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白板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白板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电子白板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投影机放在电子白板背后投影只是计算机图像从白板背后显示，这样用户可非常自然的操作，不会挡住投影光线产生任何阴影。背投式电子白板的系统组成与正投相同，它将投影机集成进去，预留出</w:t>
      </w:r>
      <w:r>
        <w:rPr>
          <w:rFonts w:cs="Arial" w:ascii="Arial" w:hAnsi="Arial"/>
        </w:rPr>
        <w:t>PC</w:t>
      </w:r>
      <w:r>
        <w:rPr>
          <w:rFonts w:ascii="Arial" w:hAnsi="Arial" w:cs="Arial"/>
        </w:rPr>
        <w:t>的放置空间。</w:t>
      </w:r>
    </w:p>
    <w:p>
      <w:pPr>
        <w:pStyle w:val="TextBodyIndent"/>
        <w:rPr>
          <w:rFonts w:ascii="Arial" w:hAnsi="Arial" w:cs="Arial"/>
        </w:rPr>
      </w:pPr>
      <w:r>
        <w:rPr>
          <w:rFonts w:ascii="Arial" w:hAnsi="Arial" w:cs="Arial"/>
        </w:rPr>
        <w:t>通过近年对中国教育行业的持续观察，我们不难发现，用户需求始终主导着各个品牌的技术创新，充分满足用户使用需求的产品，长期来看，都会取得主导的市场份额。而从厂商的角度看去，新的技术，新的应用，如何改造、定制以适应用户的需求，正是厂商重要的实力所在。</w:t>
      </w:r>
    </w:p>
    <w:p>
      <w:pPr>
        <w:pStyle w:val="TextBodyIndent"/>
        <w:rPr>
          <w:rFonts w:ascii="Arial" w:hAnsi="Arial" w:cs="Arial"/>
        </w:rPr>
      </w:pPr>
      <w:r>
        <w:rPr>
          <w:rFonts w:ascii="Arial" w:hAnsi="Arial" w:cs="Arial"/>
        </w:rPr>
        <w:t>电子白板牢牢占据国内主导地位，其产品研发就是经历了这一过程，从最初的电磁、压感技术提供简单的触控，发展出可以两点触控的光学技术；为了满足用户多点触控的应用需要，又提供出了支持</w:t>
      </w:r>
      <w:r>
        <w:rPr>
          <w:rFonts w:cs="Arial" w:ascii="Arial" w:hAnsi="Arial"/>
        </w:rPr>
        <w:t>10</w:t>
      </w:r>
      <w:r>
        <w:rPr>
          <w:rFonts w:ascii="Arial" w:hAnsi="Arial" w:cs="Arial"/>
        </w:rPr>
        <w:t>点触控的红外、电容解决方案。这一系列的技术提升，满足用户的需求始终是原动力。伴随着这个过程，短短几年之内，国内就产生了比肩国际巨头的专业厂商，为中国在国际产业中赢得了重要一席。</w:t>
      </w:r>
    </w:p>
    <w:p>
      <w:pPr>
        <w:pStyle w:val="TextBodyIndent"/>
        <w:rPr>
          <w:rFonts w:ascii="Arial" w:hAnsi="Arial" w:cs="Arial"/>
        </w:rPr>
      </w:pPr>
      <w:r>
        <w:rPr>
          <w:rFonts w:ascii="Arial" w:hAnsi="Arial" w:cs="Arial"/>
        </w:rPr>
        <w:t>目前，中国市场已成为全球发展最快、消费需求规模最大的单一交互电子产品市场。未来几年内，随着国家对教育信息化的进一步投入，交互式产品的需求量还将持续增长；电子白板还是交互智能平板，都面临着巨大的市场空间和产品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电子白板</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电子白板</w:t>
      </w:r>
      <w:r>
        <w:rPr>
          <w:rFonts w:ascii="Arial" w:hAnsi="Arial" w:cs="Arial"/>
        </w:rPr>
        <w:t>行业发展历程的基础上，结合新时期的各方面因素，对中国</w:t>
      </w:r>
      <w:r>
        <w:rPr>
          <w:rFonts w:ascii="Arial" w:hAnsi="Arial" w:cs="Arial"/>
        </w:rPr>
        <w:t>电子白板</w:t>
      </w:r>
      <w:r>
        <w:rPr>
          <w:rFonts w:ascii="Arial" w:hAnsi="Arial" w:cs="Arial"/>
        </w:rPr>
        <w:t>行业的发展趋势给予了细致和审慎的预测论证。本报告是</w:t>
      </w:r>
      <w:r>
        <w:rPr>
          <w:rFonts w:ascii="Arial" w:hAnsi="Arial" w:cs="Arial"/>
        </w:rPr>
        <w:t>电子白板</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子白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白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白板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白板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白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白板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白板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电子白板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电子白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白板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白板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白板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电子白板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电子白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白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白板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电子白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电子白板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电子白板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白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电子白板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电子白板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电子白板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电子白板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白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子白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子白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子白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电子白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白板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白板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白板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白板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白板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子白板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子白板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白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白板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白板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白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白板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白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白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白板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白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白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白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白板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白板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白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集中度分析</w:t>
      </w:r>
    </w:p>
    <w:p>
      <w:pPr>
        <w:pStyle w:val="Normal"/>
        <w:spacing w:lineRule="atLeast" w:line="380"/>
        <w:rPr/>
      </w:pPr>
      <w:r>
        <w:rPr>
          <w:rFonts w:ascii="Arial" w:hAnsi="Arial" w:cs="Arial"/>
          <w:color w:val="000000"/>
          <w:szCs w:val="21"/>
        </w:rPr>
        <w:t>一、电子白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白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白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电子白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电子白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电子白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子白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白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白板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白板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白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白板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白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白板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白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白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电子白板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白板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白板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白板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白板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白板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白板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白板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白板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白板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白板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白板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白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白板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白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白板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斯马特技术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鸿合世纪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巨龙科教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仕博科技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罗米休斯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达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师京城高新技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白板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白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白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白板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白板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白板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白板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白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白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电子白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白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白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白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电子白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白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白板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白板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白板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电子白板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白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白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子白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子白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白板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白板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白板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白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白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白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白板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白板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白板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白板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电子白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白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子白板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白板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白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白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白板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白板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白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白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白板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白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白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4:00Z</dcterms:created>
  <dc:creator>ZYPH</dc:creator>
  <dc:description/>
  <cp:keywords/>
  <dc:language>en-US</dc:language>
  <cp:lastModifiedBy>ZYPH</cp:lastModifiedBy>
  <dcterms:modified xsi:type="dcterms:W3CDTF">2017-03-22T01:59:00Z</dcterms:modified>
  <cp:revision>7</cp:revision>
  <dc:subject/>
  <dc:title>2002年，全球护肤品市场的销售规模大约为287亿美元，占到化妆品销售总额的15%以上，其中，日本占领了整个市场份额的20%</dc:title>
</cp:coreProperties>
</file>