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交互智能平板行业市场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交互智能平板行业市场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交互智能平板行业市场调研及投资前景</w:t>
            </w:r>
            <w:r>
              <w:rPr>
                <w:rFonts w:ascii="Arial" w:hAnsi="Arial" w:cs="Arial"/>
              </w:rPr>
              <w:t>预测</w:t>
            </w:r>
            <w:r>
              <w:rPr>
                <w:rFonts w:ascii="Arial" w:hAnsi="Arial" w:cs="Arial"/>
              </w:rPr>
              <w:t>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w:t>
            </w:r>
            <w:r>
              <w:rPr>
                <w:rFonts w:cs="Arial" w:ascii="Arial" w:hAnsi="Arial"/>
              </w:rPr>
              <w:t xml:space="preserve"> 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交互智能平板，这种设备集成了投影机、电子白板、幕布、音响、电视机、视频会议终端的多种功能，适用于群体沟通场合，集中解决了会议中远程音视频沟通，各种格式会议文档高清晰显示，视频文件播放，现场音响，屏幕书写，文件标注、保存、打印和分发等系统化会议需求；同时还内置电视接收功能和环绕声音响，在工作之余还可满足视听娱乐需求。广泛应用于教育教学、企业会议、商业展示等领域，可有效改善沟通环境、提升群体沟通效率。</w:t>
      </w:r>
    </w:p>
    <w:p>
      <w:pPr>
        <w:pStyle w:val="TextBodyIndent"/>
        <w:rPr>
          <w:rFonts w:ascii="Arial" w:hAnsi="Arial" w:cs="Arial"/>
        </w:rPr>
      </w:pPr>
      <w:r>
        <w:rPr>
          <w:rFonts w:ascii="Arial" w:hAnsi="Arial" w:cs="Arial"/>
        </w:rPr>
        <w:t>随着信息化教育进程的不断推进，在线教育业亦在蓬勃发展，软、硬件结合能使互联网</w:t>
      </w:r>
      <w:r>
        <w:rPr>
          <w:rFonts w:cs="Arial" w:ascii="Arial" w:hAnsi="Arial"/>
        </w:rPr>
        <w:t>+</w:t>
      </w:r>
      <w:r>
        <w:rPr>
          <w:rFonts w:ascii="Arial" w:hAnsi="Arial" w:cs="Arial"/>
        </w:rPr>
        <w:t>教育发挥最大的作用。交互智能平板的多功能，使绝大多数的软件都能在它上面顺利运行，无论是电脑客户端，还是安卓端的软件，师生都可在一台交互智能平板上享受到最新的互联网教育研发成果。比如给小朋友装上讲故事软件，给调皮好动的小学生装上的趣味安全演示软件，给初、高中学生准备的新闻类、题库类软件等，交互智能平板都能做到完美运行，不会出现卡顿、不兼容等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交互智能平板</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交互智能平板</w:t>
      </w:r>
      <w:r>
        <w:rPr>
          <w:rFonts w:ascii="Arial" w:hAnsi="Arial" w:cs="Arial"/>
        </w:rPr>
        <w:t>行业发展历程的基础上，结合新时期的各方面因素，对中国</w:t>
      </w:r>
      <w:r>
        <w:rPr>
          <w:rFonts w:ascii="Arial" w:hAnsi="Arial" w:cs="Arial"/>
        </w:rPr>
        <w:t>交互智能平板</w:t>
      </w:r>
      <w:r>
        <w:rPr>
          <w:rFonts w:ascii="Arial" w:hAnsi="Arial" w:cs="Arial"/>
        </w:rPr>
        <w:t>行业的发展趋势给予了细致和审慎的预测论证。本报告是</w:t>
      </w:r>
      <w:r>
        <w:rPr>
          <w:rFonts w:ascii="Arial" w:hAnsi="Arial" w:cs="Arial"/>
        </w:rPr>
        <w:t>交互智能平板</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交互智能平板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互智能平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交互智能平板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交互智能平板行业发展面临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交互智能平板行业技术发展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交互智能平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交互智能平板行业发展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交互智能平板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交互智能平板市场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我国交互智能平板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互智能平板行业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交互智能平板市场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交互智能平板市场供给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交互智能平板市场需求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交互智能平板市场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中国交互智能平板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交互智能平板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交互智能平板行业发展轨迹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交互智能平板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际交互智能平板行业发展面临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国际交互智能平板行业技术发展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交互智能平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世界交互智能平板产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国际交互智能平板产业发展态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国际交互智能平板行业研发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交互智能平板行业挑战与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交互智能平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美国交互智能平板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欧洲交互智能平板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日本交互智能平板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韩国交互智能平板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交互智能平板行业经济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交互智能平板行业运行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交互智能平板行业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交互智能平板行业收入前三家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交互智能平板行业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交互智能平板产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交互智能平板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交互智能平板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交互智能平板行业进口总量及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交互智能平板行业出口总量及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交互智能平板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交互智能平板进出口态势展望</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交互智能平板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地区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地区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地区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地区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地区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地区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互智能平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交互智能平板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互智能平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互智能平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交互智能平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交互智能平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交互智能平板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互智能平板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互智能平板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交互智能平板市场蕴藏的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交互智能平板市场面临的发展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与形势</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互智能平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互智能平板行业集中度分析</w:t>
      </w:r>
    </w:p>
    <w:p>
      <w:pPr>
        <w:pStyle w:val="Normal"/>
        <w:spacing w:lineRule="atLeast" w:line="380"/>
        <w:rPr/>
      </w:pPr>
      <w:r>
        <w:rPr>
          <w:rFonts w:ascii="Arial" w:hAnsi="Arial" w:cs="Arial"/>
          <w:color w:val="000000"/>
          <w:szCs w:val="21"/>
        </w:rPr>
        <w:t>一、交互智能平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互智能平板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互智能平板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互智能平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交互智能平板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外交互智能平板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交互智能平板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国内主要交互智能平板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交互智能平板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互智能平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互智能平板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互智能平板行业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互智能平板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交互智能平板行业技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交互智能平板行业市场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互智能平板行业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互智能平板市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互智能平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交互智能平板产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互智能平板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互智能平板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互智能平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交互智能平板行业整体运行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交互智能平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交互智能平板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年中国交互智能平板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互智能平板行业赢利水平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交互智能平板原材料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交互智能平板行业人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交互智能平板行业产销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交互智能平板行业库存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交互智能平板行业资金周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交互智能平板行业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交互智能平板行业营业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交互智能平板行业毛利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交互智能平板行业赢利水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互智能平板行业盈利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交互智能平板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交互智能平板行业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交互智能平板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互智能平板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鸿合科技集团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视睿电子科技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长虹电器股份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中电数码显示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科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互智能平板行业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互智能平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交互智能平板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交互智能平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交互智能平板行业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交互智能平板行业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互智能平板行业投资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交互智能平板行业投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交互智能平板行业投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互智能平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交互智能平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响交互智能平板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交互智能平板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交互智能平板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交互智能平板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我国交互智能平板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交互智能平板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互智能平板行业市场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互智能平板行业政策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互智能平板行业经营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交互智能平板行业技术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交互智能平板行业竞争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交互智能平板行业其他风险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交互智能平板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交互智能平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交互智能平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交互智能平板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交互智能平板产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交互智能平板产品技术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交互智能平板产品价格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交互智能平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交互智能平板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交互智能平板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交互智能平板行业规划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互智能平板行业“十二五”整体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互智能平板行业“十三五”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交互智能平板行业规划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交互智能平板企业管理策略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互智能平板价格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互智能平板渠道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交互智能平板企业竞争力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中国交互智能平板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互智能平板企业提升竞争力的主要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交互智能平板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交互智能平板企业竞争力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交互智能平板品牌的战略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互智能平板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互智能平板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交互智能平板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交互智能平板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交互智能平板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互智能平板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交互智能平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交互智能平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交互智能平板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交互智能平板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交互智能平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交互智能平板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交互智能平板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交互智能平板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交互智能平板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交互智能平板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交互智能平板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交互智能平板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交互智能平板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交互智能平板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交互智能平板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交互智能平板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交互智能平板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6:43:00Z</dcterms:created>
  <dc:creator>ZYPH</dc:creator>
  <dc:description/>
  <cp:keywords/>
  <dc:language>en-US</dc:language>
  <cp:lastModifiedBy>ZYPH</cp:lastModifiedBy>
  <dcterms:modified xsi:type="dcterms:W3CDTF">2017-03-22T02:05:00Z</dcterms:modified>
  <cp:revision>7</cp:revision>
  <dc:subject/>
  <dc:title>2002年，全球护肤品市场的销售规模大约为287亿美元，占到化妆品销售总额的15%以上，其中，日本占领了整个市场份额的20%</dc:title>
</cp:coreProperties>
</file>