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写真机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写真机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写真机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写真机是用喷头在专用材料上喷出各种彩色图案，其实它就是一种大幅面的打印机。一般用在广告、图文、</w:t>
      </w:r>
      <w:r>
        <w:rPr>
          <w:rFonts w:cs="Arial" w:ascii="Arial" w:hAnsi="Arial"/>
        </w:rPr>
        <w:t>CAD</w:t>
      </w:r>
      <w:r>
        <w:rPr>
          <w:rFonts w:ascii="Arial" w:hAnsi="Arial" w:cs="Arial"/>
        </w:rPr>
        <w:t>行业上，</w:t>
      </w:r>
      <w:r>
        <w:rPr>
          <w:rFonts w:cs="Arial" w:ascii="Arial" w:hAnsi="Arial"/>
        </w:rPr>
        <w:t>2004</w:t>
      </w:r>
      <w:r>
        <w:rPr>
          <w:rFonts w:ascii="Arial" w:hAnsi="Arial" w:cs="Arial"/>
        </w:rPr>
        <w:t>年以前主要以进口机器为主。写真机按喷头技术主要分为</w:t>
      </w:r>
      <w:r>
        <w:rPr>
          <w:rFonts w:cs="Arial" w:ascii="Arial" w:hAnsi="Arial"/>
        </w:rPr>
        <w:t>2</w:t>
      </w:r>
      <w:r>
        <w:rPr>
          <w:rFonts w:ascii="Arial" w:hAnsi="Arial" w:cs="Arial"/>
        </w:rPr>
        <w:t>类：压电写真机和热发泡写真机。国产写真机发展区域差异明显，据数据统计，例如目前国内高端国产写真机主要集中于华南、华东、华北等发达地区，比率分别是</w:t>
      </w:r>
      <w:r>
        <w:rPr>
          <w:rFonts w:cs="Arial" w:ascii="Arial" w:hAnsi="Arial"/>
        </w:rPr>
        <w:t>35%</w:t>
      </w:r>
      <w:r>
        <w:rPr>
          <w:rFonts w:ascii="Arial" w:hAnsi="Arial" w:cs="Arial"/>
        </w:rPr>
        <w:t>、</w:t>
      </w:r>
      <w:r>
        <w:rPr>
          <w:rFonts w:cs="Arial" w:ascii="Arial" w:hAnsi="Arial"/>
        </w:rPr>
        <w:t>33%</w:t>
      </w:r>
      <w:r>
        <w:rPr>
          <w:rFonts w:ascii="Arial" w:hAnsi="Arial" w:cs="Arial"/>
        </w:rPr>
        <w:t>、</w:t>
      </w:r>
      <w:r>
        <w:rPr>
          <w:rFonts w:cs="Arial" w:ascii="Arial" w:hAnsi="Arial"/>
        </w:rPr>
        <w:t>21%</w:t>
      </w:r>
      <w:r>
        <w:rPr>
          <w:rFonts w:ascii="Arial" w:hAnsi="Arial" w:cs="Arial"/>
        </w:rPr>
        <w:t>；生产型国产写真机在华北、华东、华南比率分别为</w:t>
      </w:r>
      <w:r>
        <w:rPr>
          <w:rFonts w:cs="Arial" w:ascii="Arial" w:hAnsi="Arial"/>
        </w:rPr>
        <w:t>24%</w:t>
      </w:r>
      <w:r>
        <w:rPr>
          <w:rFonts w:ascii="Arial" w:hAnsi="Arial" w:cs="Arial"/>
        </w:rPr>
        <w:t>、</w:t>
      </w:r>
      <w:r>
        <w:rPr>
          <w:rFonts w:cs="Arial" w:ascii="Arial" w:hAnsi="Arial"/>
        </w:rPr>
        <w:t>20%</w:t>
      </w:r>
      <w:r>
        <w:rPr>
          <w:rFonts w:ascii="Arial" w:hAnsi="Arial" w:cs="Arial"/>
        </w:rPr>
        <w:t>、</w:t>
      </w:r>
      <w:r>
        <w:rPr>
          <w:rFonts w:cs="Arial" w:ascii="Arial" w:hAnsi="Arial"/>
        </w:rPr>
        <w:t>19%</w:t>
      </w:r>
      <w:r>
        <w:rPr>
          <w:rFonts w:ascii="Arial" w:hAnsi="Arial" w:cs="Arial"/>
        </w:rPr>
        <w:t>。国产写真机生产厂家数量呈逐年递增状态，从每年各大广告设备展览会上，我们都可以看到很多的新厂家新品牌以及新设备的出现，随着广告喷绘打印设备的大需求，加上国产写真机以更实惠的价格和超值的性能，在用户的眼中，这就是超值的性价比产品。实惠的价格让更多的企业公司和广告店铺能以更低的投入成本去引用写真机打印设备，使设备需求的量增加，从而也促使更多的国内生产厂家加入到写真机打印设备的队伍中。</w:t>
      </w:r>
    </w:p>
    <w:p>
      <w:pPr>
        <w:pStyle w:val="TextBodyIndent"/>
        <w:rPr>
          <w:rFonts w:ascii="Arial" w:hAnsi="Arial" w:cs="Arial"/>
        </w:rPr>
      </w:pPr>
      <w:r>
        <w:rPr>
          <w:rFonts w:ascii="Arial" w:hAnsi="Arial" w:cs="Arial"/>
        </w:rPr>
        <w:t>国产写真机以更多功能多用途大尺寸方向发展。在喷墨技术的不断发展与进步，国产写真机现在正在往多功能多用途方面去发展，先进的打印技术使写真机的应用不仅限于目前的广告喷绘打印上，目前在许多使用行业，家居装饰行业等都在广泛应用写真机。同时，在用户更高的需求前提下，很多国产写真机生产企业也在不断研发更多新功能多用途的写真机，例如在打印速度、打印精度上不断提升技术；在打印输出幅宽上，更为用户提供大尺寸多喷头的国产写真机产品。例如武腾写真机生产厂家，最新为用户提出双喷头</w:t>
      </w:r>
      <w:r>
        <w:rPr>
          <w:rFonts w:cs="Arial" w:ascii="Arial" w:hAnsi="Arial"/>
        </w:rPr>
        <w:t>UV</w:t>
      </w:r>
      <w:r>
        <w:rPr>
          <w:rFonts w:ascii="Arial" w:hAnsi="Arial" w:cs="Arial"/>
        </w:rPr>
        <w:t>紫外光固化打印写真机，更主流的打印幅宽，更快的</w:t>
      </w:r>
      <w:r>
        <w:rPr>
          <w:rFonts w:cs="Arial" w:ascii="Arial" w:hAnsi="Arial"/>
        </w:rPr>
        <w:t>UV</w:t>
      </w:r>
      <w:r>
        <w:rPr>
          <w:rFonts w:ascii="Arial" w:hAnsi="Arial" w:cs="Arial"/>
        </w:rPr>
        <w:t>打印效果，兼容更多的打印介质，可以称之为多用途应用的万能</w:t>
      </w:r>
      <w:r>
        <w:rPr>
          <w:rFonts w:cs="Arial" w:ascii="Arial" w:hAnsi="Arial"/>
        </w:rPr>
        <w:t>UV</w:t>
      </w:r>
      <w:r>
        <w:rPr>
          <w:rFonts w:ascii="Arial" w:hAnsi="Arial" w:cs="Arial"/>
        </w:rPr>
        <w:t>高精度写真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写真机</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写真机</w:t>
      </w:r>
      <w:r>
        <w:rPr>
          <w:rFonts w:ascii="Arial" w:hAnsi="Arial" w:cs="Arial"/>
        </w:rPr>
        <w:t>行业发展历程的基础上，结合新时期的各方面因素，对中国</w:t>
      </w:r>
      <w:r>
        <w:rPr>
          <w:rFonts w:ascii="Arial" w:hAnsi="Arial" w:cs="Arial"/>
        </w:rPr>
        <w:t>写真机</w:t>
      </w:r>
      <w:r>
        <w:rPr>
          <w:rFonts w:ascii="Arial" w:hAnsi="Arial" w:cs="Arial"/>
        </w:rPr>
        <w:t>行业的发展趋势给予了细致和审慎的预测论证。本报告是</w:t>
      </w:r>
      <w:r>
        <w:rPr>
          <w:rFonts w:ascii="Arial" w:hAnsi="Arial" w:cs="Arial"/>
        </w:rPr>
        <w:t>写真机</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写真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写真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写真机行业发展面临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写真机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写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写真机行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写真机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写真机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写真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真机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写真机市场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写真机市场供给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写真机市场需求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写真机市场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写真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写真机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写真机行业发展轨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写真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写真机行业发展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写真机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写真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世界写真机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写真机产业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写真机行业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写真机行业挑战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写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写真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写真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写真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写真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写真机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写真机行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写真机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写真机行业收入前三家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写真机行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写真机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写真机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写真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写真机行业进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写真机行业出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写真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写真机进出口态势展望</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写真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真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写真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真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写真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写真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写真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真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真机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写真机市场蕴藏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写真机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真机行业集中度分析</w:t>
      </w:r>
    </w:p>
    <w:p>
      <w:pPr>
        <w:pStyle w:val="Normal"/>
        <w:spacing w:lineRule="atLeast" w:line="380"/>
        <w:rPr/>
      </w:pPr>
      <w:r>
        <w:rPr>
          <w:rFonts w:ascii="Arial" w:hAnsi="Arial" w:cs="Arial"/>
          <w:color w:val="000000"/>
          <w:szCs w:val="21"/>
        </w:rPr>
        <w:t>一、写真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真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写真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真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写真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写真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写真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主要写真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写真机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真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真机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写真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写真机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写真机行业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真机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真机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写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写真机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真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真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写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写真机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写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写真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写真机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真机行业赢利水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写真机原材料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写真机行业人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写真机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写真机行业库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写真机行业资金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写真机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写真机行业营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写真机行业毛利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写真机行业赢利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真机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写真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写真机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写真机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真机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兰数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亚联恒业数码科技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御牧贸易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新世纪数码打印科技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乐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正集团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中野科技实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写真机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真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写真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写真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写真机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写真机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真机行业投资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写真机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写真机行业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写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写真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写真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写真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写真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写真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写真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真机行业市场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真机行业政策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写真机行业经营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写真机行业技术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写真机行业竞争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写真机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写真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写真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写真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写真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写真机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写真机产品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写真机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写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写真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写真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写真机行业规划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真机行业“十二五”整体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真机行业“十三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写真机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写真机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真机价格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真机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写真机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中国写真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真机企业提升竞争力的主要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写真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写真机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写真机品牌的战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真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真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写真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写真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写真机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写真机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写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写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真机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写真机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真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真机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真机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真机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真机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真机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真机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真机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真机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真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真机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写真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写真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1:00Z</dcterms:created>
  <dc:creator>ZYPH</dc:creator>
  <dc:description/>
  <cp:keywords/>
  <dc:language>en-US</dc:language>
  <cp:lastModifiedBy>ZYPH</cp:lastModifiedBy>
  <dcterms:modified xsi:type="dcterms:W3CDTF">2017-03-22T02:22:00Z</dcterms:modified>
  <cp:revision>7</cp:revision>
  <dc:subject/>
  <dc:title>2002年，全球护肤品市场的销售规模大约为287亿美元，占到化妆品销售总额的15%以上，其中，日本占领了整个市场份额的20%</dc:title>
</cp:coreProperties>
</file>