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玻璃胶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玻璃胶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玻璃胶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内普通复合用溶剂型玻璃胶双组分聚氨酯胶粘剂玻璃胶生产技术已完全掌握，部分生产厂家工艺成熟，质量稳定，可完全替代进口产品；国内部分厂家耐蒸煮复合用溶剂型玻璃胶双组分聚氨酯胶粘剂生产技术已过关，多年推广应用表明产品质量稳定，价格合理，已可替代进口产品；镀铝膜专用胶、耐爽滑剂功能胶等产品针对性强，性能突出，应大力推广；中国气候差异明显，复合设备状况各异，复合厂家应有针对性地选择适用的胶粘剂品种玻璃胶；中国已加入</w:t>
      </w:r>
      <w:r>
        <w:rPr>
          <w:rFonts w:cs="Arial" w:ascii="Arial" w:hAnsi="Arial"/>
        </w:rPr>
        <w:t>WTO</w:t>
      </w:r>
      <w:r>
        <w:rPr>
          <w:rFonts w:ascii="Arial" w:hAnsi="Arial" w:cs="Arial"/>
        </w:rPr>
        <w:t>，复合厂家应注意提高技术，更新复合设备，配合环保型胶粘剂推广，打破环保技术壁垒，适应全球化发展要求；胶粘剂研制单位、生产厂家应加快环保替代品的开发，使产品综合性能满足复合要求；行业协会应健全产品检验手段和方法，加速制订产品行业标准，以建立技术屏障，保护民族产业。随着中国经济的持续发展以及人民生活质量的不断提高，市场对玻璃胶产品的要求越来越高，性能好、质量高、环保型的玻璃胶产品将会受到人们的青睐。玻璃胶生产企业和科研院所应根据市场的需求，加大科技投入，积极研究开发高性能、高品质的玻璃胶新产品，以应对国内外市场的竞争。</w:t>
      </w:r>
    </w:p>
    <w:p>
      <w:pPr>
        <w:pStyle w:val="TextBodyIndent"/>
        <w:rPr>
          <w:rFonts w:ascii="Arial" w:hAnsi="Arial" w:cs="Arial"/>
        </w:rPr>
      </w:pPr>
      <w:r>
        <w:rPr>
          <w:rFonts w:ascii="Arial" w:hAnsi="Arial" w:cs="Arial"/>
        </w:rPr>
        <w:t>玻璃胶行业研究报告主要分析了玻璃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胶行业重点企业分析、子行业分析、区域市场分析、行业风险分析、行业发展前景预测及相关的经营、投资建议等。报告研究框架全面、严谨，分析内容客观、公正、系统，真实准确地反映了我国玻璃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的概念</w:t>
      </w:r>
    </w:p>
    <w:p>
      <w:pPr>
        <w:pStyle w:val="Normal"/>
        <w:spacing w:lineRule="atLeast" w:line="380"/>
        <w:rPr/>
      </w:pPr>
      <w:r>
        <w:rPr>
          <w:rFonts w:ascii="Arial" w:hAnsi="Arial" w:cs="Arial"/>
        </w:rPr>
        <w:t>一、玻璃胶的定义</w:t>
      </w:r>
    </w:p>
    <w:p>
      <w:pPr>
        <w:pStyle w:val="Normal"/>
        <w:spacing w:lineRule="atLeast" w:line="380"/>
        <w:rPr/>
      </w:pPr>
      <w:r>
        <w:rPr>
          <w:rFonts w:ascii="Arial" w:hAnsi="Arial" w:cs="Arial"/>
        </w:rPr>
        <w:t>二、玻璃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玻璃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胶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胶行业产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胶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玻璃胶行业发展回顾</w:t>
      </w:r>
    </w:p>
    <w:p>
      <w:pPr>
        <w:pStyle w:val="Normal"/>
        <w:spacing w:lineRule="atLeast" w:line="380"/>
        <w:rPr/>
      </w:pPr>
      <w:r>
        <w:rPr>
          <w:rFonts w:ascii="Arial" w:hAnsi="Arial" w:cs="Arial"/>
        </w:rPr>
        <w:t>一、“十二五”玻璃胶行业运行情况</w:t>
      </w:r>
    </w:p>
    <w:p>
      <w:pPr>
        <w:pStyle w:val="Normal"/>
        <w:spacing w:lineRule="atLeast" w:line="380"/>
        <w:rPr/>
      </w:pPr>
      <w:r>
        <w:rPr>
          <w:rFonts w:ascii="Arial" w:hAnsi="Arial" w:cs="Arial"/>
        </w:rPr>
        <w:t>二、“十二五”玻璃胶行业发展特点</w:t>
      </w:r>
    </w:p>
    <w:p>
      <w:pPr>
        <w:pStyle w:val="Normal"/>
        <w:spacing w:lineRule="atLeast" w:line="380"/>
        <w:rPr/>
      </w:pPr>
      <w:r>
        <w:rPr>
          <w:rFonts w:ascii="Arial" w:hAnsi="Arial" w:cs="Arial"/>
        </w:rPr>
        <w:t>三、“十二五”玻璃胶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十三五”总体规划</w:t>
      </w:r>
    </w:p>
    <w:p>
      <w:pPr>
        <w:pStyle w:val="Normal"/>
        <w:spacing w:lineRule="atLeast" w:line="380"/>
        <w:rPr/>
      </w:pPr>
      <w:r>
        <w:rPr>
          <w:rFonts w:ascii="Arial" w:hAnsi="Arial" w:cs="Arial"/>
        </w:rPr>
        <w:t>一、玻璃胶行业“十三五”规划纲要</w:t>
      </w:r>
    </w:p>
    <w:p>
      <w:pPr>
        <w:pStyle w:val="Normal"/>
        <w:spacing w:lineRule="atLeast" w:line="380"/>
        <w:rPr/>
      </w:pPr>
      <w:r>
        <w:rPr>
          <w:rFonts w:ascii="Arial" w:hAnsi="Arial" w:cs="Arial"/>
        </w:rPr>
        <w:t>二、玻璃胶行业“十三五”规划指导思想</w:t>
      </w:r>
    </w:p>
    <w:p>
      <w:pPr>
        <w:pStyle w:val="Normal"/>
        <w:spacing w:lineRule="atLeast" w:line="380"/>
        <w:rPr/>
      </w:pPr>
      <w:r>
        <w:rPr>
          <w:rFonts w:ascii="Arial" w:hAnsi="Arial" w:cs="Arial"/>
        </w:rPr>
        <w:t>三、玻璃胶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玻璃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玻璃胶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玻璃胶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玻璃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玻璃胶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玻璃胶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玻璃胶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玻璃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玻璃胶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玻璃胶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玻璃胶行业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欧洲玻璃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玻璃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玻璃胶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玻璃胶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玻璃胶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玻璃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玻璃胶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玻璃胶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玻璃胶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玻璃胶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玻璃胶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玻璃胶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玻璃胶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玻璃胶市场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玻璃胶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玻璃胶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玻璃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玻璃胶产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玻璃胶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玻璃胶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玻璃胶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玻璃胶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玻璃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玻璃胶行业运营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玻璃胶行业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玻璃胶行业经营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玻璃胶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玻璃胶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玻璃胶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玻璃胶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玻璃胶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玻璃胶行业重点企业利润总额对比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玻璃胶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玻璃胶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玻璃胶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玻璃胶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玻璃胶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玻璃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玻璃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道康宁</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瓦克化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硅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白云化工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之江有机硅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中原应用技术研究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新展化工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好太太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汉高</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玻璃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玻璃胶主要潜力品种分析</w:t>
      </w:r>
    </w:p>
    <w:p>
      <w:pPr>
        <w:pStyle w:val="Normal"/>
        <w:spacing w:lineRule="atLeast" w:line="380"/>
        <w:rPr/>
      </w:pPr>
      <w:r>
        <w:rPr>
          <w:rFonts w:ascii="Arial" w:hAnsi="Arial" w:cs="Arial"/>
        </w:rPr>
        <w:t>三、现有玻璃胶产品竞争策略分析</w:t>
      </w:r>
    </w:p>
    <w:p>
      <w:pPr>
        <w:pStyle w:val="Normal"/>
        <w:spacing w:lineRule="atLeast" w:line="380"/>
        <w:rPr/>
      </w:pPr>
      <w:r>
        <w:rPr>
          <w:rFonts w:ascii="Arial" w:hAnsi="Arial" w:cs="Arial"/>
        </w:rPr>
        <w:t>四、潜力玻璃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玻璃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胶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玻璃胶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玻璃胶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玻璃胶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玻璃胶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玻璃胶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玻璃胶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玻璃胶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胶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玻璃胶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胶产品消费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玻璃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胶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胶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玻璃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玻璃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胶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胶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胶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玻璃胶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玻璃胶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玻璃胶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玻璃胶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玻璃胶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玻璃胶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玻璃胶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玻璃胶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玻璃胶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玻璃胶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胶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玻璃胶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玻璃胶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玻璃胶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玻璃胶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玻璃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胶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胶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胶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胶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胶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玻璃胶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玻璃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玻璃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胶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胶行业投资形势</w:t>
      </w:r>
    </w:p>
    <w:p>
      <w:pPr>
        <w:pStyle w:val="Normal"/>
        <w:spacing w:lineRule="atLeast" w:line="380"/>
        <w:rPr/>
      </w:pPr>
      <w:r>
        <w:rPr>
          <w:rFonts w:ascii="Arial" w:hAnsi="Arial" w:cs="Arial"/>
        </w:rPr>
        <w:t>三、中研普华对玻璃胶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胶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胶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胶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胶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胶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胶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胶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胶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胶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胶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胶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胶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胶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胶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胶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胶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胶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胶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胶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胶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胶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胶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胶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玻璃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51:00Z</dcterms:modified>
  <cp:revision>842</cp:revision>
  <dc:subject/>
  <dc:title>2002年，全球护肤品市场的销售规模大约为287亿美元，占到化妆品销售总额的15%以上，其中，日本占领了整个市场份额的20%</dc:title>
</cp:coreProperties>
</file>