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吸音棉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吸音棉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吸音棉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吸音棉</w:t>
      </w:r>
      <w:r>
        <w:rPr>
          <w:rFonts w:ascii="Arial" w:hAnsi="Arial" w:cs="Arial"/>
        </w:rPr>
        <w:t>行业研究</w:t>
      </w:r>
      <w:r>
        <w:rPr>
          <w:rFonts w:ascii="Arial" w:hAnsi="Arial" w:cs="Arial"/>
        </w:rPr>
        <w:t>报告主要分析了汽车吸音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吸音棉行业重点企业分析、子行业分析、区域市场分析、行业风险分析、行业发展前景预测及相关的经营、投资建议等。报告研究框架全面、严谨，分析内容客观、公正、系统，真实准确地反映了我国汽车吸音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吸音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汽车吸音棉行业运行现状</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吸音棉概述</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汽车吸音棉的定义</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汽车吸音棉主要类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影响汽车吸音棉隔音性能的主要因素</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汽车吸音棉性能指标和选用原则</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吸音棉市场特点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产品特征</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价格特征</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渠道特征</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购买特征</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吸音棉行业发展分析</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吸音棉行业发展轨迹综述</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全球汽车吸音棉行业发展历程</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全球汽车吸音棉行业发展面临的问题</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全球汽车吸音棉行业技术发展现状及趋势</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吸音棉行业市场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cs="Arial" w:ascii="Arial" w:hAnsi="Arial"/>
        </w:rPr>
        <w:t>4</w:t>
      </w:r>
      <w:r>
        <w:rPr>
          <w:rFonts w:ascii="Arial" w:hAnsi="Arial" w:cs="Arial"/>
        </w:rPr>
        <w:t>季度全球汽车吸音棉产业发展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cs="Arial" w:ascii="Arial" w:hAnsi="Arial"/>
        </w:rPr>
        <w:t>4</w:t>
      </w:r>
      <w:r>
        <w:rPr>
          <w:rFonts w:ascii="Arial" w:hAnsi="Arial" w:cs="Arial"/>
        </w:rPr>
        <w:t>季度全球汽车吸音棉行业研发动态</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4</w:t>
      </w:r>
      <w:r>
        <w:rPr>
          <w:rFonts w:ascii="Arial" w:hAnsi="Arial" w:cs="Arial"/>
        </w:rPr>
        <w:t>季度全球汽车吸音棉行业挑战与机会</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汽车吸音棉行业发展状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cs="Arial" w:ascii="Arial" w:hAnsi="Arial"/>
        </w:rPr>
        <w:t>4</w:t>
      </w:r>
      <w:r>
        <w:rPr>
          <w:rFonts w:ascii="Arial" w:hAnsi="Arial" w:cs="Arial"/>
        </w:rPr>
        <w:t>季度美国汽车吸音棉行业发展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cs="Arial" w:ascii="Arial" w:hAnsi="Arial"/>
        </w:rPr>
        <w:t>4</w:t>
      </w:r>
      <w:r>
        <w:rPr>
          <w:rFonts w:ascii="Arial" w:hAnsi="Arial" w:cs="Arial"/>
        </w:rPr>
        <w:t>季度欧洲汽车吸音棉行业发展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4</w:t>
      </w:r>
      <w:r>
        <w:rPr>
          <w:rFonts w:ascii="Arial" w:hAnsi="Arial" w:cs="Arial"/>
        </w:rPr>
        <w:t>季度日本汽车吸音棉行业发展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w:t>
      </w:r>
      <w:r>
        <w:rPr>
          <w:rFonts w:cs="Arial" w:ascii="Arial" w:hAnsi="Arial"/>
        </w:rPr>
        <w:t>4</w:t>
      </w:r>
      <w:r>
        <w:rPr>
          <w:rFonts w:ascii="Arial" w:hAnsi="Arial" w:cs="Arial"/>
        </w:rPr>
        <w:t>季度韩国汽车吸音棉行业发展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4</w:t>
      </w:r>
      <w:r>
        <w:rPr>
          <w:rFonts w:ascii="Arial" w:hAnsi="Arial" w:cs="Arial"/>
          <w:b/>
        </w:rPr>
        <w:t>季度中国汽车吸音棉行业运行态势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4</w:t>
      </w:r>
      <w:r>
        <w:rPr>
          <w:rFonts w:ascii="Arial" w:hAnsi="Arial" w:cs="Arial"/>
        </w:rPr>
        <w:t>季度中国汽车吸音棉行业发展状况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中国汽车吸音棉主要产品产销回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中国汽车吸音棉产品结构与国外对比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4</w:t>
      </w:r>
      <w:r>
        <w:rPr>
          <w:rFonts w:ascii="Arial" w:hAnsi="Arial" w:cs="Arial"/>
        </w:rPr>
        <w:t>季度中国汽车吸音棉技术发展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中国汽车吸音棉技术发展历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中国汽车吸音棉技术开发趋势</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4</w:t>
      </w:r>
      <w:r>
        <w:rPr>
          <w:rFonts w:ascii="Arial" w:hAnsi="Arial" w:cs="Arial"/>
        </w:rPr>
        <w:t>季度中国汽车吸音棉行业的问题及发展策略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中国汽车吸音棉行业存在的问题</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中国汽车吸音棉行业发展重点及措施</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汽车吸音棉行业深度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4</w:t>
      </w:r>
      <w:r>
        <w:rPr>
          <w:rFonts w:ascii="Arial" w:hAnsi="Arial" w:cs="Arial"/>
          <w:b/>
        </w:rPr>
        <w:t>季度中国汽车吸音棉制造行业主要数据监测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4</w:t>
      </w:r>
      <w:r>
        <w:rPr>
          <w:rFonts w:ascii="Arial" w:hAnsi="Arial" w:cs="Arial"/>
        </w:rPr>
        <w:t>季度中国汽车吸音棉制造行业规模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4</w:t>
      </w:r>
      <w:r>
        <w:rPr>
          <w:rFonts w:ascii="Arial" w:hAnsi="Arial" w:cs="Arial"/>
        </w:rPr>
        <w:t>季度中国汽车吸音棉制造行业结构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4</w:t>
      </w:r>
      <w:r>
        <w:rPr>
          <w:rFonts w:ascii="Arial" w:hAnsi="Arial" w:cs="Arial"/>
        </w:rPr>
        <w:t>季度中国汽车吸音棉制造行业产值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4</w:t>
      </w:r>
      <w:r>
        <w:rPr>
          <w:rFonts w:ascii="Arial" w:hAnsi="Arial" w:cs="Arial"/>
        </w:rPr>
        <w:t>季度中国汽车吸音棉制造行业成本费用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生产成本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费用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4</w:t>
      </w:r>
      <w:r>
        <w:rPr>
          <w:rFonts w:ascii="Arial" w:hAnsi="Arial" w:cs="Arial"/>
        </w:rPr>
        <w:t>季度中国汽车吸音棉制造行业盈利能力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吸音棉市场上下游市场调查</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汽车吸音棉上游原材料构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国内产销量</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原材料价格走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主要供应企业供应量</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五、产业政策</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汽车吸音棉消费市场构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汽车吸音棉消费市场结构变化趋势</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汽车吸音棉下游市场相关政策</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主要消费群体消费量</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汽车吸音棉产业环境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上下游关联度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吸音棉产业发展前景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4</w:t>
      </w:r>
      <w:r>
        <w:rPr>
          <w:rFonts w:ascii="Arial" w:hAnsi="Arial" w:cs="Arial"/>
          <w:b/>
        </w:rPr>
        <w:t>季度中国汽车吸音棉应用于汽车不同部位分析</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噪音</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噪音</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噪音</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身结构噪音</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汽车吸音棉行业竞争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吸音棉制造行业重点区域市场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行业区域结构总体特征</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行业区域集中度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市场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华北地区汽车吸音棉制造行业市场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华南地区汽车吸音棉制造行业市场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华东地区汽车吸音棉制造行业市场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华中地区汽车吸音棉制造行业市场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东北地区汽车吸音棉制造行业市场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六、西部地区汽车吸音棉制造行业市场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汽车吸音棉生产企业关键性数据分析</w:t>
      </w:r>
      <w:r>
        <w:rPr>
          <w:rFonts w:ascii="Arial" w:hAnsi="Arial" w:cs="Arial" w:eastAsia="Arial"/>
          <w:b/>
        </w:rPr>
        <w:t xml:space="preserve"> </w:t>
      </w:r>
      <w:r>
        <w:rPr>
          <w:rFonts w:cs="Arial" w:ascii="Arial" w:hAnsi="Arial"/>
          <w:b/>
        </w:rPr>
        <w:t>6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大能环境技术有限公司</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企业战略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遁控股集团</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企业战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车都汽车用品有限公司</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企业战略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宝静汽车隔音公司</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四、企业战略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静雅声学科技有限公司</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企业战略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安博士隔音隔热材料制造有限公司</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企业战略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汽车吸音棉行业投资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吸音棉行业投资风险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吸音棉行业内部风险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汽车吸音棉制造行业技术风险</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汽车吸音棉制造行业供求风险</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汽车吸音棉制造行业关联产业风险</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汽车吸音棉制造行业产品结构风险</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企业生产规模及所有制风险</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吸音棉行业外部风险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汽车吸音棉制造行业政策风险</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汽车吸音棉制造行业宏观经济波动风险</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汽车吸音棉制造行业其他风险</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吸音棉行业投资策略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4</w:t>
      </w:r>
      <w:r>
        <w:rPr>
          <w:rFonts w:ascii="Arial" w:hAnsi="Arial" w:cs="Arial"/>
        </w:rPr>
        <w:t>季度中国汽车吸音棉行业投资环境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国内宏观经济发展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国内社会环境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国内</w:t>
      </w:r>
      <w:r>
        <w:rPr>
          <w:rFonts w:cs="Arial" w:ascii="Arial" w:hAnsi="Arial"/>
        </w:rPr>
        <w:t>"</w:t>
      </w:r>
      <w:r>
        <w:rPr>
          <w:rFonts w:ascii="Arial" w:hAnsi="Arial" w:cs="Arial"/>
        </w:rPr>
        <w:t>十三五</w:t>
      </w:r>
      <w:r>
        <w:rPr>
          <w:rFonts w:cs="Arial" w:ascii="Arial" w:hAnsi="Arial"/>
        </w:rPr>
        <w:t>"</w:t>
      </w:r>
      <w:r>
        <w:rPr>
          <w:rFonts w:ascii="Arial" w:hAnsi="Arial" w:cs="Arial"/>
        </w:rPr>
        <w:t>宏观环境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4</w:t>
      </w:r>
      <w:r>
        <w:rPr>
          <w:rFonts w:ascii="Arial" w:hAnsi="Arial" w:cs="Arial"/>
        </w:rPr>
        <w:t>季度中国汽车吸音棉行业投资收益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吸音棉行业投资收益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汽车吸音棉行业工业总产值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吸音棉行业销售收入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车吸音棉行业利润总额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汽车吸音棉行业总资产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汽车吸音棉行业发展战略研究</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吸音棉行业发展趋势与投资战略研究</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吸音棉市场发展潜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渠道规划与建设变化</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专家建议</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吸音棉行业发展趋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产品趋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吸音棉行业发展战略研究</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吸音棉行业研究结论及建议</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吸音棉行业发展建议</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汽车吸音棉行业所处生命周期示意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美国汽车吸音棉市场规模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欧洲汽车吸音棉市场规模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日本汽车吸音棉市场规模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韩国汽车吸音棉市场规模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吸音棉主要产品产销回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吸音棉制造行业企业数量变化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吸音棉制造行业从业人数变化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吸音棉制造行业资产规模变化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我国汽车吸音棉制造行业不同类型企业数量分布图</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我国汽车吸音棉制造行业不同所有制企业数量分布图</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我国汽车吸音棉制造行业不同类型企业销售收入分布图</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我国汽车吸音棉制造行业不同所有制企业销售收入分布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吸音棉制造行业产成品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吸音棉制造行业工业销售产值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吸音棉制造行业出口交货值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吸音棉制造行业销售成本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吸音棉制造行业费用统计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吸音棉制造行业利润总额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汽车吸音棉制造行业销售毛利率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吸音材料产量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汽车吸音棉消费群体构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链形成模式示意图</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华北地区汽车吸音棉市场规模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华南地区汽车吸音棉市场规模情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华东地区汽车吸音棉市场规模情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华中地区汽车吸音棉市场规模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东北地区汽车吸音棉市场规模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西部地区汽车吸音棉市场规模情况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市大能环境技术有限公司资产负债率变化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深圳市大能环境技术有限公司资产负债率变化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市大能环境技术有限公司产权比率变化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深圳市大能环境技术有限公司产权比率变化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市大能环境技术有限公司固定资产周转次数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深圳市大能环境技术有限公司固定资产周转次数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市大能环境技术有限公司流动资产周转次数变化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深圳市大能环境技术有限公司流动资产周转次数变化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市大能环境技术有限公司总资产周转次数变化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深圳市大能环境技术有限公司总资产周转次数变化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市大能环境技术有限公司销售毛利率变化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深圳市大能环境技术有限公司销售毛利率变化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雷遁控股集团资产负债率变化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雷遁控股集团资产负债率变化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雷遁控股集团产权比率变化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雷遁控股集团产权比率变化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雷遁控股集团固定资产周转次数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雷遁控股集团固定资产周转次数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雷遁控股集团流动资产周转次数变化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雷遁控股集团流动资产周转次数变化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雷遁控股集团总资产周转次数变化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雷遁控股集团总资产周转次数变化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雷遁控股集团销售毛利率变化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雷遁控股集团销售毛利率变化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车都汽车用品有限公司资产负债率变化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上海车都汽车用品有限公司资产负债率变化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车都汽车用品有限公司产权比率变化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上海车都汽车用品有限公司产权比率变化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车都汽车用品有限公司固定资产周转次数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上海车都汽车用品有限公司固定资产周转次数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车都汽车用品有限公司流动资产周转次数变化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上海车都汽车用品有限公司流动资产周转次数变化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车都汽车用品有限公司总资产周转次数变化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上海车都汽车用品有限公司总资产周转次数变化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上海车都汽车用品有限公司销售毛利率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上海车都汽车用品有限公司销售毛利率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宝静汽车隔音公司资产负债率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深圳宝静汽车隔音公司资产负债率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宝静汽车隔音公司产权比率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深圳宝静汽车隔音公司产权比率变化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宝静汽车隔音公司固定资产周转次数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深圳宝静汽车隔音公司固定资产周转次数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宝静汽车隔音公司流动资产周转次数变化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深圳宝静汽车隔音公司流动资产周转次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宝静汽车隔音公司总资产周转次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深圳宝静汽车隔音公司总资产周转次数变化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深圳宝静汽车隔音公司销售毛利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深圳宝静汽车隔音公司销售毛利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安徽静雅声学科技有限公司资产负债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安徽静雅声学科技有限公司资产负债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安徽静雅声学科技有限公司产权比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安徽静雅声学科技有限公司产权比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安徽静雅声学科技有限公司固定资产周转次数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安徽静雅声学科技有限公司固定资产周转次数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安徽静雅声学科技有限公司流动资产周转次数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安徽静雅声学科技有限公司流动资产周转次数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安徽静雅声学科技有限公司总资产周转次数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安徽静雅声学科技有限公司总资产周转次数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安徽静雅声学科技有限公司销售毛利率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安徽静雅声学科技有限公司销售毛利率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广州安博士隔音隔热材料制造有限公司资产负债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广州安博士隔音隔热材料制造有限公司资产负债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广州安博士隔音隔热材料制造有限公司产权比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广州安博士隔音隔热材料制造有限公司产权比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广州安博士隔音隔热材料制造有限公司固定资产周转次数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广州安博士隔音隔热材料制造有限公司固定资产周转次数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广州安博士隔音隔热材料制造有限公司流动资产周转次数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广州安博士隔音隔热材料制造有限公司流动资产周转次数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广州安博士隔音隔热材料制造有限公司总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广州安博士隔音隔热材料制造有限公司总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4</w:t>
      </w:r>
      <w:r>
        <w:rPr>
          <w:rFonts w:ascii="Arial" w:hAnsi="Arial" w:cs="Arial"/>
        </w:rPr>
        <w:t>年广州安博士隔音隔热材料制造有限公司销售毛利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广州安博士隔音隔热材料制造有限公司销售毛利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GDP</w:t>
      </w:r>
      <w:r>
        <w:rPr>
          <w:rFonts w:ascii="Arial" w:hAnsi="Arial" w:cs="Arial"/>
        </w:rPr>
        <w:t>同比增长速度</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吸音棉行业盈利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吸音棉行业工业总产值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吸音棉行业销售收入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吸音棉行业利润总额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吸音棉行业总资产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汽车吸音棉工业市场规模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8:21:00Z</dcterms:modified>
  <cp:revision>104</cp:revision>
  <dc:subject/>
  <dc:title>中研普华</dc:title>
</cp:coreProperties>
</file>