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胶原蛋白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胶原蛋白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胶原蛋白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胶原蛋白研究报告对医用胶原蛋白行业研究的内容和方法进行全面的阐述和论证，对研究过程中所获取的医用胶原蛋白资料进行全面系统的整理和分析，通过图表、统计结果及文献资料，或以纵向的发展过程，或横向类别分析提出论点、分析论据，进行论证。医用胶原蛋白报告绝对如实地反映客观情况，叙述、说明、推断、引用均恰如其分。文字、用词应力求准确。研究报告的文字也简单、明了、通顺、流畅，既明白如话，又把研究的效果准确地、科学地表达出来。医用胶原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胶原蛋白行业的发展状况进行了深入透彻地分析，对我国行业市场情况、技术现状、供需形势作了详尽研究，重点分析了国内外重点企业、行业发展趋势以及行业投资情况，报告还对医用胶原蛋白下游行业的发展进行了探讨，是医用胶原蛋白及相关企业、投资部门、研究机构准确了解目前中国市场发展动态，把握医用胶原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胶原蛋白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性能及应用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历程</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原蛋白生物、医学领域应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胶原作为生物材料的特点</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胶原在生物、医学上的应用</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医用胶原蛋白行业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宏观经济历史运行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宏观经济发展环境展望</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医用胶原蛋白行业上、下游产业链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医用胶原蛋白技术工艺发展趋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医用胶原蛋白技术发展状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医用胶原蛋白发展限制</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医用胶原蛋白产品技术发展现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医用胶原蛋白国外市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医用胶原蛋白行业发展状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医用胶原蛋白的技术进展</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全球医用胶原蛋白市场发展中存在问题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用胶原蛋白主要国家地区运行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欧洲</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用胶原蛋白行业发展趋势展望</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医用胶原蛋白国内市场综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原蛋白市场现状分析及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原蛋白产品产量分析及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原蛋白市场需求分析及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医用胶原蛋白蛋白在医药中的应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我国医用胶原蛋白市场需求量分析及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胶原蛋白消费状况分析及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胶原蛋白价格趋势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胶原蛋白进出口量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企业区域发展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医用胶原蛋白产品营销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原蛋白产品市场突围策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品定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营销创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消费群体细分</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产品宣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胶原蛋白产品营销现状分析</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一、</w:t>
      </w:r>
      <w:r>
        <w:rPr>
          <w:rFonts w:ascii="Arial" w:hAnsi="Arial" w:cs="Arial" w:eastAsia="Arial"/>
        </w:rPr>
        <w:t xml:space="preserve"> </w:t>
      </w:r>
      <w:r>
        <w:rPr>
          <w:rFonts w:ascii="Arial" w:hAnsi="Arial" w:cs="Arial"/>
        </w:rPr>
        <w:t>中国医用胶原蛋白产品营销模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医用胶原蛋白产品渠道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我国中国医用胶原蛋白产品营销问题及对策</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胶原蛋白产品市场营销趋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医用胶原蛋白行业竞争格局透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胶原蛋白行业竞争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技术竞争</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品牌竞争</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成本费用竞争</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胶原蛋白行业集中度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胶原蛋白行业竞争策略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拟在建项目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用胶原蛋白行业竞争趋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业内部分重点企业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固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吉</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海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济科技</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默克集团</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益而康生物工程开发中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市宏升胶原蛋白肠衣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金源生物制品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其胜生物制剂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奥星生物技术有限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企业盈利能力分析</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四、</w:t>
      </w:r>
      <w:r>
        <w:rPr>
          <w:rFonts w:ascii="Arial" w:hAnsi="Arial" w:cs="Arial" w:eastAsia="Arial"/>
        </w:rPr>
        <w:t xml:space="preserve"> </w:t>
      </w:r>
      <w:r>
        <w:rPr>
          <w:rFonts w:ascii="Arial" w:hAnsi="Arial" w:cs="Arial"/>
        </w:rPr>
        <w:t>企业偿债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运营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企业成长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7-2022</w:t>
      </w:r>
      <w:r>
        <w:rPr>
          <w:rFonts w:ascii="Arial" w:hAnsi="Arial" w:cs="Arial"/>
        </w:rPr>
        <w:t>年中国医用胶原蛋白发展趋势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变化趋势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求趋势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供给预测（包括产业投资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需求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趋势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趋势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医用胶原蛋白投资潜力与价值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原蛋白投资环境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胶原蛋白投资潜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医用胶原蛋白行业投资风险及防范措施</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范措施</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医用胶原蛋白投资机会及投资策略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原蛋白区域投资机会</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原蛋白主要产品投资机会</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原蛋白出口市场投资机会</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胶原蛋白投资策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产品定位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品开发策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渠道销售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品牌经营策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服务策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医用胶原蛋白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企业发展的优劣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企业的机会与威胁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发展的市场机会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发展面临威胁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w:t>
      </w:r>
      <w:r>
        <w:rPr>
          <w:rFonts w:cs="Arial" w:ascii="Arial" w:hAnsi="Arial"/>
        </w:rPr>
        <w:t>GDP</w:t>
      </w:r>
      <w:r>
        <w:rPr>
          <w:rFonts w:ascii="Arial" w:hAnsi="Arial" w:cs="Arial"/>
        </w:rPr>
        <w:t>及增长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居民消费价格指数变化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居民收入水平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固定资产投资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货物进出口总额</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用胶原蛋白产量情况</w:t>
      </w:r>
      <w:r>
        <w:rPr>
          <w:rFonts w:ascii="Arial" w:hAnsi="Arial" w:cs="Arial" w:eastAsia="Arial"/>
        </w:rPr>
        <w:t xml:space="preserve"> </w:t>
      </w:r>
      <w:r>
        <w:rPr>
          <w:rFonts w:ascii="Arial" w:hAnsi="Arial" w:cs="Arial"/>
        </w:rPr>
        <w:t>单位：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用胶原蛋白需求情况</w:t>
      </w:r>
      <w:r>
        <w:rPr>
          <w:rFonts w:ascii="Arial" w:hAnsi="Arial" w:cs="Arial" w:eastAsia="Arial"/>
        </w:rPr>
        <w:t xml:space="preserve"> </w:t>
      </w:r>
      <w:r>
        <w:rPr>
          <w:rFonts w:ascii="Arial" w:hAnsi="Arial" w:cs="Arial"/>
        </w:rPr>
        <w:t>单位：万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用胶原蛋白消费情况</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用胶原蛋白进出口情况</w:t>
      </w:r>
      <w:r>
        <w:rPr>
          <w:rFonts w:ascii="Arial" w:hAnsi="Arial" w:cs="Arial" w:eastAsia="Arial"/>
        </w:rPr>
        <w:t xml:space="preserve"> </w:t>
      </w:r>
      <w:r>
        <w:rPr>
          <w:rFonts w:ascii="Arial" w:hAnsi="Arial" w:cs="Arial"/>
        </w:rPr>
        <w:t>单位：千克，美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固赛公司经营情况</w:t>
      </w:r>
      <w:r>
        <w:rPr>
          <w:rFonts w:ascii="Arial" w:hAnsi="Arial" w:cs="Arial" w:eastAsia="Arial"/>
        </w:rPr>
        <w:t xml:space="preserve"> </w:t>
      </w:r>
      <w:r>
        <w:rPr>
          <w:rFonts w:ascii="Arial" w:hAnsi="Arial" w:cs="Arial"/>
        </w:rPr>
        <w:t>单位：百万欧元</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固赛公司盈利能力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固赛公司偿债能力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固赛公司营运能力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固赛公司成长能力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嘉吉公司经营情况</w:t>
      </w:r>
      <w:r>
        <w:rPr>
          <w:rFonts w:ascii="Arial" w:hAnsi="Arial" w:cs="Arial" w:eastAsia="Arial"/>
        </w:rPr>
        <w:t xml:space="preserve"> </w:t>
      </w:r>
      <w:r>
        <w:rPr>
          <w:rFonts w:ascii="Arial" w:hAnsi="Arial" w:cs="Arial"/>
        </w:rPr>
        <w:t>单位：百万美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嘉吉公司盈利能力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嘉吉公司偿债能力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嘉吉公司营运能力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嘉吉公司成长能力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方海洋经营情况</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方海洋盈利能力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方海洋偿债能力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方海洋营运能力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方海洋成长能力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济科技经营情况</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济科技盈利能力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济科技偿债能力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济科技营运能力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济科技成长能力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默克集团经营情况</w:t>
      </w:r>
      <w:r>
        <w:rPr>
          <w:rFonts w:ascii="Arial" w:hAnsi="Arial" w:cs="Arial" w:eastAsia="Arial"/>
        </w:rPr>
        <w:t xml:space="preserve"> </w:t>
      </w:r>
      <w:r>
        <w:rPr>
          <w:rFonts w:ascii="Arial" w:hAnsi="Arial" w:cs="Arial"/>
        </w:rPr>
        <w:t>单位：百万欧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默克集团盈利能力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默克集团偿债能力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默克集团营运能力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默克集团成长能力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益而康生物工程开发中心经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益而康生物工程开发中心盈利能力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公司北京益而康生物工程开发中心偿债能力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益而康生物工程开发中心营运能力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益而康生物工程开发中心成长能力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柳州市宏升胶原蛋白肠衣有限公司经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柳州市宏升胶原蛋白肠衣有限公司盈利能力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柳州市宏升胶原蛋白肠衣有限公司偿债能力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柳州市宏升胶原蛋白肠衣有限公司营运能力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柳州市宏升胶原蛋白肠衣有限公司成长能力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金源生物制品有限公司经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金源生物制品有限公司盈利能力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金源生物制品有限公司偿债能力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金源生物制品有限公司营运能力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金源生物制品有限公司成长能力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其胜生物制剂有限公司经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其胜生物制剂有限公司盈利能力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其胜生物制剂有限公司偿债能力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其胜生物制剂有限公司营运能力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其胜生物制剂有限公司成长能力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奥星生物技术有限公司经营情况</w:t>
      </w:r>
      <w:r>
        <w:rPr>
          <w:rFonts w:ascii="Arial" w:hAnsi="Arial" w:cs="Arial" w:eastAsia="Arial"/>
        </w:rPr>
        <w:t xml:space="preserve"> </w:t>
      </w:r>
      <w:r>
        <w:rPr>
          <w:rFonts w:ascii="Arial" w:hAnsi="Arial" w:cs="Arial"/>
        </w:rPr>
        <w:t>单位：千元</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奥星生物技术有限公司盈利能力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奥星生物技术有限公司偿债能力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奥星生物技术有限公司营运能力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四川奥星生物技术有限公司成长能力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胶原蛋白行业产量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胶原蛋白行业需求量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