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三辊研磨机行业竞争态势与深度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三辊研磨机行业竞争态势与深度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三辊研磨机行业竞争态势与深度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三辊研磨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三辊研磨机行业监测统计数据指标体系，研究一定时期内中国三辊研磨机行业生产消费的现状、变化及趋势。三辊研磨机报告有助于企业及投资者洞察中国三辊研磨机行业市场供需行为，评估中国三辊研磨机行业投资价值，为相关</w:t>
      </w:r>
      <w:r>
        <w:rPr>
          <w:rFonts w:ascii="Arial" w:hAnsi="Arial" w:cs="Arial"/>
        </w:rPr>
        <w:t>企业</w:t>
      </w:r>
      <w:r>
        <w:rPr>
          <w:rFonts w:ascii="Arial" w:hAnsi="Arial" w:cs="Arial"/>
        </w:rPr>
        <w:t>提供第三方的决策支持。报告内容有助于三辊研磨机行业企业、投资者了解市场供需情况，并可以为企业市场推广计划的制定提供第三方决策支持。该报告第一时间为客户提供中国三辊研磨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三辊研磨机行业市场发展状况、关联行业发展状况、行业竞争状况、优势企业发展状况、消费现状以及行业营销进行了深入的分析，在总结中国三辊研磨机行业发展历程的基础上，结合新时期的各方面因素，对中国三辊研磨机行业的发展趋势给予了细致和审慎的预测论证。本报告是三辊研磨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三辊研磨机行业发展环境分析</w:t>
      </w:r>
      <w:r>
        <w:rPr>
          <w:rFonts w:ascii="Arial" w:hAnsi="Arial" w:cs="Arial" w:eastAsia="Arial"/>
          <w:b/>
        </w:rPr>
        <w:t xml:space="preserve"> </w:t>
      </w:r>
      <w:r>
        <w:rPr>
          <w:rFonts w:cs="Arial" w:ascii="Arial" w:hAnsi="Arial"/>
          <w:b/>
        </w:rPr>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一、经济发展现状分析</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二、经济发展主要问题</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三、未来经济政策分析</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一、三辊研磨机行业政策影响分析</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二、三辊研磨机相关行业标准分析</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辊研磨机行业地位分析</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一、三辊研磨机行业对经济增长的影响</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二、三辊研磨机行业对人民生活的影响</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三、三辊研磨机行业关联度情况</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辊研磨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一、三辊研磨机行业内竞争</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二、三辊研磨机买方侃价能力</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三、三辊研磨机卖方侃价能力</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四、三辊研磨机进入威胁</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cs="Arial" w:ascii="Arial" w:hAnsi="Arial"/>
        </w:rPr>
        <w:t>1</w:t>
      </w:r>
      <w:r>
        <w:rPr>
          <w:rFonts w:ascii="Arial" w:hAnsi="Arial" w:cs="Arial"/>
        </w:rPr>
        <w:t>、国外的三辊研磨机潜在竞争对手</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cs="Arial" w:ascii="Arial" w:hAnsi="Arial"/>
        </w:rPr>
        <w:t>2</w:t>
      </w:r>
      <w:r>
        <w:rPr>
          <w:rFonts w:ascii="Arial" w:hAnsi="Arial" w:cs="Arial"/>
        </w:rPr>
        <w:t>、国内的三辊研磨机潜在竞争对手</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五、三辊研磨机替代威胁</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三辊研磨机行业发展的主要因素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cs="Arial" w:ascii="Arial" w:hAnsi="Arial"/>
        </w:rPr>
        <w:t>1</w:t>
      </w:r>
      <w:r>
        <w:rPr>
          <w:rFonts w:ascii="Arial" w:hAnsi="Arial" w:cs="Arial"/>
        </w:rPr>
        <w:t>、三辊研磨机行业具有庞大的消费市场</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cs="Arial" w:ascii="Arial" w:hAnsi="Arial"/>
        </w:rPr>
        <w:t>2</w:t>
      </w:r>
      <w:r>
        <w:rPr>
          <w:rFonts w:ascii="Arial" w:hAnsi="Arial" w:cs="Arial"/>
        </w:rPr>
        <w:t>、国家政策大力支持三辊研磨机行业发展</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cs="Arial" w:ascii="Arial" w:hAnsi="Arial"/>
        </w:rPr>
        <w:t>3</w:t>
      </w:r>
      <w:r>
        <w:rPr>
          <w:rFonts w:ascii="Arial" w:hAnsi="Arial" w:cs="Arial"/>
        </w:rPr>
        <w:t>、三辊研磨机成本上升因素较多</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cs="Arial" w:ascii="Arial" w:hAnsi="Arial"/>
        </w:rPr>
        <w:t>4</w:t>
      </w:r>
      <w:r>
        <w:rPr>
          <w:rFonts w:ascii="Arial" w:hAnsi="Arial" w:cs="Arial"/>
        </w:rPr>
        <w:t>、三辊研磨机行业市场集中度不高、产品同质化严重</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cs="Arial" w:ascii="Arial" w:hAnsi="Arial"/>
        </w:rPr>
        <w:t>5</w:t>
      </w:r>
      <w:r>
        <w:rPr>
          <w:rFonts w:ascii="Arial" w:hAnsi="Arial" w:cs="Arial"/>
        </w:rPr>
        <w:t>、三辊研磨机行业总体研发投入水平偏低</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三辊研磨机市场规模分析及预测</w:t>
      </w:r>
      <w:r>
        <w:rPr>
          <w:rFonts w:ascii="Arial" w:hAnsi="Arial" w:cs="Arial" w:eastAsia="Arial"/>
          <w:b/>
        </w:rPr>
        <w:t xml:space="preserve"> </w:t>
      </w:r>
      <w:r>
        <w:rPr>
          <w:rFonts w:cs="Arial" w:ascii="Arial" w:hAnsi="Arial"/>
          <w:b/>
        </w:rPr>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三辊研磨机市场结构分析</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三辊研磨机行业区域结构分析</w:t>
      </w:r>
      <w:r>
        <w:rPr>
          <w:rFonts w:cs="Arial" w:ascii="Arial" w:hAnsi="Arial"/>
        </w:rPr>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三辊研磨机行业重点区域市场规模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一、华东地区三辊研磨机行业市场规模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二、华南地区三辊研磨机行业市场规模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三、华北地区三辊研磨机行业市场规模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四、东北地区三辊研磨机行业市场规模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三辊研磨机行业市场规模预测</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三辊研磨机需求与消费状况分析及预测</w:t>
      </w:r>
      <w:r>
        <w:rPr>
          <w:rFonts w:ascii="Arial" w:hAnsi="Arial" w:cs="Arial" w:eastAsia="Arial"/>
          <w:b/>
        </w:rPr>
        <w:t xml:space="preserve"> </w:t>
      </w:r>
      <w:r>
        <w:rPr>
          <w:rFonts w:cs="Arial" w:ascii="Arial" w:hAnsi="Arial"/>
          <w:b/>
        </w:rPr>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三辊研磨机消费者消费偏好调查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三辊研磨机消费者对其价格的敏感度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4</w:t>
      </w:r>
      <w:r>
        <w:rPr>
          <w:rFonts w:ascii="Arial" w:hAnsi="Arial" w:cs="Arial"/>
        </w:rPr>
        <w:t>季度中国三辊研磨机产量统计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4</w:t>
      </w:r>
      <w:r>
        <w:rPr>
          <w:rFonts w:ascii="Arial" w:hAnsi="Arial" w:cs="Arial"/>
        </w:rPr>
        <w:t>季度中国三辊研磨机消费量统计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三辊研磨机产量预测</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三辊研磨机消费量预测</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cs="Arial" w:ascii="Arial" w:hAnsi="Arial"/>
          <w:b/>
        </w:rPr>
        <w:t>2017-2022</w:t>
      </w:r>
      <w:r>
        <w:rPr>
          <w:rFonts w:ascii="Arial" w:hAnsi="Arial" w:cs="Arial"/>
          <w:b/>
        </w:rPr>
        <w:t>年中国三辊研磨机行业市场价格分析及预测</w:t>
      </w:r>
      <w:r>
        <w:rPr>
          <w:rFonts w:ascii="Arial" w:hAnsi="Arial" w:cs="Arial" w:eastAsia="Arial"/>
          <w:b/>
        </w:rPr>
        <w:t xml:space="preserve"> </w:t>
      </w:r>
      <w:r>
        <w:rPr>
          <w:rFonts w:cs="Arial" w:ascii="Arial" w:hAnsi="Arial"/>
          <w:b/>
        </w:rPr>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辊研磨机价格形成机制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辊研磨机价格影响因素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4</w:t>
      </w:r>
      <w:r>
        <w:rPr>
          <w:rFonts w:ascii="Arial" w:hAnsi="Arial" w:cs="Arial"/>
        </w:rPr>
        <w:t>季度中国三辊研磨机行业平均价格趋向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三辊研磨机行业价格趋向预测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2</w:t>
      </w:r>
      <w:r>
        <w:rPr>
          <w:rFonts w:ascii="Arial" w:hAnsi="Arial" w:cs="Arial"/>
          <w:b/>
        </w:rPr>
        <w:t>年中国三辊研磨机进出口情况分析及预测</w:t>
      </w:r>
      <w:r>
        <w:rPr>
          <w:rFonts w:ascii="Arial" w:hAnsi="Arial" w:cs="Arial" w:eastAsia="Arial"/>
          <w:b/>
        </w:rPr>
        <w:t xml:space="preserve"> </w:t>
      </w:r>
      <w:r>
        <w:rPr>
          <w:rFonts w:cs="Arial" w:ascii="Arial" w:hAnsi="Arial"/>
          <w:b/>
        </w:rPr>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三辊研磨机进出口变化的主要原因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4</w:t>
      </w:r>
      <w:r>
        <w:rPr>
          <w:rFonts w:ascii="Arial" w:hAnsi="Arial" w:cs="Arial"/>
        </w:rPr>
        <w:t>季度中国三辊研磨机行业进出口情况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w:t>
      </w:r>
      <w:r>
        <w:rPr>
          <w:rFonts w:cs="Arial" w:ascii="Arial" w:hAnsi="Arial"/>
        </w:rPr>
        <w:t>4</w:t>
      </w:r>
      <w:r>
        <w:rPr>
          <w:rFonts w:ascii="Arial" w:hAnsi="Arial" w:cs="Arial"/>
        </w:rPr>
        <w:t>季度中国三辊研磨机行业进口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w:t>
      </w:r>
      <w:r>
        <w:rPr>
          <w:rFonts w:cs="Arial" w:ascii="Arial" w:hAnsi="Arial"/>
        </w:rPr>
        <w:t>4</w:t>
      </w:r>
      <w:r>
        <w:rPr>
          <w:rFonts w:ascii="Arial" w:hAnsi="Arial" w:cs="Arial"/>
        </w:rPr>
        <w:t>季度中国三辊研磨机行业出口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三辊研磨机行业进出口情况预测</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三辊研磨机行业进口预测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三辊研磨机行业出口预测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三辊研磨机行业产品技术发展分析</w:t>
      </w:r>
      <w:r>
        <w:rPr>
          <w:rFonts w:ascii="Arial" w:hAnsi="Arial" w:cs="Arial" w:eastAsia="Arial"/>
          <w:b/>
        </w:rPr>
        <w:t xml:space="preserve"> </w:t>
      </w:r>
      <w:r>
        <w:rPr>
          <w:rFonts w:cs="Arial" w:ascii="Arial" w:hAnsi="Arial"/>
          <w:b/>
        </w:rPr>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中国三辊研磨机技术发展现状</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三辊研磨机产品技术成熟度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三辊研磨机技术差距及产生差距的主要原因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三辊研磨机行业技术趋势</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一、三辊研磨机发展新动态</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二、三辊研磨机技术新动态</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三、三辊研磨机技术发展趋势预测</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提高中国三辊研磨机技术的对策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三辊研磨机行业竞争格局分析</w:t>
      </w:r>
      <w:r>
        <w:rPr>
          <w:rFonts w:ascii="Arial" w:hAnsi="Arial" w:cs="Arial" w:eastAsia="Arial"/>
          <w:b/>
        </w:rPr>
        <w:t xml:space="preserve"> </w:t>
      </w:r>
      <w:r>
        <w:rPr>
          <w:rFonts w:cs="Arial" w:ascii="Arial" w:hAnsi="Arial"/>
          <w:b/>
        </w:rPr>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辊研磨机行业历史竞争格局综述</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一、三辊研磨机行业集中度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二、三辊研磨机行业竞争程度</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辊研磨机企业竞争状况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一、三辊研磨机领导企业的市场力量</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二、三辊研磨机其他企业的竞争力</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辊研磨机企业竞争策略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三辊研磨机行业市场竞争趋势</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三辊研磨机行业竞争格局展望</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三辊研磨机行业竞争策略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三辊研磨机行业重点企业发展分析</w:t>
      </w:r>
      <w:r>
        <w:rPr>
          <w:rFonts w:ascii="Arial" w:hAnsi="Arial" w:cs="Arial" w:eastAsia="Arial"/>
          <w:b/>
        </w:rPr>
        <w:t xml:space="preserve"> </w:t>
      </w:r>
      <w:r>
        <w:rPr>
          <w:rFonts w:cs="Arial" w:ascii="Arial" w:hAnsi="Arial"/>
          <w:b/>
        </w:rPr>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常州自力化工机械有限公司</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一、三辊研磨机企业概况</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二、三辊研磨机企业经营情况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三、三辊研磨机企业未来战略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江鹰机械有限公司</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一、三辊研磨机企业概况</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二、三辊研磨机企业经营情况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三、三辊研磨机企业未来战略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龙兴化工机械集团</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一、三辊研磨机企业概况</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二、三辊研磨机企业经营情况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三、三辊研磨机企业未来战略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莱州市远达化工机械厂</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一、三辊研磨机企业概况</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二、三辊研磨机企业经营情况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三、三辊研磨机企业未来战略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常州市龙鑫化工机械有限公司</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一、三辊研磨机企业概况</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二、三辊研磨机企业经营情况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三、三辊研磨机企业未来战略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阴鑫隆化工机械有限公司</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一、三辊研磨机企业概况</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二、三辊研磨机企业经营情况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三、三辊研磨机企业未来战略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三辊研磨机企业发展策略分析</w:t>
      </w:r>
      <w:r>
        <w:rPr>
          <w:rFonts w:ascii="Arial" w:hAnsi="Arial" w:cs="Arial" w:eastAsia="Arial"/>
          <w:b/>
        </w:rPr>
        <w:t xml:space="preserve"> </w:t>
      </w:r>
      <w:r>
        <w:rPr>
          <w:rFonts w:cs="Arial" w:ascii="Arial" w:hAnsi="Arial"/>
          <w:b/>
        </w:rPr>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辊研磨机市场策略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一、三辊研磨机价格策略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二、三辊研磨机渠道策略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辊研磨机销售策略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一、媒介选择策略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二、产品定位策略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三、企业宣传策略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三辊研磨机企业竞争力的策略</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一、提高中国三辊研磨机企业核心竞争力的对策</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二、三辊研磨机企业提升竞争力的主要方向</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三、影响三辊研磨机企业核心竞争力的因素及提升途径</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四、提高三辊研磨机企业竞争力的策略</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三辊研磨机品牌的战略思考</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一、三辊研磨机实施品牌战略的意义</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二、三辊研磨机企业品牌的现状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三、我国三辊研磨机企业的品牌战略</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四、三辊研磨机品牌战略管理的策略</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三辊研磨机行业投资价值与投资策略分析</w:t>
      </w:r>
      <w:r>
        <w:rPr>
          <w:rFonts w:ascii="Arial" w:hAnsi="Arial" w:cs="Arial" w:eastAsia="Arial"/>
          <w:b/>
        </w:rPr>
        <w:t xml:space="preserve"> </w:t>
      </w:r>
      <w:r>
        <w:rPr>
          <w:rFonts w:cs="Arial" w:ascii="Arial" w:hAnsi="Arial"/>
          <w:b/>
        </w:rPr>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辊研磨机行业</w:t>
      </w:r>
      <w:r>
        <w:rPr>
          <w:rFonts w:cs="Arial" w:ascii="Arial" w:hAnsi="Arial"/>
        </w:rPr>
        <w:t>SWOT</w:t>
      </w:r>
      <w:r>
        <w:rPr>
          <w:rFonts w:ascii="Arial" w:hAnsi="Arial" w:cs="Arial"/>
        </w:rPr>
        <w:t>模型分析</w:t>
      </w:r>
      <w:r>
        <w:rPr>
          <w:rFonts w:cs="Arial" w:ascii="Arial" w:hAnsi="Arial"/>
        </w:rPr>
        <w:t>104</w:t>
      </w:r>
    </w:p>
    <w:p>
      <w:pPr>
        <w:pStyle w:val="Normal"/>
        <w:spacing w:lineRule="atLeast" w:line="380"/>
        <w:rPr>
          <w:rFonts w:ascii="Arial" w:hAnsi="Arial" w:cs="Arial"/>
        </w:rPr>
      </w:pPr>
      <w:r>
        <w:rPr>
          <w:rFonts w:ascii="Arial" w:hAnsi="Arial" w:cs="Arial"/>
        </w:rPr>
        <w:t>一、三辊研磨机优势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二、三辊研磨机劣势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三、三辊研磨机机会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四、三辊研磨机风险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辊研磨机行业投资价值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辊研磨机行业投资风险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一、三辊研磨机市场竞争风险</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二、三辊研磨机原材料压力风险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三、三辊研磨机技术风险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四、三辊研磨机政策和体制风险</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五、外资进入现状及对未来市场的威胁</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辊研磨机行业投资策略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一、三辊研磨机行业重点投资品种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二、三辊研磨机行业重点投资地区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三辊研磨机行业区域市场规模结构分析</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东地区三辊研磨机行业市场规模及增长情况</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东地区三辊研磨机行业市场规模及增长对比</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南地区三辊研磨机行业市场规模及增长情况</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南地区三辊研磨机行业市场规模及增长对比</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北地区三辊研磨机行业市场规模及增长情况</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北地区三辊研磨机行业市场规模及增长对比</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东北地区三辊研磨机行业市场规模及增长情况</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东北地区三辊研磨机行业市场规模及增长对比</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三辊研磨机行业产值及增长情况</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三辊研磨机行业产值及增长对比</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三辊研磨机行业市场规模及增长情况</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三辊研磨机行业市场规模及增长对比</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三辊研磨机行业产值预测图</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三辊研磨机行业市场规模预测图</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三辊研磨机行业进口额及增长情况</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三辊研磨机行业进口额及增长对比</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三辊研磨机行业出口额及增长情况</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三辊研磨机行业出口额及增长对比</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三辊研磨机行业进口额预测图</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三辊研磨机行业出口额预测图</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常州自力化工机械有限公司资产负债率变化情况</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常州自力化工机械有限公司产权比率变化情况</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常州自力化工机械有限公司已获利息倍数变化情况</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常州自力化工机械有限公司固定资产周转次数情况</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常州自力化工机械有限公司流动资产周转次数变化情况</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常州自力化工机械有限公司总资产周转次数变化情况</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常州自力化工机械有限公司销售毛利率变化情况</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江鹰机械有限公司资产负债率变化情况</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江鹰机械有限公司产权比率变化情况</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江鹰机械有限公司已获利息倍数变化情况</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江鹰机械有限公司固定资产周转次数情况</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江鹰机械有限公司流动资产周转次数变化情况</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江鹰机械有限公司总资产周转次数变化情况</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江鹰机械有限公司销售毛利率变化情况</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龙兴化工机械集团资产负债率变化情况</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龙兴化工机械集团产权比率变化情况</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龙兴化工机械集团已获利息倍数变化情况</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龙兴化工机械集团固定资产周转次数情况</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龙兴化工机械集团流动资产周转次数变化情况</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龙兴化工机械集团总资产周转次数变化情况</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龙兴化工机械集团销售毛利率变化情况</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莱州市远达化工机械厂资产负债率变化情况</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莱州市远达化工机械厂产权比率变化情况</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莱州市远达化工机械厂已获利息倍数变化情况</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莱州市远达化工机械厂固定资产周转次数情况</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莱州市远达化工机械厂流动资产周转次数变化情况</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莱州市远达化工机械厂总资产周转次数变化情况</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莱州市远达化工机械厂销售毛利率变化情况</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常州市龙鑫化工机械有限公司资产负债率变化情况</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常州市龙鑫化工机械有限公司产权比率变化情况</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常州市龙鑫化工机械有限公司已获利息倍数变化情况</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常州市龙鑫化工机械有限公司固定资产周转次数情况</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常州市龙鑫化工机械有限公司流动资产周转次数变化情况</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常州市龙鑫化工机械有限公司总资产周转次数变化情况</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常州市龙鑫化工机械有限公司销售毛利率变化情况</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阴鑫隆化工机械有限公司资产负债率变化情况</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阴鑫隆化工机械有限公司产权比率变化情况</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阴鑫隆化工机械有限公司已获利息倍数变化情况</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阴鑫隆化工机械有限公司固定资产周转次数情况</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阴鑫隆化工机械有限公司流动资产周转次数变化情况</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阴鑫隆化工机械有限公司总资产周转次数变化情况</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阴鑫隆化工机械有限公司销售毛利率变化情况</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四种基本的品牌战略</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三辊研磨机行业市场规模预测结果</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三辊研磨机行业产值预测结果</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三辊研磨机行业市场规模预测结果</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三辊研磨机行业进口额预测结果</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三辊研磨机行业出口额预测结果</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州自力化工机械有限公司资产负债率变化情况</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州自力化工机械有限公司产权比率变化情况</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州自力化工机械有限公司已获利息倍数变化情况</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州自力化工机械有限公司固定资产周转次数情况</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州自力化工机械有限公司流动资产周转次数变化情况</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州自力化工机械有限公司总资产周转次数变化情况</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州自力化工机械有限公司销售毛利率变化情况</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江鹰机械有限公司资产负债率变化情况</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江鹰机械有限公司产权比率变化情况</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江鹰机械有限公司已获利息倍数变化情况</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江鹰机械有限公司固定资产周转次数情况</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江鹰机械有限公司流动资产周转次数变化情况</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江鹰机械有限公司总资产周转次数变化情况</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江鹰机械有限公司销售毛利率变化情况</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龙兴化工机械集团资产负债率变化情况</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龙兴化工机械集团产权比率变化情况</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龙兴化工机械集团已获利息倍数变化情况</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龙兴化工机械集团固定资产周转次数情况</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龙兴化工机械集团流动资产周转次数变化情况</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龙兴化工机械集团总资产周转次数变化情况</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龙兴化工机械集团销售毛利率变化情况</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莱州市远达化工机械厂资产负债率变化情况</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莱州市远达化工机械厂产权比率变化情况</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莱州市远达化工机械厂已获利息倍数变化情况</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莱州市远达化工机械厂固定资产周转次数情况</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莱州市远达化工机械厂流动资产周转次数变化情况</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莱州市远达化工机械厂总资产周转次数变化情况</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莱州市远达化工机械厂销售毛利率变化情况</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州市龙鑫化工机械有限公司资产负债率变化情况</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州市龙鑫化工机械有限公司产权比率变化情况</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州市龙鑫化工机械有限公司已获利息倍数变化情况</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州市龙鑫化工机械有限公司固定资产周转次数情况</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州市龙鑫化工机械有限公司流动资产周转次数变化情况</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州市龙鑫化工机械有限公司总资产周转次数变化情况</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州市龙鑫化工机械有限公司销售毛利率变化情况</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阴鑫隆化工机械有限公司资产负债率变化情况</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阴鑫隆化工机械有限公司产权比率变化情况</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阴鑫隆化工机械有限公司已获利息倍数变化情况</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阴鑫隆化工机械有限公司固定资产周转次数情况</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阴鑫隆化工机械有限公司流动资产周转次数变化情况</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阴鑫隆化工机械有限公司总资产周转次数变化情况</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阴鑫隆化工机械有限公司销售毛利率变化情况</w:t>
      </w:r>
      <w:r>
        <w:rPr>
          <w:rFonts w:ascii="Arial" w:hAnsi="Arial" w:cs="Arial" w:eastAsia="Arial"/>
        </w:rPr>
        <w:t xml:space="preserve"> </w:t>
      </w:r>
      <w:r>
        <w:rPr>
          <w:rFonts w:cs="Arial" w:ascii="Arial" w:hAnsi="Arial"/>
        </w:rPr>
        <w:t>9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7:10:00Z</dcterms:modified>
  <cp:revision>105</cp:revision>
  <dc:subject/>
  <dc:title>中研普华</dc:title>
</cp:coreProperties>
</file>