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细胞保存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细胞保存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红细胞保存液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细胞保存液又称</w:t>
      </w:r>
      <w:r>
        <w:rPr>
          <w:rFonts w:cs="Arial" w:ascii="Arial" w:hAnsi="Arial"/>
        </w:rPr>
        <w:t>MAP</w:t>
      </w:r>
      <w:r>
        <w:rPr>
          <w:rFonts w:ascii="Arial" w:hAnsi="Arial" w:cs="Arial"/>
        </w:rPr>
        <w:t>配方，为红细胞保养液。</w:t>
      </w:r>
      <w:r>
        <w:rPr>
          <w:rFonts w:cs="Arial" w:ascii="Arial" w:hAnsi="Arial"/>
        </w:rPr>
        <w:t>Ca++</w:t>
      </w:r>
      <w:r>
        <w:rPr>
          <w:rFonts w:ascii="Arial" w:hAnsi="Arial" w:cs="Arial"/>
        </w:rPr>
        <w:t>为凝血过程中的必需物质，可促进凝血活素（凝血因子Ⅲ）、凝血酶和纤维蛋白的形成，以及激活血小板释放凝血因子反应等。红细胞保存液的枸橼酸根离子与血中钙离子生成难解离的可溶性络合物枸橼酸钙，此络合物易溶于水但不易解离，使血中钙离子减少，凝血过程受到抑制，从而阻止血液凝固。红细胞保存液为复方制剂，其</w:t>
      </w:r>
      <w:r>
        <w:rPr>
          <w:rFonts w:cs="Arial" w:ascii="Arial" w:hAnsi="Arial"/>
        </w:rPr>
        <w:t>1000ml</w:t>
      </w:r>
      <w:r>
        <w:rPr>
          <w:rFonts w:ascii="Arial" w:hAnsi="Arial" w:cs="Arial"/>
        </w:rPr>
        <w:t>的主要组分为：枸橼酸三钠</w:t>
      </w:r>
      <w:r>
        <w:rPr>
          <w:rFonts w:cs="Arial" w:ascii="Arial" w:hAnsi="Arial"/>
        </w:rPr>
        <w:t>1.5g</w:t>
      </w:r>
      <w:r>
        <w:rPr>
          <w:rFonts w:ascii="Arial" w:hAnsi="Arial" w:cs="Arial"/>
        </w:rPr>
        <w:t>、枸橼酸</w:t>
      </w:r>
      <w:r>
        <w:rPr>
          <w:rFonts w:cs="Arial" w:ascii="Arial" w:hAnsi="Arial"/>
        </w:rPr>
        <w:t>0.2g</w:t>
      </w:r>
      <w:r>
        <w:rPr>
          <w:rFonts w:ascii="Arial" w:hAnsi="Arial" w:cs="Arial"/>
        </w:rPr>
        <w:t>、葡萄糖</w:t>
      </w:r>
      <w:r>
        <w:rPr>
          <w:rFonts w:cs="Arial" w:ascii="Arial" w:hAnsi="Arial"/>
        </w:rPr>
        <w:t>7.93g</w:t>
      </w:r>
      <w:r>
        <w:rPr>
          <w:rFonts w:ascii="Arial" w:hAnsi="Arial" w:cs="Arial"/>
        </w:rPr>
        <w:t>、磷酸二氢钠</w:t>
      </w:r>
      <w:r>
        <w:rPr>
          <w:rFonts w:cs="Arial" w:ascii="Arial" w:hAnsi="Arial"/>
        </w:rPr>
        <w:t>0.94g</w:t>
      </w:r>
      <w:r>
        <w:rPr>
          <w:rFonts w:ascii="Arial" w:hAnsi="Arial" w:cs="Arial"/>
        </w:rPr>
        <w:t>、腺嘌呤</w:t>
      </w:r>
      <w:r>
        <w:rPr>
          <w:rFonts w:cs="Arial" w:ascii="Arial" w:hAnsi="Arial"/>
        </w:rPr>
        <w:t>0.14g</w:t>
      </w:r>
      <w:r>
        <w:rPr>
          <w:rFonts w:ascii="Arial" w:hAnsi="Arial" w:cs="Arial"/>
        </w:rPr>
        <w:t>、氯化钠</w:t>
      </w:r>
      <w:r>
        <w:rPr>
          <w:rFonts w:cs="Arial" w:ascii="Arial" w:hAnsi="Arial"/>
        </w:rPr>
        <w:t>4.97g</w:t>
      </w:r>
      <w:r>
        <w:rPr>
          <w:rFonts w:ascii="Arial" w:hAnsi="Arial" w:cs="Arial"/>
        </w:rPr>
        <w:t>、甘露醇</w:t>
      </w:r>
      <w:r>
        <w:rPr>
          <w:rFonts w:cs="Arial" w:ascii="Arial" w:hAnsi="Arial"/>
        </w:rPr>
        <w:t>14.57g</w:t>
      </w:r>
      <w:r>
        <w:rPr>
          <w:rFonts w:ascii="Arial" w:hAnsi="Arial" w:cs="Arial"/>
        </w:rPr>
        <w:t>。在一般输血速度下，红细胞保存液不会出现明显的不良反应。当大量快速输入用本品保存的血液时，因枸橼酸盐不能及时氧化，受血者可因血钙过低和代谢性碱中毒而出现口唇发麻，手足抽搐，甚至出血倾向，血压下降，心室颤动或停搏。中研普华通过对红细胞保存液行业长期跟踪监测，分析红细胞保存液行业需求、供给、经营特性、获取能力、产业链和价值链等多方面的内容，整合行业、市场、企业、用户等多层面数据和信息资源，为客户提供深度的红细胞保存液行业研究报告，以专业的研究方法帮助客户深入的了解红细胞保存液行业，发现投资价值和投资机会，规避经营风险，提高管理和运营能力。红细胞保存液行业报告是从事红细胞保存液行业投资之前，对红细胞保存液行业相关各种因素进行具体调查、研究、分析，评估项目可行性、效果效益程度，提出建设性意见建议对策等，为红细胞保存液行业投资决策者和主管机关审批的研究性报告。以阐述对红细胞保存液行业的理论认识为主要内容，重在研究红细胞保存液行业本质及规律性认识的研究。红细胞保存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细胞保存液专业研究单位等公布和提供的大量资料。对我国红细胞保存液的行业现状、市场各类经营指标的情况、重点企业状况、区域市场发展情况等内容进行详细的阐述和深入的分析，着重对红细胞保存液业务的发展进行详尽深入的分析，并根据红细胞保存液行业的政策经济发展环境对红细胞保存液行业潜在的风险和防范建议进行分析。最后提出研究者对红细胞保存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细胞保存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细胞保存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细胞保存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红细胞保存液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红细胞保存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红细胞保存液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红细胞保存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红细胞保存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红细胞保存液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红细胞保存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红细胞保存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红细胞保存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红细胞保存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红细胞保存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红细胞保存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红细胞保存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红细胞保存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红细胞保存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红细胞保存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红细胞保存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红细胞保存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红细胞保存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红细胞保存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红细胞保存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红细胞保存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红细胞保存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红细胞保存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红细胞保存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红细胞保存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红细胞保存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红细胞保存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红细胞保存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红细胞保存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红细胞保存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红细胞保存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红细胞保存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红细胞保存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红细胞保存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红细胞保存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红细胞保存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细胞保存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红细胞保存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红细胞保存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红细胞保存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红细胞保存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红细胞保存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红细胞保存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红细胞保存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红细胞保存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红细胞保存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红细胞保存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红细胞保存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红细胞保存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红细胞保存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红细胞保存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红细胞保存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红细胞保存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红细胞保存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红细胞保存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红细胞保存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红细胞保存液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红细胞保存液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红细胞保存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红细胞保存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红细胞保存液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红细胞保存液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红细胞保存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红细胞保存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红细胞保存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红细胞保存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红细胞保存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红细胞保存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赛尔金生物医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阳古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市红十字中心血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东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市天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湘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普正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细胞保存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细胞保存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细胞保存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细胞保存液主要潜力品种分析</w:t>
      </w:r>
    </w:p>
    <w:p>
      <w:pPr>
        <w:pStyle w:val="Normal"/>
        <w:spacing w:lineRule="atLeast" w:line="380"/>
        <w:rPr/>
      </w:pPr>
      <w:r>
        <w:rPr>
          <w:rFonts w:ascii="Arial" w:hAnsi="Arial" w:cs="Arial"/>
        </w:rPr>
        <w:t>三、现有红细胞保存液产品竞争策略分析</w:t>
      </w:r>
    </w:p>
    <w:p>
      <w:pPr>
        <w:pStyle w:val="Normal"/>
        <w:spacing w:lineRule="atLeast" w:line="380"/>
        <w:rPr/>
      </w:pPr>
      <w:r>
        <w:rPr>
          <w:rFonts w:ascii="Arial" w:hAnsi="Arial" w:cs="Arial"/>
        </w:rPr>
        <w:t>四、潜力红细胞保存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细胞保存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细胞保存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细胞保存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细胞保存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细胞保存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细胞保存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细胞保存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细胞保存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细胞保存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红细胞保存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细胞保存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细胞保存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红细胞保存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细胞保存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细胞保存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细胞保存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红细胞保存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细胞保存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细胞保存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细胞保存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红细胞保存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红细胞保存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红细胞保存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细胞保存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细胞保存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细胞保存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红细胞保存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红细胞保存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红细胞保存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细胞保存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红细胞保存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红细胞保存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红细胞保存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红细胞保存液行业外商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红细胞保存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细胞保存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细胞保存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细胞保存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细胞保存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细胞保存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细胞保存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红细胞保存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红细胞保存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红细胞保存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红细胞保存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红细胞保存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红细胞保存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细胞保存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细胞保存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红细胞保存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红细胞保存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红细胞保存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红细胞保存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细胞保存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细胞保存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细胞保存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细胞保存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细胞保存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细胞保存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细胞保存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细胞保存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细胞保存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细胞保存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红细胞保存液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细胞保存液行业相关产品进口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细胞保存液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细胞保存液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细胞保存液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细胞保存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细胞保存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细胞保存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细胞保存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细胞保存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2:36:00Z</dcterms:modified>
  <cp:revision>1257</cp:revision>
  <dc:subject/>
  <dc:title>2002年，全球护肤品市场的销售规模大约为287亿美元，占到化妆品销售总额的15%以上，其中，日本占领了整个市场份额的20%</dc:title>
</cp:coreProperties>
</file>