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理中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理中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理中丸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中丸所治诸证皆由脾胃虚寒所致。中阳不足，寒从中生，阳虚失温，寒性凝滞，故畏寒肢冷、脘腹绵绵作痛、喜温喜按；脾主运化而升清，胃主受纳而降浊，今脾胃虚寒，纳运升降失常，故脘痞食少、呕吐、便溏；舌淡苔白润，口不渴，脉沉细或沉迟无力皆为虚寒之象。治宜温中祛寒，益气健脾。方中干姜为君，大辛大热，温脾阳，祛寒邪，扶阳抑阴。人参为臣，性味甘温，补气健脾。君臣相配，温中健脾。脾为湿土，虚则易生湿浊，故用甘温苦燥之白术为佐，健脾燥湿。甘草与诸药等量，寓意有三：一为合参、术以助益气健脾；二为缓急止痛；三为调和药性，是佐药而兼使药之用。纵观全方，温补并用，以温为主，温中阳，益脾气，助运化，故曰“理中”。中研普华通过对理中丸行业长期跟踪监测，分析理中丸行业需求、供给、经营特性、获取能力、产业链和价值链等多方面的内容，整合行业、市场、企业、用户等多层面数据和信息资源，为客户提供深度的理中丸行业研究报告，以专业的研究方法帮助客户深入的了解理中丸行业，发现投资价值和投资机会，规避经营风险，提高管理和运营能力。理中丸行业报告是从事理中丸行业投资之前，对理中丸行业相关各种因素进行具体调查、研究、分析，评估项目可行性、效果效益程度，提出建设性意见建议对策等，为理中丸行业投资决策者和主管机关审批的研究性报告。以阐述对理中丸行业的理论认识为主要内容，重在研究理中丸行业本质及规律性认识的研究。理中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中丸专业研究单位等公布和提供的大量资料。对我国理中丸的行业现状、市场各类经营指标的情况、重点企业状况、区域市场发展情况等内容进行详细的阐述和深入的分析，着重对理中丸业务的发展进行详尽深入的分析，并根据理中丸行业的政策经济发展环境对理中丸行业潜在的风险和防范建议进行分析。最后提出研究者对理中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理中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中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中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理中丸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理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理中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理中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理中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理中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理中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理中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理中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理中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理中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理中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理中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理中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理中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理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理中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理中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理中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理中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理中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理中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理中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理中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理中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理中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理中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理中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理中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理中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理中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理中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理中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理中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理中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理中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理中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理中丸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理中丸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理中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理中丸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理中丸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理中丸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理中丸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理中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理中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理中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理中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理中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理中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理中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理中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理中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理中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理中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理中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理中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理中丸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理中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理中丸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理中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理中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理中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理中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理中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理中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理中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理中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理中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理中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理中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理中丸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理中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理中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理中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理中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理中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理中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理中丸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理中丸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理中丸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理中丸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理中丸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理中丸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理中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理中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理中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理中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理中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理中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理中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理中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理中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理中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理中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理中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理中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理中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理中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理中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理中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理中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中联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康威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方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众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天水岐黄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康达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九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双人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理中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中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理中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中丸主要潜力品种分析</w:t>
      </w:r>
    </w:p>
    <w:p>
      <w:pPr>
        <w:pStyle w:val="Normal"/>
        <w:spacing w:lineRule="atLeast" w:line="380"/>
        <w:rPr/>
      </w:pPr>
      <w:r>
        <w:rPr>
          <w:rFonts w:ascii="Arial" w:hAnsi="Arial" w:cs="Arial"/>
        </w:rPr>
        <w:t>三、现有理中丸产品竞争策略分析</w:t>
      </w:r>
    </w:p>
    <w:p>
      <w:pPr>
        <w:pStyle w:val="Normal"/>
        <w:spacing w:lineRule="atLeast" w:line="380"/>
        <w:rPr/>
      </w:pPr>
      <w:r>
        <w:rPr>
          <w:rFonts w:ascii="Arial" w:hAnsi="Arial" w:cs="Arial"/>
        </w:rPr>
        <w:t>四、潜力理中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理中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理中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理中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理中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理中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理中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理中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理中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理中丸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理中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理中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中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中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中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理中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理中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理中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理中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理中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理中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理中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理中丸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理中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理中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理中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理中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理中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理中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中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理中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理中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理中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理中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理中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理中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理中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中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理中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理中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理中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理中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理中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理中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理中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理中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理中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10:12:00Z</dcterms:modified>
  <cp:revision>1378</cp:revision>
  <dc:subject/>
  <dc:title>中研普华</dc:title>
</cp:coreProperties>
</file>