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林可霉素利多卡因凝胶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林可霉素利多卡因凝胶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可霉素利多卡因凝胶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林可霉素利多卡因凝胶用于轻度烧伤、创伤及蚊虫叮咬引起的各种皮肤感染。药品被归类到创伤性疼痛</w:t>
      </w:r>
      <w:r>
        <w:rPr>
          <w:rFonts w:cs="Arial" w:ascii="Arial" w:hAnsi="Arial"/>
        </w:rPr>
        <w:t>(</w:t>
      </w:r>
      <w:r>
        <w:rPr>
          <w:rFonts w:ascii="Arial" w:hAnsi="Arial" w:cs="Arial"/>
        </w:rPr>
        <w:t>手术、外伤、烧伤</w:t>
      </w:r>
      <w:r>
        <w:rPr>
          <w:rFonts w:cs="Arial" w:ascii="Arial" w:hAnsi="Arial"/>
        </w:rPr>
        <w:t>)</w:t>
      </w:r>
      <w:r>
        <w:rPr>
          <w:rFonts w:ascii="Arial" w:hAnsi="Arial" w:cs="Arial"/>
        </w:rPr>
        <w:t>、其他解热镇痛类药品、其它抗菌消炎类、皮肤用药等药品分类。林可霉素利多卡因凝胶为复方制剂，其中所含盐酸林可霉素</w:t>
      </w:r>
      <w:r>
        <w:rPr>
          <w:rFonts w:cs="Arial" w:ascii="Arial" w:hAnsi="Arial"/>
        </w:rPr>
        <w:t>(</w:t>
      </w:r>
      <w:r>
        <w:rPr>
          <w:rFonts w:ascii="Arial" w:hAnsi="Arial" w:cs="Arial"/>
        </w:rPr>
        <w:t>洁霉素</w:t>
      </w:r>
      <w:r>
        <w:rPr>
          <w:rFonts w:cs="Arial" w:ascii="Arial" w:hAnsi="Arial"/>
        </w:rPr>
        <w:t>)</w:t>
      </w:r>
      <w:r>
        <w:rPr>
          <w:rFonts w:ascii="Arial" w:hAnsi="Arial" w:cs="Arial"/>
        </w:rPr>
        <w:t>为抗生素，抗菌谱与红霉素相似，主要对革兰阳性菌有较高抗菌活性，其作用机制是抑制菌体蛋白质合成。利多卡因为局部麻醉剂，外用具有止痛、止痒作用。中研普华通过对林可霉素利多卡因凝胶行业长期跟踪监测，分析林可霉素利多卡因凝胶行业需求、供给、经营特性、获取能力、产业链和价值链等多方面的内容，整合行业、市场、企业、用户等多层面数据和信息资源，为客户提供深度的林可霉素利多卡因凝胶行业研究报告，以专业的研究方法帮助客户深入的了解林可霉素利多卡因凝胶行业，发现投资价值和投资机会，规避经营风险，提高管理和运营能力。林可霉素利多卡因凝胶行业报告是从事林可霉素利多卡因凝胶行业投资之前，对林可霉素利多卡因凝胶行业相关各种因素进行具体调查、研究、分析，评估项目可行性、效果效益程度，提出建设性意见建议对策等，为林可霉素利多卡因凝胶行业投资决策者和主管机关审批的研究性报告。以阐述对林可霉素利多卡因凝胶行业的理论认识为主要内容，重在研究林可霉素利多卡因凝胶行业本质及规律性认识的研究。林可霉素利多卡因凝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可霉素利多卡因凝胶专业研究单位等公布和提供的大量资料。对我国林可霉素利多卡因凝胶的行业现状、市场各类经营指标的情况、重点企业状况、区域市场发展情况等内容进行详细的阐述和深入的分析，着重对林可霉素利多卡因凝胶业务的发展进行详尽深入的分析，并根据林可霉素利多卡因凝胶行业的政策经济发展环境对林可霉素利多卡因凝胶行业潜在的风险和防范建议进行分析。最后提出研究者对林可霉素利多卡因凝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可霉素利多卡因凝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可霉素利多卡因凝胶行业概述</w:t>
      </w:r>
    </w:p>
    <w:p>
      <w:pPr>
        <w:pStyle w:val="Normal"/>
        <w:spacing w:lineRule="atLeast" w:line="380"/>
        <w:rPr/>
      </w:pPr>
      <w:r>
        <w:rPr>
          <w:rFonts w:ascii="Arial" w:hAnsi="Arial" w:cs="Arial"/>
        </w:rPr>
        <w:t>一、林可霉素利多卡因凝胶概念</w:t>
      </w:r>
    </w:p>
    <w:p>
      <w:pPr>
        <w:pStyle w:val="Normal"/>
        <w:spacing w:lineRule="atLeast" w:line="380"/>
        <w:rPr>
          <w:rFonts w:ascii="Arial" w:hAnsi="Arial" w:cs="Arial"/>
        </w:rPr>
      </w:pPr>
      <w:r>
        <w:rPr>
          <w:rFonts w:ascii="Arial" w:hAnsi="Arial" w:cs="Arial"/>
        </w:rPr>
        <w:t>二、林可霉素利多卡因凝胶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可霉素利多卡因凝胶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林可霉素利多卡因凝胶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林可霉素利多卡因凝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林可霉素利多卡因凝胶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可霉素利多卡因凝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林可霉素利多卡因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林可霉素利多卡因凝胶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林可霉素利多卡因凝胶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林可霉素利多卡因凝胶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林可霉素利多卡因凝胶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林可霉素利多卡因凝胶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林可霉素利多卡因凝胶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林可霉素利多卡因凝胶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林可霉素利多卡因凝胶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林可霉素利多卡因凝胶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林可霉素利多卡因凝胶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林可霉素利多卡因凝胶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林可霉素利多卡因凝胶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林可霉素利多卡因凝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林可霉素利多卡因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林可霉素利多卡因凝胶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林可霉素利多卡因凝胶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林可霉素利多卡因凝胶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林可霉素利多卡因凝胶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林可霉素利多卡因凝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林可霉素利多卡因凝胶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林可霉素利多卡因凝胶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林可霉素利多卡因凝胶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林可霉素利多卡因凝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林可霉素利多卡因凝胶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林可霉素利多卡因凝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林可霉素利多卡因凝胶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林可霉素利多卡因凝胶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林可霉素利多卡因凝胶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林可霉素利多卡因凝胶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林可霉素利多卡因凝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林可霉素利多卡因凝胶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林可霉素利多卡因凝胶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林可霉素利多卡因凝胶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林可霉素利多卡因凝胶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林可霉素利多卡因凝胶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林可霉素利多卡因凝胶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林可霉素利多卡因凝胶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林可霉素利多卡因凝胶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林可霉素利多卡因凝胶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林可霉素利多卡因凝胶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林可霉素利多卡因凝胶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林可霉素利多卡因凝胶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林可霉素利多卡因凝胶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林可霉素利多卡因凝胶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林可霉素利多卡因凝胶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林可霉素利多卡因凝胶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林可霉素利多卡因凝胶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林可霉素利多卡因凝胶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林可霉素利多卡因凝胶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林可霉素利多卡因凝胶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林可霉素利多卡因凝胶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林可霉素利多卡因凝胶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林可霉素利多卡因凝胶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林可霉素利多卡因凝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林可霉素利多卡因凝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林可霉素利多卡因凝胶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林可霉素利多卡因凝胶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林可霉素利多卡因凝胶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林可霉素利多卡因凝胶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林可霉素利多卡因凝胶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林可霉素利多卡因凝胶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林可霉素利多卡因凝胶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林可霉素利多卡因凝胶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林可霉素利多卡因凝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林可霉素利多卡因凝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林可霉素利多卡因凝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林可霉素利多卡因凝胶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圣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亚药业闵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施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安生凤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希尔康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奥瑞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星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可霉素利多卡因凝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可霉素利多卡因凝胶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可霉素利多卡因凝胶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可霉素利多卡因凝胶主要潜力品种分析</w:t>
      </w:r>
    </w:p>
    <w:p>
      <w:pPr>
        <w:pStyle w:val="Normal"/>
        <w:spacing w:lineRule="atLeast" w:line="380"/>
        <w:rPr/>
      </w:pPr>
      <w:r>
        <w:rPr>
          <w:rFonts w:ascii="Arial" w:hAnsi="Arial" w:cs="Arial"/>
        </w:rPr>
        <w:t>三、现有林可霉素利多卡因凝胶产品竞争策略分析</w:t>
      </w:r>
    </w:p>
    <w:p>
      <w:pPr>
        <w:pStyle w:val="Normal"/>
        <w:spacing w:lineRule="atLeast" w:line="380"/>
        <w:rPr/>
      </w:pPr>
      <w:r>
        <w:rPr>
          <w:rFonts w:ascii="Arial" w:hAnsi="Arial" w:cs="Arial"/>
        </w:rPr>
        <w:t>四、潜力林可霉素利多卡因凝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可霉素利多卡因凝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可霉素利多卡因凝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可霉素利多卡因凝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林可霉素利多卡因凝胶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林可霉素利多卡因凝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可霉素利多卡因凝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林可霉素利多卡因凝胶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林可霉素利多卡因凝胶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林可霉素利多卡因凝胶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林可霉素利多卡因凝胶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可霉素利多卡因凝胶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林可霉素利多卡因凝胶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林可霉素利多卡因凝胶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林可霉素利多卡因凝胶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林可霉素利多卡因凝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可霉素利多卡因凝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林可霉素利多卡因凝胶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林可霉素利多卡因凝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林可霉素利多卡因凝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林可霉素利多卡因凝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林可霉素利多卡因凝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林可霉素利多卡因凝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林可霉素利多卡因凝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林可霉素利多卡因凝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林可霉素利多卡因凝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林可霉素利多卡因凝胶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林可霉素利多卡因凝胶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林可霉素利多卡因凝胶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林可霉素利多卡因凝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林可霉素利多卡因凝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林可霉素利多卡因凝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林可霉素利多卡因凝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林可霉素利多卡因凝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林可霉素利多卡因凝胶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林可霉素利多卡因凝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林可霉素利多卡因凝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林可霉素利多卡因凝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林可霉素利多卡因凝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林可霉素利多卡因凝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林可霉素利多卡因凝胶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林可霉素利多卡因凝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林可霉素利多卡因凝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林可霉素利多卡因凝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林可霉素利多卡因凝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林可霉素利多卡因凝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林可霉素利多卡因凝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林可霉素利多卡因凝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可霉素利多卡因凝胶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可霉素利多卡因凝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林可霉素利多卡因凝胶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林可霉素利多卡因凝胶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林可霉素利多卡因凝胶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可霉素利多卡因凝胶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林可霉素利多卡因凝胶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林可霉素利多卡因凝胶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林可霉素利多卡因凝胶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林可霉素利多卡因凝胶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46:00Z</dcterms:modified>
  <cp:revision>1302</cp:revision>
  <dc:subject/>
  <dc:title>中研普华</dc:title>
</cp:coreProperties>
</file>