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轮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轮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轮市场评估分析及投资风险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4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轮行业进行了长期追踪，结合我们对车轮相关企业的调查研究，对我国车轮行业发展现状与前景、市场竞争格局与形势、赢利水平与企业发展、投资策略与风险预警、发展趋势与规划建议等进行深入研究，并重点分析了车轮行业的前景与风险。报告揭示了车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车轮产业基础</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轮分类</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铝制车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钢制车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其它材料的车轮</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工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铝合金车轮工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钢车轮的生产工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镁合金车轮生产工艺</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汽车产业发展背景</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汽车市场</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汽车产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世界主要国家汽车产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未来全球汽车工业发展态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汽车产销</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汽车产销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月度销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乘用车产销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商用车产销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汽车出口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重点企业销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汽车保有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汽车保有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载客汽车保有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载货汽车保有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营运机动车保有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私人机动车保有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机动车保有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车轮市场产业容量</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市场容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车轮市场容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全球车轮容量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市场容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车轮市场容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中国车轮容量结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钢制车轮产业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世界钢制车轮市场</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国际钢轮行业发展形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钢车轮产销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国际钢制车轮竞争格局</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国际钢轮行业的技术发展</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钢铁业涉足汽车车轮制造业</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国内钢制车轮市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中国钢制车轮发展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钢制车轮供给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钢制车轮需求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中国钢制车轮行业盈利水平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中国钢制车轮产业竞争格局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六、中国钢制车轮制造商市场份额</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七、中国乘用车钢轮供需和技术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钢制车轮领先企业竞争力</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固股份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九、企业发展战略及未来展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兴民钢圈股份有限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九、企业发展战略及未来展望</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一汽富维汽车零部件股份有限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九、企业发展战略及未来展望</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兴车轮集团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车轮随州车轮</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济宁车轮厂</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蚌埠江淮车轮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富锦凯马车轮制造</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博爱县强力汽车轮辐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全力铸造有限责任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万向钱潮（桂林）汽车底盘部件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凯恩车轮（柳州）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盛泰车轮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正顺车轮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龙口市旭鑫机械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通力车轮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产品整车配套关系</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国内铝制车轮产业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外铝制车轮产业背景</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国外铝合金车轮制造业</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国外铝合金车轮主要制造工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国外重点产商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德国宝必达竞争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日本宇部竞争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日本远轻竞争力分析</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四、</w:t>
      </w:r>
      <w:r>
        <w:rPr>
          <w:rFonts w:cs="Arial" w:ascii="Arial" w:hAnsi="Arial"/>
        </w:rPr>
        <w:t>Superior Industries</w:t>
      </w:r>
      <w:r>
        <w:rPr>
          <w:rFonts w:ascii="Arial" w:hAnsi="Arial" w:cs="Arial"/>
        </w:rPr>
        <w:t>竞争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韩国东和竞争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内铝制车轮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国内铝合金车轮主要制造工艺</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国内铝合金车轮制造业竞争</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中国铝轮毂行业发展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铝合金车轮的发展趋势</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行业面临的机遇和挑战</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六、行业进入壁垒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铝制车轮领先企业竞争力</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丰奥威汽轮股份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经营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经济指标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八、</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九、企业发展战略及未来展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戴卡轮毂制造股份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戴卡汽车零部件有限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门峡戴卡轮毂制造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戴卡美铝车轮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今飞机械集团有限公司</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市立中车轮制造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南海中南铝车轮制造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金合利铝轮毂制造有限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86</w:t>
      </w:r>
    </w:p>
    <w:p>
      <w:pPr>
        <w:pStyle w:val="Normal"/>
        <w:spacing w:lineRule="atLeast" w:line="380"/>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精汽车部件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六和轻合金（昆山）有限公司</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都瑞轮毂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万道光生金属工业（昆山）有限公司</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7</w:t>
      </w:r>
    </w:p>
    <w:p>
      <w:pPr>
        <w:pStyle w:val="Normal"/>
        <w:spacing w:lineRule="atLeast" w:line="380"/>
        <w:rPr/>
      </w:pPr>
      <w:r>
        <w:rPr>
          <w:rFonts w:ascii="Arial" w:hAnsi="Arial" w:cs="Arial"/>
        </w:rPr>
        <w:t>二、产品整车配套关系</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泰龙铝轮有限公司</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永乐铝轮制造有限公司</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浙江跃岭轮毂制造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华舜轮毂有限公司</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长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泰安华泰铝轮毂电镀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16</w:t>
      </w:r>
    </w:p>
    <w:p>
      <w:pPr>
        <w:pStyle w:val="Normal"/>
        <w:spacing w:lineRule="atLeast" w:line="380"/>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昆山六丰机械工业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明岐铝业有限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贝特尔车轮有限公司</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长能力分析</w:t>
      </w:r>
      <w:r>
        <w:rPr>
          <w:rFonts w:ascii="Arial" w:hAnsi="Arial" w:cs="Arial" w:eastAsia="Arial"/>
        </w:rPr>
        <w:t xml:space="preserve"> </w:t>
      </w:r>
      <w:r>
        <w:rPr>
          <w:rFonts w:cs="Arial" w:ascii="Arial" w:hAnsi="Arial"/>
        </w:rPr>
        <w:t>227</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宁波山阳特殊钢制品有限公司</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圆通汽车零部件有限责任公司</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产品整车配套关系</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企业主要经济指标</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企业偿债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盈利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企业运营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企业成本费用分析</w:t>
      </w:r>
      <w:r>
        <w:rPr>
          <w:rFonts w:ascii="Arial" w:hAnsi="Arial" w:cs="Arial" w:eastAsia="Arial"/>
        </w:rPr>
        <w:t xml:space="preserve"> </w:t>
      </w:r>
      <w:r>
        <w:rPr>
          <w:rFonts w:cs="Arial" w:ascii="Arial" w:hAnsi="Arial"/>
        </w:rPr>
        <w:t>23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制车轮和铝制车轮的性能比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无内胎车轮和型钢车轮的性能比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整体锻造铝制车轮工艺流程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二件式铝制车轮的车轮制造工艺流程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二件式铝制车轮的轮辐制造工艺流程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钢车轮的生产工艺流程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汽车产量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汽车产量增长趋势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汽车生产国产量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产量增长趋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销量增长趋势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产销月度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产销月度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乘用车产量增长趋势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乘用车销量增长趋势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商用车产量增长趋势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商用车销量增长趋势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出口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生产企业前十家销量排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生产企业前十家销量排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汽车保有量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汽车保有量分省市分布状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载客汽车保有量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客汽车保有量分地区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载货汽车保有量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货汽车保有量分地区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营运机动车构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私人汽车保有量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私人汽车保有量分省市分布状况</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w:t>
      </w:r>
      <w:r>
        <w:rPr>
          <w:rFonts w:cs="Arial" w:ascii="Arial" w:hAnsi="Arial"/>
        </w:rPr>
        <w:t>OEM</w:t>
      </w:r>
      <w:r>
        <w:rPr>
          <w:rFonts w:ascii="Arial" w:hAnsi="Arial" w:cs="Arial"/>
        </w:rPr>
        <w:t>汽车车轮市场容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OEM</w:t>
      </w:r>
      <w:r>
        <w:rPr>
          <w:rFonts w:ascii="Arial" w:hAnsi="Arial" w:cs="Arial"/>
        </w:rPr>
        <w:t>汽车车轮市场容量预测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车轮市场容量结构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世界钢制车轮产量变化趋势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钢制车轮产量变化趋势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十钢制车轮制造商生产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浙江金固股份有限公司钢圈产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金固股份有限公司产品主要配套车型</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016</w:t>
      </w:r>
      <w:r>
        <w:rPr>
          <w:rFonts w:ascii="Arial" w:hAnsi="Arial" w:cs="Arial"/>
        </w:rPr>
        <w:t>年浙江金固股份有限公司分地区情况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金固股份有限公司收入与利润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金固股份有限公司资产与负债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金固股份有限公司盈利能力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金固股份有限公司偿债能力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金固股份有限公司运营能力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金固股份有限公司成本费用构成情况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金固股份有限公司成本费用结构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钢圈产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兴民钢圈股份有限公司产品主要配套车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兴民钢圈股份有限公司分产品情况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兴民钢圈股份有限公司业务结构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兴民钢圈股份有限公司分地区情况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收入与利润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资产与负债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盈利能力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偿债能力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运营能力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兴民钢圈股份有限公司成本费用构成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兴民钢圈股份有限公司成本费用结构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春一汽富维汽车零部件股份有限公司钢圈产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长春一汽富维汽车零部件股份有限公司产品主要配套车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春一汽富维汽车零部件股份有限公司分产品情况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春一汽富维汽车零部件股份有限公司业务结构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春一汽富维汽车零部件股份公司收入与利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春一汽富维汽车零部件股份公司资产与负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春一汽富维汽车零部件股份公司盈利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春一汽富维汽车零部件股份公司偿债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长春一汽富维汽车零部件股份公司运营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一汽富维汽车零部件股份有限公司成本费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春一汽富维汽车零部件股份有限公司成本费用结构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钢圈产量</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正兴车轮集团有限公司主要配套车（机）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资产及负债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收入及利润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偿债能力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资产负债率变化趋势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盈利能力统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正兴车轮集团有限公司运营能力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东风汽车车轮有限公司钢圈总成产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东风汽车车轮有限公司主要配套车（机）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资产及负债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收入及利润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偿债能力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盈利能力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运营能力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成本费用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车轮有限公司随州车轮厂成本费用结构</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济宁车轮厂钢圈总成产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山东济宁车轮厂主要配套车（机）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济宁车轮厂资产及负债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济宁车轮厂收入及利润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济宁车轮厂偿债能力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济宁车轮厂盈利能力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济宁车轮厂运营能力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济宁车轮厂成本费用统计</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2016</w:t>
      </w:r>
      <w:r>
        <w:rPr>
          <w:rFonts w:ascii="Arial" w:hAnsi="Arial" w:cs="Arial"/>
        </w:rPr>
        <w:t>年山东济宁车轮厂成本费用结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钢圈产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蚌埠江淮车轮有限公司主要配套车（机）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资产及负债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收入及利润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偿债能力统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资产负债率变化趋势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盈利能力统计</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图表：</w:t>
      </w:r>
      <w:r>
        <w:rPr>
          <w:rFonts w:cs="Arial" w:ascii="Arial" w:hAnsi="Arial"/>
        </w:rPr>
        <w:t>2013-2016</w:t>
      </w:r>
      <w:r>
        <w:rPr>
          <w:rFonts w:ascii="Arial" w:hAnsi="Arial" w:cs="Arial"/>
        </w:rPr>
        <w:t>年蚌埠江淮车轮有限公司毛利率变化趋势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运营能力统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蚌埠江淮车轮有限公司成本费用统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蚌埠江淮车轮有限公司成本费用结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钢圈产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黑龙江富锦凯马车轮制造有限公司主要配套车（机）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资产及负债</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收入及利润</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偿债能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资产负债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盈利能力统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毛利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运营能力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龙江富锦凯马车轮制造有限公司成本费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富锦凯马车轮制造有限公司成本费用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河南省博爱县强力汽车轮辐有限公司钢圈产量</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河南省博爱县强力汽车轮辐有限公司主要配套车（机）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资产及负债</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收入及利润</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偿债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博爱县强力汽车轮辐有限公司资产负债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盈利能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毛利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运营能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博爱县强力汽车轮辐有限公司成本费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博爱县强力汽车轮辐有限公司成本费用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全力铸造有限责任公司钢圈产量</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湖北全力铸造有限责任公司主要配套车（机）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资产及负债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收入及利润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偿债能力统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资产负债率变化趋势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盈利能力统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毛利率变化趋势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运营能力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湖北全力铸造有限责任公司成本费用统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全力铸造有限责任公司成本费用结构</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万向钱潮（桂林）汽车底盘部件公司钢圈产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万向钱潮（桂林）汽车底盘部件有限公司主要配套车（机）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资产及负债</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收入及利润</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偿债能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公司资产负债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盈利能力</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毛利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运营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向钱潮（桂林）汽车底盘部件有限公司成本费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向钱潮（桂林）汽车底盘部件有限公司成本费用结构</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吉凯恩车轮（柳州）有限公司钢圈产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吉凯恩车轮（柳州）有限公司主要配套车（机）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凯恩车轮（柳州）有限公司资产及负债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凯恩车轮（柳州）有限公司收入及利润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凯恩车轮（柳州）有限公司偿债能力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凯恩车轮（柳州）有限公司资产负债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凯恩车轮（柳州）有限公司盈利能力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凯恩车轮（柳州）有限公司运营能力统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山东盛泰车轮有限公司主要配套车（机）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盛泰车轮有限公司资产及负债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盛泰车轮有限公司收入及利润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盛泰车轮有限公司偿债能力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盛泰车轮有限公司盈利能力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盛泰车轮有限公司运营能力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山东正顺车轮有限公司主要配套车（机）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正顺车轮有限公司资产及负债统计</w:t>
      </w:r>
      <w:r>
        <w:rPr>
          <w:rFonts w:ascii="Arial" w:hAnsi="Arial" w:cs="Arial" w:eastAsia="Arial"/>
        </w:rPr>
        <w:t xml:space="preserve"> </w:t>
      </w:r>
      <w:r>
        <w:rPr>
          <w:rFonts w:cs="Arial" w:ascii="Arial" w:hAnsi="Arial"/>
        </w:rPr>
        <w:t>122</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东正顺车轮有限公司收入及利润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正顺车轮有限公司偿债能力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正顺车轮有限公司资产负债率变化趋势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正顺车轮有限公司盈利能力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正顺车轮有限公司运营能力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龙口市旭鑫机械有限公司主要配套车（机）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资产及负债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收入及利润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偿债能力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资产负债率趋势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盈利能力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毛利率变化趋势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运营能力统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龙口市旭鑫机械有限公司成本费用统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龙口市旭鑫机械有限公司成本费用结构</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山东通力车轮有限公司主要配套车（机）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资产及负债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收入及利润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偿债能力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资产负债率变化趋势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盈利能力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毛利率变化趋势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运营能力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通力车轮有限公司成本费用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通力车轮有限公司成本费用结构</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国外主要铝合金车轮制造工艺比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日本宇部在中国的子公司介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财年日本宇部公司营业收入变化趋势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财年日本宇部公司营业利润变化趋势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财年日本宇部公司总资产变化趋势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财年日本宇部公司营业收入分部门情况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财年日本宇部公司收入结构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财年日本宇部公司营业收入分地区情况表</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日本远轻集团在中国的子公司发展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uperior Industries</w:t>
      </w:r>
      <w:r>
        <w:rPr>
          <w:rFonts w:ascii="Arial" w:hAnsi="Arial" w:cs="Arial"/>
        </w:rPr>
        <w:t>公司收入与利润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uperior Industries</w:t>
      </w:r>
      <w:r>
        <w:rPr>
          <w:rFonts w:ascii="Arial" w:hAnsi="Arial" w:cs="Arial"/>
        </w:rPr>
        <w:t>公司营业收入变化趋势图</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Superior Industries</w:t>
      </w:r>
      <w:r>
        <w:rPr>
          <w:rFonts w:ascii="Arial" w:hAnsi="Arial" w:cs="Arial"/>
        </w:rPr>
        <w:t>公司资产总额变化趋势图</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Superior Industries</w:t>
      </w:r>
      <w:r>
        <w:rPr>
          <w:rFonts w:ascii="Arial" w:hAnsi="Arial" w:cs="Arial"/>
        </w:rPr>
        <w:t>公司分地区销售收入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产品主要配套车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分产品情况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业务结构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分地区情况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万丰奥威汽轮股份有限公司收入与利润统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万丰奥威汽轮股份有限公司资产与负债统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万丰奥威汽轮股份有限公司盈利能力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万丰奥威汽轮股份有限公司偿债能力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万丰奥威汽轮股份有限公司运营能力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万丰奥威汽轮股份有限公司成本费用构成情况统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丰奥威汽轮股份有限公司成本费用结构图</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戴卡轮毂制造股份有限公司铝车轮产量</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戴卡轮毂制造股份有限公司产品主要配套车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信戴卡轮毂制造股份有限公司资产及负债统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信戴卡轮毂制造股份有限公司收入及利润统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信戴卡轮毂制造股份有限公司偿债能力统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信戴卡轮毂制造股份有限公司盈利能力统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信戴卡轮毂制造股份有限公司运营能力统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信戴卡轮毂制造股份有限公司成本费用统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戴卡轮毂制造有限公司成本费用结构</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戴卡汽车零部件有限公司资产及负债统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戴卡汽车零部件有限公司收入及利润统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戴卡汽车零部件有限公司偿债能力统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戴卡汽车零部件有限公司盈利能力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戴卡汽车零部件有限公司运营能力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戴卡汽车零部件有限公司成本费用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门峡戴卡轮毂制造有限公司铝车轮产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门峡戴卡轮毂制造有限公司产品主要配套车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资产及负债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收入及利润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偿债能力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资产负债率趋势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盈利能力统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毛利率变化趋势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三门峡戴卡轮毂制造有限公司运营能力统计</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三门峡戴卡轮毂制造有限公司成本费用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门峡戴卡轮毂制造有限公司成本费用结构</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秦皇岛戴卡美铝车轮有限公司铝车轮产量</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秦皇岛戴卡美铝车轮有限公司产品主要配套车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资产及负债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收入及利润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偿债能力统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资产负债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盈利能力统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毛利率变化趋势图</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运营能力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秦皇岛戴卡美铝车轮有限公司成本费用统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秦皇岛戴卡美铝车轮有限公司成本费用结构</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铝车轮总成产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今飞机械集团有限公司产品主要配套车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资产及负债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收入及利润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偿债能力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资产负债率趋势图</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盈利能力统计</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毛利率变化趋势图</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浙江今飞机械集团有限公司运营能力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今飞机械集团有限公司成本费用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今飞机械集团有限公司成本费用结构</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铝车轮产量</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保定市立中车轮制造有限公司产品主要配套车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资产及负债统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收入及利润统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偿债能力统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资产负债率趋势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盈利能力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毛利率变化趋势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运营能力统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保定市立中车轮制造有限公司成本费用统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定市立中车轮制造有限公司成本费用结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佛山市南海中南铝车轮制造有限公司铝车轮产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佛山市南海中南铝车轮制造有限公司产品主要配套车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资产及负债</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收入及利润</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偿债能力</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资产负债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盈利能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毛利率</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运营能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山市南海中南铝车轮制造有限公司成本费用</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佛山市南海中南铝车轮制造有限公司成本费用结构</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金合利铝轮毂制造有限公司铝车轮产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上海金合利铝轮毂制造有限公司产品主要配套车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合利铝轮毂制造有限公司资产及负债统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合利铝轮毂制造有限公司收入及利润统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合利铝轮毂制造有限公司偿债能力统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合利铝轮毂制造有限公司资产负债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合利铝轮毂制造有限公司盈利能力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金合利铝轮毂制造有限公司运营能力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铝车轮产量</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广州中精汽车部件有限公司产品主要配套车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资产及负债统计</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收入及利润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偿债能力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资产负债率变化趋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盈利能力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运营能力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州中精汽车部件有限公司成本费用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中精汽车部件有限公司成本费用结构</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六和轻合金（昆山）有限公司产品主要配套车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资产及负债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收入及利润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偿债能力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资产负债率趋势图</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盈利能力统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毛利率趋势图</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运营能力统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六和轻合金（昆山）有限公司成本费用统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铝车轮产量</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都瑞轮毂有限公司产品主要配套车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资产及负债统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收入及利润统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偿债能力统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资产负债率变化趋势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盈利能力统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毛利率变化趋势图</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运营能力统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沈阳都瑞轮毂有限公司成本费用统计</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都瑞轮毂有限公司成本费用结构</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万道光生金属工业（昆山）有限公司产品主要配套车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资产及负债</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收入及利润</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偿债能力</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资产负债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盈利能力</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运营能力</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万道光生金属工业（昆山）有限公司成本费用</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道光生金属工业（昆山）有限公司成本费用结构</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泰龙铝轮有限公司铝车轮产量</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泰龙铝轮有限公司产品主要配套车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资产及负债统计</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收入及利润统计</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偿债能力统计</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资产负债率变化趋势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盈利能力统计</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毛利率变化趋势图</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运营能力统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泰龙铝轮有限公司成本费用统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泰龙铝轮有限公司成本费用结构</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永乐铝轮有限公司产品主要配套车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资产及负债统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收入及利润统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偿债能力统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资产负债率变化趋势图</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盈利能力统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毛利率变化趋势图</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运营能力统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永乐铝轮制造有限公司成本费用统计</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永乐铝轮制造有限公司成本费用结构</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跃岭轮毂制造有限公司铝车轮产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跃岭轮毂制造有限公司产品主要配套车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资产及负债统计</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收入及利润统计</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偿债能力统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资产负债率趋势图</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盈利能力统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毛利率趋势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运营能力统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跃岭轮毂制造有限公司成本费用统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跃岭轮毂制造有限公司成本费用结构</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华舜轮毂有限公司铝车轮产量</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华舜轮毂有限公司产品主要配套车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资产及负债统计</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收入及利润统计</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偿债能力统计</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资产负债率变化趋势图</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盈利能力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运营能力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南京华舜轮毂有限公司成长能力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泰安华泰铝轮毂电镀有限公司铝车轮产量</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泰安华泰铝轮毂电镀有限公司产品主要配套车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资产及负债统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收入及利润统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偿债能力统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资产负债率化趋势图</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盈利能力统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毛利率变化趋势图</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运营能力统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泰安华泰铝轮毂电镀有限公司成本费用统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安华泰铝轮毂电镀有限公司成本费用结构</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昆山六丰机械工业有限公司产品主要配套车型</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山六丰机械工业有限公司资产及负债统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山六丰机械工业有限公司收入及利润统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山六丰机械工业有限公司偿债能力统计</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山六丰机械工业有限公司资产负债率变化趋势图</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山六丰机械工业有限公司盈利能力统计</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昆山六丰机械工业有限公司运营能力统计</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上海明岐铝业有限公司产品主要配套车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明岐铝业有限公司资产及负债统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明岐铝业有限公司收入及利润统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明岐铝业有限公司偿债能力统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明岐铝业有限公司资产负债率变化趋势图</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明岐铝业有限公司盈利能力统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明岐铝业有限公司运营能力统计</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贝特尔车轮有限公司铝车轮总成产量</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山东贝特尔车轮有限公司产品主要配套车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贝特尔车轮有限公司资产及负债统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贝特尔车轮有限公司收入及利润统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贝特尔车轮有限公司偿债能力统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贝特尔车轮有限公司盈利能力统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贝特尔车轮有限公司运营能力统计</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贝特尔车轮有限公司成长能力统计</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山阳特殊钢制品有限公司铝轮毂产量</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宁波山阳特殊钢制品有限公司产品主要配套车型</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山阳特殊钢制品有限公司资产及负债统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山阳特殊钢制品有限公司收入及利润统计</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山阳特殊钢制品有限公司偿债能力统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山阳特殊钢制品有限公司资产负债率变化趋势图</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山阳特殊钢制品有限公司盈利能力统计</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宁波山阳特殊钢制品有限公司运营能力统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铝车轮产量</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江苏圆通汽车零部件有限责任公司产品主要配套车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资产及负债</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收入及利润</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偿债能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盈利能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运营能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圆通汽车零部件有限责任公司成本费用</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圆通汽车零部件有限责任公司成本费用结构</w:t>
      </w:r>
      <w:r>
        <w:rPr>
          <w:rFonts w:ascii="Arial" w:hAnsi="Arial" w:cs="Arial" w:eastAsia="Arial"/>
        </w:rPr>
        <w:t xml:space="preserve"> </w:t>
      </w:r>
      <w:r>
        <w:rPr>
          <w:rFonts w:cs="Arial" w:ascii="Arial" w:hAnsi="Arial"/>
        </w:rPr>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2:00Z</dcterms:modified>
  <cp:revision>105</cp:revision>
  <dc:subject/>
  <dc:title>中研普华</dc:title>
</cp:coreProperties>
</file>