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氨溴索葡萄糖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氨溴索葡萄糖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氨溴索葡萄糖注射液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氨溴索葡萄糖注射液商品名菲得欣、艾沐，适用于伴有痰液分泌不正常及排痰功能不良的急、慢性呼吸道疾病，如慢性支气管炎急性加重、喘息型支气管炎、支气管扩张及支气管哮喘的祛痰治疗。</w:t>
      </w:r>
      <w:r>
        <w:rPr>
          <w:rFonts w:cs="Arial" w:ascii="Arial" w:hAnsi="Arial"/>
        </w:rPr>
        <w:t>2</w:t>
      </w:r>
      <w:r>
        <w:rPr>
          <w:rFonts w:ascii="Arial" w:hAnsi="Arial" w:cs="Arial"/>
        </w:rPr>
        <w:t>术后肺部并发症的预防性治疗药品被归类到其它呼吸系统疾病、气管炎等药品分类。本品具有粘液排除促进作用及溶解分泌物的特性，它可促进呼吸道内粘稠分泌物的排除及减少粘液的滞留，因而显著促进排痰，改善呼吸状况，应用本品治疗时，病人粘液的分泌可恢复至正常状况。咳嗽及痰量通常显著减少，呼吸道粘膜上的表面活性物质因而能发挥其正常的保护功能。急性毒性试验中盐酸氨溴索的毒性指数非常低。</w:t>
      </w:r>
      <w:r>
        <w:rPr>
          <w:rFonts w:cs="Arial" w:ascii="Arial" w:hAnsi="Arial"/>
        </w:rPr>
        <w:t>Ames</w:t>
      </w:r>
      <w:r>
        <w:rPr>
          <w:rFonts w:ascii="Arial" w:hAnsi="Arial" w:cs="Arial"/>
        </w:rPr>
        <w:t>试验和微核试验表明，盐酸氨溴索无致突变性。小鼠及大鼠的致癌性研究显示，盐酸氨溴索无致癌性。中研普华通过对盐酸氨溴索葡萄糖注射液行业长期跟踪监测，分析盐酸氨溴索葡萄糖注射液行业需求、供给、经营特性、获取能力、产业链和价值链等多方面的内容，整合行业、市场、企业、用户等多层面数据和信息资源，为客户提供深度的盐酸氨溴索葡萄糖注射液行业研究报告，以专业的研究方法帮助客户深入的了解盐酸氨溴索葡萄糖注射液行业，发现投资价值和投资机会，规避经营风险，提高管理和运营能力。盐酸氨溴索葡萄糖注射液行业报告是从事盐酸氨溴索葡萄糖注射液行业投资之前，对盐酸氨溴索葡萄糖注射液行业相关各种因素进行具体调查、研究、分析，评估项目可行性、效果效益程度，提出建设性意见建议对策等，为盐酸氨溴索葡萄糖注射液行业投资决策者和主管机关审批的研究性报告。以阐述对盐酸氨溴索葡萄糖注射液行业的理论认识为主要内容，重在研究盐酸氨溴索葡萄糖注射液行业本质及规律性认识的研究。盐酸氨溴索葡萄糖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葡萄糖注射液专业研究单位等公布和提供的大量资料。对我国盐酸氨溴索葡萄糖注射液的行业现状、市场各类经营指标的情况、重点企业状况、区域市场发展情况等内容进行详细的阐述和深入的分析，着重对盐酸氨溴索葡萄糖注射液业务的发展进行详尽深入的分析，并根据盐酸氨溴索葡萄糖注射液行业的政策经济发展环境对盐酸氨溴索葡萄糖注射液行业潜在的风险和防范建议进行分析。最后提出研究者对盐酸氨溴索葡萄糖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盐酸氨溴索葡萄糖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葡萄糖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溴索葡萄糖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氨溴索葡萄糖注射液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盐酸氨溴索葡萄糖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氨溴索葡萄糖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氨溴索葡萄糖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氨溴索葡萄糖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氨溴索葡萄糖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氨溴索葡萄糖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氨溴索葡萄糖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氨溴索葡萄糖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氨溴索葡萄糖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氨溴索葡萄糖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氨溴索葡萄糖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氨溴索葡萄糖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氨溴索葡萄糖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氨溴索葡萄糖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盐酸氨溴索葡萄糖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氨溴索葡萄糖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氨溴索葡萄糖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氨溴索葡萄糖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氨溴索葡萄糖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氨溴索葡萄糖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氨溴索葡萄糖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氨溴索葡萄糖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氨溴索葡萄糖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氨溴索葡萄糖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氨溴索葡萄糖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氨溴索葡萄糖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氨溴索葡萄糖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氨溴索葡萄糖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氨溴索葡萄糖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氨溴索葡萄糖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氨溴索葡萄糖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氨溴索葡萄糖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氨溴索葡萄糖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氨溴索葡萄糖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氨溴索葡萄糖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氨溴索葡萄糖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盐酸氨溴索葡萄糖注射液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盐酸氨溴索葡萄糖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盐酸氨溴索葡萄糖注射液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盐酸氨溴索葡萄糖注射液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盐酸氨溴索葡萄糖注射液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盐酸氨溴索葡萄糖注射液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盐酸氨溴索葡萄糖注射液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盐酸氨溴索葡萄糖注射液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盐酸氨溴索葡萄糖注射液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山西省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盐酸氨溴索葡萄糖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盐酸氨溴索葡萄糖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盐酸氨溴索葡萄糖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盐酸氨溴索葡萄糖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盐酸氨溴索葡萄糖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盐酸氨溴索葡萄糖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盐酸氨溴索葡萄糖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盐酸氨溴索葡萄糖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盐酸氨溴索葡萄糖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盐酸氨溴索葡萄糖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盐酸氨溴索葡萄糖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盐酸氨溴索葡萄糖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盐酸氨溴索葡萄糖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盐酸氨溴索葡萄糖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盐酸氨溴索葡萄糖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盐酸氨溴索葡萄糖注射液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盐酸氨溴索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盐酸氨溴索葡萄糖注射液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盐酸氨溴索葡萄糖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盐酸氨溴索葡萄糖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盐酸氨溴索葡萄糖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盐酸氨溴索葡萄糖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盐酸氨溴索葡萄糖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盐酸氨溴索葡萄糖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盐酸氨溴索葡萄糖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盐酸氨溴索葡萄糖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盐酸氨溴索葡萄糖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盐酸氨溴索葡萄糖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盐酸氨溴索葡萄糖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盐酸氨溴索葡萄糖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盐酸氨溴索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盐酸氨溴索葡萄糖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盐酸氨溴索葡萄糖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rFonts w:ascii="Arial" w:hAnsi="Arial" w:cs="Arial"/>
        </w:rPr>
      </w:pPr>
      <w:r>
        <w:rPr>
          <w:rFonts w:ascii="Arial" w:hAnsi="Arial" w:cs="Arial"/>
        </w:rPr>
        <w:t>第二节</w:t>
      </w:r>
      <w:r>
        <w:rPr>
          <w:rFonts w:cs="Arial" w:ascii="Arial" w:hAnsi="Arial"/>
        </w:rPr>
        <w:t>2012-2016</w:t>
      </w:r>
      <w:r>
        <w:rPr>
          <w:rFonts w:ascii="Arial" w:hAnsi="Arial" w:cs="Arial"/>
        </w:rPr>
        <w:t>年西部地区盐酸氨溴索葡萄糖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盐酸氨溴索葡萄糖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盐酸氨溴索葡萄糖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盐酸氨溴索葡萄糖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盐酸氨溴索葡萄糖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盐酸氨溴索葡萄糖注射液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盐酸氨溴索葡萄糖注射液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盐酸氨溴索葡萄糖注射液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盐酸氨溴索葡萄糖注射液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盐酸氨溴索葡萄糖注射液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盐酸氨溴索葡萄糖注射液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盐酸氨溴索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盐酸氨溴索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盐酸氨溴索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盐酸氨溴索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盐酸氨溴索葡萄糖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盐酸氨溴索葡萄糖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氨溴索葡萄糖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氨溴索葡萄糖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氨溴索葡萄糖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氨溴索葡萄糖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氨溴索葡萄糖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氨溴索葡萄糖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氨溴索葡萄糖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氨溴索葡萄糖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盐酸氨溴索葡萄糖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氨溴索葡萄糖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氨溴索葡萄糖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盐酸氨溴索葡萄糖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福和华星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三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亚邦生缘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润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六安华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四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中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博康健基因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博康健基因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四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盐酸氨溴索葡萄糖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葡萄糖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氨溴索葡萄糖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氨溴索葡萄糖注射液主要潜力品种分析</w:t>
      </w:r>
    </w:p>
    <w:p>
      <w:pPr>
        <w:pStyle w:val="Normal"/>
        <w:spacing w:lineRule="atLeast" w:line="380"/>
        <w:rPr/>
      </w:pPr>
      <w:r>
        <w:rPr>
          <w:rFonts w:ascii="Arial" w:hAnsi="Arial" w:cs="Arial"/>
        </w:rPr>
        <w:t>三、现有盐酸氨溴索葡萄糖注射液产品竞争策略分析</w:t>
      </w:r>
    </w:p>
    <w:p>
      <w:pPr>
        <w:pStyle w:val="Normal"/>
        <w:spacing w:lineRule="atLeast" w:line="380"/>
        <w:rPr/>
      </w:pPr>
      <w:r>
        <w:rPr>
          <w:rFonts w:ascii="Arial" w:hAnsi="Arial" w:cs="Arial"/>
        </w:rPr>
        <w:t>四、潜力盐酸氨溴索葡萄糖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氨溴索葡萄糖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氨溴索葡萄糖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氨溴索葡萄糖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氨溴索葡萄糖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氨溴索葡萄糖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氨溴索葡萄糖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氨溴索葡萄糖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氨溴索葡萄糖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氨溴索葡萄糖注射液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盐酸氨溴索葡萄糖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氨溴索葡萄糖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氨溴索葡萄糖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氨溴索葡萄糖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氨溴索葡萄糖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氨溴索葡萄糖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氨溴索葡萄糖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氨溴索葡萄糖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氨溴索葡萄糖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氨溴索葡萄糖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氨溴索葡萄糖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盐酸氨溴索葡萄糖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氨溴索葡萄糖注射液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盐酸氨溴索葡萄糖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氨溴索葡萄糖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氨溴索葡萄糖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氨溴索葡萄糖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氨溴索葡萄糖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氨溴索葡萄糖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氨溴索葡萄糖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氨溴索葡萄糖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氨溴索葡萄糖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氨溴索葡萄糖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氨溴索葡萄糖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氨溴索葡萄糖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氨溴索葡萄糖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盐酸氨溴索葡萄糖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葡萄糖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氨溴索葡萄糖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氨溴索葡萄糖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氨溴索葡萄糖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氨溴索葡萄糖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氨溴索葡萄糖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氨溴索葡萄糖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氨溴索葡萄糖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氨溴索葡萄糖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氨溴索葡萄糖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23:00Z</dcterms:modified>
  <cp:revision>1387</cp:revision>
  <dc:subject/>
  <dc:title>中研普华</dc:title>
</cp:coreProperties>
</file>