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护理超声波美容仪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护理超声波美容仪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护理超声波美容仪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护理超声波美容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护理超声波美容仪市场进行了分析研究。报告在总结中国家用护理超声波美容仪行业发展历程的基础上，结合新时期的各方面因素，对中国家用护理超声波美容仪行业的发展趋势给予了细致和审慎的预测论证。报告资料详实，图表丰富，既有深入的分析，又有直观的比较，为家用护理超声波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护理超声波美容仪产品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护理超声波美容仪行业供给情况分析及趋势</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6</w:t>
      </w:r>
      <w:r>
        <w:rPr>
          <w:rFonts w:ascii="Arial" w:hAnsi="Arial" w:cs="Arial"/>
        </w:rPr>
        <w:t>年中国家用护理超声波美容仪行业市场供给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家用护理超声波美容仪整体供给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家用护理超声波美容仪重点区域供给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护理超声波美容仪行业供给关系因素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护理超声波美容仪行业市场供给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家用护理超声波美容仪整体供给情况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家用护理超声波美容仪重点区域供给趋势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影响未来家用护理超声波美容仪供给的因素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家用护理超声波美容仪行业宏观经济环境分析</w:t>
      </w:r>
      <w:r>
        <w:rPr>
          <w:rFonts w:ascii="Arial" w:hAnsi="Arial" w:cs="Arial" w:eastAsia="Arial"/>
          <w:b/>
        </w:rPr>
        <w:t xml:space="preserve"> </w:t>
      </w:r>
      <w:r>
        <w:rPr>
          <w:rFonts w:cs="Arial" w:ascii="Arial" w:hAnsi="Arial"/>
          <w:b/>
        </w:rPr>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经济环境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宏观经济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护理超声波美容仪行业发展概况</w:t>
      </w:r>
      <w:r>
        <w:rPr>
          <w:rFonts w:ascii="Arial" w:hAnsi="Arial" w:cs="Arial" w:eastAsia="Arial"/>
          <w:b/>
        </w:rPr>
        <w:t xml:space="preserve"> </w:t>
      </w:r>
      <w:r>
        <w:rPr>
          <w:rFonts w:cs="Arial" w:ascii="Arial" w:hAnsi="Arial"/>
          <w:b/>
        </w:rPr>
        <w:t>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护理超声波美容仪行业发展态势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护理超声波美容仪行业发展特点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护理超声波美容仪行业市场供需分析</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护理超声波美容仪行业价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护理超声波美容仪行业整体运行状况</w:t>
      </w:r>
      <w:r>
        <w:rPr>
          <w:rFonts w:ascii="Arial" w:hAnsi="Arial" w:cs="Arial" w:eastAsia="Arial"/>
          <w:b/>
        </w:rPr>
        <w:t xml:space="preserve"> </w:t>
      </w:r>
      <w:r>
        <w:rPr>
          <w:rFonts w:cs="Arial" w:ascii="Arial" w:hAnsi="Arial"/>
          <w:b/>
        </w:rPr>
        <w:t>4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护理超声波美容仪行业产销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用护理超声波美容仪行业盈利能力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护理超声波美容仪行业偿债能力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护理超声波美容仪行业营运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护理超声波美容仪行业进出口市场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6</w:t>
      </w:r>
      <w:r>
        <w:rPr>
          <w:rFonts w:ascii="Arial" w:hAnsi="Arial" w:cs="Arial"/>
        </w:rPr>
        <w:t>年</w:t>
      </w:r>
      <w:r>
        <w:rPr>
          <w:rFonts w:cs="Arial" w:ascii="Arial" w:hAnsi="Arial"/>
        </w:rPr>
        <w:t>1-12</w:t>
      </w:r>
      <w:r>
        <w:rPr>
          <w:rFonts w:ascii="Arial" w:hAnsi="Arial" w:cs="Arial"/>
        </w:rPr>
        <w:t>月家用护理超声波美容仪行业进出口特点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6</w:t>
      </w:r>
      <w:r>
        <w:rPr>
          <w:rFonts w:ascii="Arial" w:hAnsi="Arial" w:cs="Arial"/>
        </w:rPr>
        <w:t>年</w:t>
      </w:r>
      <w:r>
        <w:rPr>
          <w:rFonts w:cs="Arial" w:ascii="Arial" w:hAnsi="Arial"/>
        </w:rPr>
        <w:t>1-12</w:t>
      </w:r>
      <w:r>
        <w:rPr>
          <w:rFonts w:ascii="Arial" w:hAnsi="Arial" w:cs="Arial"/>
        </w:rPr>
        <w:t>月家用护理超声波美容仪行业进出口量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护理超声波美容仪行业进出口市场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2022</w:t>
      </w:r>
      <w:r>
        <w:rPr>
          <w:rFonts w:ascii="Arial" w:hAnsi="Arial" w:cs="Arial"/>
          <w:b/>
        </w:rPr>
        <w:t>年家用护理超声波美容仪行业投资价值（绩效）及行业发展预测</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护理超声波美容仪行业成长性分析</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护理超声波美容仪行业经营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护理超声波美容仪行业盈利能力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护理超声波美容仪行业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家用护理超声波美容仪行业产值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家用护理超声波美容仪行业销售收入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家用护理超声波美容仪行业总资产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6</w:t>
      </w:r>
      <w:r>
        <w:rPr>
          <w:rFonts w:ascii="Arial" w:hAnsi="Arial" w:cs="Arial"/>
          <w:b/>
        </w:rPr>
        <w:t>年中国家用护理超声波美容仪产业行业重点区域运行分析</w:t>
      </w:r>
      <w:r>
        <w:rPr>
          <w:rFonts w:ascii="Arial" w:hAnsi="Arial" w:cs="Arial" w:eastAsia="Arial"/>
          <w:b/>
        </w:rPr>
        <w:t xml:space="preserve"> </w:t>
      </w:r>
      <w:r>
        <w:rPr>
          <w:rFonts w:cs="Arial" w:ascii="Arial" w:hAnsi="Arial"/>
          <w:b/>
        </w:rPr>
        <w:t>6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华东地区家用护理超声波美容仪行业运行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华东地区家用护理超声波美容仪行业产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华东地区家用护理超声波美容仪行业盈利能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华东地区家用护理超声波美容仪行业偿债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华东地区家用护理超声波美容仪行业营运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家用护理超声波美容仪行业运行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华南地区家用护理超声波美容仪行业产销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华南地区家用护理超声波美容仪行业盈利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华南地区家用护理超声波美容仪行业偿债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华南地区家用护理超声波美容仪行业营运能力分析</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华中地区家用护理超声波美容仪行业运行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华中地区家用护理超声波美容仪行业产销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华中地区家用护理超声波美容仪行业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华中地区家用护理超声波美容仪行业偿债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华中地区家用护理超声波美容仪行业营运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6</w:t>
      </w:r>
      <w:r>
        <w:rPr>
          <w:rFonts w:ascii="Arial" w:hAnsi="Arial" w:cs="Arial"/>
        </w:rPr>
        <w:t>年华北地区家用护理超声波美容仪行业运行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华北地区家用护理超声波美容仪行业产销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华北地区家用护理超声波美容仪行业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华北地区家用护理超声波美容仪行业偿债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华北地区家用护理超声波美容仪行业营运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6</w:t>
      </w:r>
      <w:r>
        <w:rPr>
          <w:rFonts w:ascii="Arial" w:hAnsi="Arial" w:cs="Arial"/>
        </w:rPr>
        <w:t>年西北地区家用护理超声波美容仪行业运行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西北地区家用护理超声波美容仪行业产销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西北地区家用护理超声波美容仪行业盈利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西北地区家用护理超声波美容仪行业偿债能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西北地区家用护理超声波美容仪行业营运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0-2016</w:t>
      </w:r>
      <w:r>
        <w:rPr>
          <w:rFonts w:ascii="Arial" w:hAnsi="Arial" w:cs="Arial"/>
        </w:rPr>
        <w:t>年西南地区家用护理超声波美容仪行业运行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西南地区家用护理超声波美容仪行业产销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西南地区家用护理超声波美容仪行业盈利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西南地区家用护理超声波美容仪行业偿债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西南地区家用护理超声波美容仪行业营运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0-2016</w:t>
      </w:r>
      <w:r>
        <w:rPr>
          <w:rFonts w:ascii="Arial" w:hAnsi="Arial" w:cs="Arial"/>
        </w:rPr>
        <w:t>年东北地区家用护理超声波美容仪行业运行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东北地区家用护理超声波美容仪行业产销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东北地区家用护理超声波美容仪行业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东北地区家用护理超声波美容仪行业偿债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东北地区家用护理超声波美容仪行业营运能力分析</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护理超声波美容仪行业重点企业竞争力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思凯瑞科技有限公司</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鸿生达电子科技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0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番禺区和泰电子厂</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曼威光电技术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意达美容美体仪器设备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美达美容仪器厂</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护理超声波美容仪行业竞争格局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家用护理超声波美容仪行业集中度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二节、家用护理超声波美容仪国内外</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护理超声波美容仪行业竞争格局预测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家用护理超声波美容仪行业投资策略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6</w:t>
      </w:r>
      <w:r>
        <w:rPr>
          <w:rFonts w:ascii="Arial" w:hAnsi="Arial" w:cs="Arial"/>
        </w:rPr>
        <w:t>年中国家用护理超声波美容仪行业投资环境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6</w:t>
      </w:r>
      <w:r>
        <w:rPr>
          <w:rFonts w:ascii="Arial" w:hAnsi="Arial" w:cs="Arial"/>
        </w:rPr>
        <w:t>年中国家用护理超声波美容仪行业投资收益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6</w:t>
      </w:r>
      <w:r>
        <w:rPr>
          <w:rFonts w:ascii="Arial" w:hAnsi="Arial" w:cs="Arial"/>
        </w:rPr>
        <w:t>年中国家用护理超声波美容仪行业产品投资方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护理超声波美容仪行业投资收益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家用护理超声波美容仪行业工业总产值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家用护理超声波美容仪行业行业销售收入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家用护理超声波美容仪行业利润总额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家用护理超声波美容仪行业总资产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用护理超声波美容仪行业投资风险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护理超声波美容仪行业内部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护理超声波美容仪行业外部风险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家用护理超声波美容仪行业所处生命周期示意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家用护理超声波美容仪行业市场规模区域分布</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用护理超声波美容仪行业个区域市场规模增长情况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1-3</w:t>
      </w:r>
      <w:r>
        <w:rPr>
          <w:rFonts w:ascii="Arial" w:hAnsi="Arial" w:cs="Arial"/>
        </w:rPr>
        <w:t>季度</w:t>
      </w:r>
      <w:r>
        <w:rPr>
          <w:rFonts w:cs="Arial" w:ascii="Arial" w:hAnsi="Arial"/>
        </w:rPr>
        <w:t>-2016</w:t>
      </w:r>
      <w:r>
        <w:rPr>
          <w:rFonts w:ascii="Arial" w:hAnsi="Arial" w:cs="Arial"/>
        </w:rPr>
        <w:t>年</w:t>
      </w:r>
      <w:r>
        <w:rPr>
          <w:rFonts w:cs="Arial" w:ascii="Arial" w:hAnsi="Arial"/>
        </w:rPr>
        <w:t>1-3</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工业总产值及增长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工业总产值及增长对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销售收入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销售收入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盈利能力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资产负债率对比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负债与所有者权益比率对比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营运能力对比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进口额及增长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进口额及增长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出口额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出口额及增长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进口额预测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出口额预测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资产合计及增长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资产合计及增长对比</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总资产周转率</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护理超声波美容仪行业规模企业总资产周转率增长趋势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销售毛利率</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规模企业销售毛利率增长趋势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资产负债率</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规模企业资产负债率增长趋势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工业总产值增长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销售收入增长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资产合计增长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盈利能力对比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资产负债率对比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负债与所有者权益比率对比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营运能力对比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盈利能力对比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资产负债率对比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负债与所有者权益比率对比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营运能力对比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盈利能力对比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资产负债率对比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负债与所有者权益比率对比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营运能力对比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盈利能力对比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资产负债率对比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负债与所有者权益比率对比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营运能力对比图</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盈利能力对比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资产负债率对比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负债与所有者权益比率对比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营运能力对比图</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盈利能力对比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资产负债率对比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负债与所有者权益比率对比图</w:t>
      </w:r>
      <w:r>
        <w:rPr>
          <w:rFonts w:ascii="Arial" w:hAnsi="Arial" w:cs="Arial" w:eastAsia="Arial"/>
        </w:rPr>
        <w:t xml:space="preserve"> </w:t>
      </w:r>
      <w:r>
        <w:rPr>
          <w:rFonts w:cs="Arial" w:ascii="Arial" w:hAnsi="Arial"/>
        </w:rPr>
        <w:t>79</w:t>
      </w:r>
    </w:p>
    <w:p>
      <w:pPr>
        <w:pStyle w:val="Normal"/>
        <w:spacing w:lineRule="atLeast" w:line="380"/>
        <w:rPr/>
      </w:pPr>
      <w:r>
        <w:rPr>
          <w:rFonts w:ascii="Arial" w:hAnsi="Arial" w:cs="Arial"/>
        </w:rPr>
        <w:t>图表：</w:t>
      </w:r>
      <w:r>
        <w:rPr>
          <w:rFonts w:cs="Arial" w:ascii="Arial" w:hAnsi="Arial"/>
        </w:rPr>
        <w:t>2012-2016</w:t>
      </w:r>
      <w:r>
        <w:rPr>
          <w:rFonts w:ascii="Arial" w:hAnsi="Arial" w:cs="Arial"/>
        </w:rPr>
        <w:t>年西南地区家用护理超声波美容仪行业营运能力对比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盈利能力对比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资产负债率对比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负债与所有者权益比率对比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营运能力对比图</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已获利息倍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思凯瑞科技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产权比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已获利息倍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固定资产周转次数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总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鸿生达电子科技有限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已获利息倍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总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番禺区和泰电子厂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资产负债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产权比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已获利息倍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曼威光电技术有限公司销售毛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已获利息倍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意达美容美体仪器设备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已获利息倍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流动资产周转次数变化情况</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近</w:t>
      </w:r>
      <w:r>
        <w:rPr>
          <w:rFonts w:cs="Arial" w:ascii="Arial" w:hAnsi="Arial"/>
        </w:rPr>
        <w:t>3</w:t>
      </w:r>
      <w:r>
        <w:rPr>
          <w:rFonts w:ascii="Arial" w:hAnsi="Arial" w:cs="Arial"/>
        </w:rPr>
        <w:t>年广东佛山市美达美容仪器厂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佛山市美达美容仪器厂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利润总额及增长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家用护理超声波美容仪行业利润总额及增长对比</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工业总产值预测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销售收入预测图</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利润总额预测图</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资产合计预测图</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市场规模预测图</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资产合计增长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利润总额增长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盈利能力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偿债能力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用护理超声波美容仪行业营运能力表</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护理超声波美容仪行业进口额预测结果</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出口额预测结果</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东地区家用护理超声波美容仪行业产销能力</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盈利能力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偿债能力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家用护理超声波美容仪行业营运能力表</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2010-2016</w:t>
      </w:r>
      <w:r>
        <w:rPr>
          <w:rFonts w:ascii="Arial" w:hAnsi="Arial" w:cs="Arial"/>
        </w:rPr>
        <w:t>年同期华南地区家用护理超声波美容仪行业产销能力</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盈利能力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偿债能力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家用护理超声波美容仪行业营运能力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中地区家用护理超声波美容仪行业产销能力</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盈利能力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偿债能力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家用护理超声波美容仪行业营运能力表</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北地区家用护理超声波美容仪行业产销能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盈利能力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偿债能力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家用护理超声波美容仪行业营运能力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西北地区家用护理超声波美容仪行业产销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盈利能力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偿债能力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家用护理超声波美容仪行业营运能力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西南地区家用护理超声波美容仪行业产销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盈利能力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偿债能力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家用护理超声波美容仪行业营运能力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东北地区家用护理超声波美容仪行业产销能力</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盈利能力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偿债能力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家用护理超声波美容仪行业营运能力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已获利息倍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固定资产周转次数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流动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总资产周转次数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凯瑞科技有限公司销售毛利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产权比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已获利息倍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固定资产周转次数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流动资产周转次数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总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鸿生达电子科技有限公司销售毛利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已获利息倍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总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番禺区和泰电子厂销售毛利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资产负债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产权比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已获利息倍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曼威光电技术有限公司销售毛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资产负债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已获利息倍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意达美容美体仪器设备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已获利息倍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佛山市美达美容仪器厂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工业总产值预测结果</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销售收入预测结果</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利润总额预测结果</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资产合计预测结果</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护理超声波美容仪行业市场规模预测结果</w:t>
      </w:r>
      <w:r>
        <w:rPr>
          <w:rFonts w:ascii="Arial" w:hAnsi="Arial" w:cs="Arial" w:eastAsia="Arial"/>
        </w:rPr>
        <w:t xml:space="preserve"> </w:t>
      </w:r>
      <w:r>
        <w:rPr>
          <w:rFonts w:cs="Arial" w:ascii="Arial" w:hAnsi="Arial"/>
        </w:rPr>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02:00Z</dcterms:modified>
  <cp:revision>105</cp:revision>
  <dc:subject/>
  <dc:title>中研普华</dc:title>
</cp:coreProperties>
</file>