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慧家庭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慧家庭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家庭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家庭又可称为智慧家庭服务平台，智慧家庭是智慧城市的最小单元，是综合利用物联网、云计算、移动互联网和大数据技术，结合自动控制技术，将家庭设备智能控制、家庭环境感知、家人健康感知、家居安全感知以及信息交流、消费服务等家居生活有效地结合起来，创造出健康、安全、舒适、低碳、便捷的个性化家居生活。</w:t>
      </w:r>
    </w:p>
    <w:p>
      <w:pPr>
        <w:pStyle w:val="TextBodyIndent"/>
        <w:rPr>
          <w:rFonts w:ascii="Arial" w:hAnsi="Arial" w:cs="Arial"/>
        </w:rPr>
      </w:pPr>
      <w:r>
        <w:rPr>
          <w:rFonts w:ascii="Arial" w:hAnsi="Arial" w:cs="Arial"/>
        </w:rPr>
        <w:t>随着物联网、云计算、大数据等快速发展，智慧家庭市场将迎来爆发式增长。市场预测，</w:t>
      </w:r>
      <w:r>
        <w:rPr>
          <w:rFonts w:cs="Arial" w:ascii="Arial" w:hAnsi="Arial"/>
        </w:rPr>
        <w:t>2015</w:t>
      </w:r>
      <w:r>
        <w:rPr>
          <w:rFonts w:ascii="Arial" w:hAnsi="Arial" w:cs="Arial"/>
        </w:rPr>
        <w:t>年智慧家庭市场规模约</w:t>
      </w:r>
      <w:r>
        <w:rPr>
          <w:rFonts w:cs="Arial" w:ascii="Arial" w:hAnsi="Arial"/>
        </w:rPr>
        <w:t>500</w:t>
      </w:r>
      <w:r>
        <w:rPr>
          <w:rFonts w:ascii="Arial" w:hAnsi="Arial" w:cs="Arial"/>
        </w:rPr>
        <w:t>亿美元，预计到</w:t>
      </w:r>
      <w:r>
        <w:rPr>
          <w:rFonts w:cs="Arial" w:ascii="Arial" w:hAnsi="Arial"/>
        </w:rPr>
        <w:t>2020</w:t>
      </w:r>
      <w:r>
        <w:rPr>
          <w:rFonts w:ascii="Arial" w:hAnsi="Arial" w:cs="Arial"/>
        </w:rPr>
        <w:t>年，有望突破</w:t>
      </w:r>
      <w:r>
        <w:rPr>
          <w:rFonts w:cs="Arial" w:ascii="Arial" w:hAnsi="Arial"/>
        </w:rPr>
        <w:t>1000</w:t>
      </w:r>
      <w:r>
        <w:rPr>
          <w:rFonts w:ascii="Arial" w:hAnsi="Arial" w:cs="Arial"/>
        </w:rPr>
        <w:t>亿美元。智慧家庭产业涉及安保、健康、能源、通信等领域，其跨界特性必然要求各类企业跨行业、跨平台、跨应用合作，以推动产业整合，共同促进国家智能化产业健康快速发展。</w:t>
      </w:r>
    </w:p>
    <w:p>
      <w:pPr>
        <w:pStyle w:val="TextBodyIndent"/>
        <w:rPr>
          <w:rFonts w:ascii="Arial" w:hAnsi="Arial" w:cs="Arial"/>
        </w:rPr>
      </w:pPr>
      <w:r>
        <w:rPr>
          <w:rFonts w:ascii="Arial" w:hAnsi="Arial" w:cs="Arial"/>
        </w:rPr>
        <w:t>我国目前虽然处在智慧家庭产业的发展初级阶段，较大产业规模尚未形成，但增幅明显已达</w:t>
      </w:r>
      <w:r>
        <w:rPr>
          <w:rFonts w:cs="Arial" w:ascii="Arial" w:hAnsi="Arial"/>
        </w:rPr>
        <w:t>30.42%</w:t>
      </w:r>
      <w:r>
        <w:rPr>
          <w:rFonts w:ascii="Arial" w:hAnsi="Arial" w:cs="Arial"/>
        </w:rPr>
        <w:t>。未来两年随着物联网、云计算等战略性产业的迅速发展，借助国家对智慧城市、智能建筑大力建设的推动，中国智慧家庭产业还将保持高增长态势，预计</w:t>
      </w:r>
      <w:r>
        <w:rPr>
          <w:rFonts w:cs="Arial" w:ascii="Arial" w:hAnsi="Arial"/>
        </w:rPr>
        <w:t>2018</w:t>
      </w:r>
      <w:r>
        <w:rPr>
          <w:rFonts w:ascii="Arial" w:hAnsi="Arial" w:cs="Arial"/>
        </w:rPr>
        <w:t>年产业规模将达</w:t>
      </w:r>
      <w:r>
        <w:rPr>
          <w:rFonts w:cs="Arial" w:ascii="Arial" w:hAnsi="Arial"/>
        </w:rPr>
        <w:t>227.2</w:t>
      </w:r>
      <w:r>
        <w:rPr>
          <w:rFonts w:ascii="Arial" w:hAnsi="Arial" w:cs="Arial"/>
        </w:rPr>
        <w:t>亿美元。</w:t>
      </w:r>
    </w:p>
    <w:p>
      <w:pPr>
        <w:pStyle w:val="TextBodyIndent"/>
        <w:rPr>
          <w:rFonts w:ascii="Arial" w:hAnsi="Arial" w:cs="Arial"/>
        </w:rPr>
      </w:pPr>
      <w:r>
        <w:rPr>
          <w:rFonts w:ascii="Arial" w:hAnsi="Arial" w:cs="Arial"/>
        </w:rPr>
        <w:t>面对如此有潜力的行业蓝海市场，智慧家庭产业健康且可持续发展的生态产业链的构建显得尤为重要。总的来看，智能家居产业链大致可分为单品、智能家居系统、产业链源头与平台三个部分，其产业链形态可以非常丰富，互联网、硬件、软件、通信、文化产业、装修、房地产业均可跨界合作，形成相互协作的产业生态圈，共同提升产业链核心竞争力。</w:t>
      </w:r>
    </w:p>
    <w:p>
      <w:pPr>
        <w:pStyle w:val="TextBodyIndent"/>
        <w:rPr>
          <w:rFonts w:ascii="Arial" w:hAnsi="Arial" w:cs="Arial"/>
        </w:rPr>
      </w:pPr>
      <w:r>
        <w:rPr>
          <w:rFonts w:ascii="Arial" w:hAnsi="Arial" w:cs="Arial"/>
        </w:rPr>
        <w:t>智慧家庭产业发展多年以来，运营商屡有涉足，如今虽障碍仍在，但进入时机已然成熟。随着社会信息化进程的深入和人们对信息需求的不断提升，网络在人们的日常生活中已经变得不可或缺。而物联化和互联化作为智慧家庭实现的关键，必须有高速优质网络为依托，而这正是运营商服务用户的基础。有理由相信，未来几年内电信运营商涉足智慧家庭应用，对整个产业的推动将发挥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智慧家庭市场进行了分析研究。报告在总结智慧家庭行业发展历程的基础上，结合新时期的各方面因素，对智慧家庭行业的发展趋势给予了细致和审慎的预测论证。报告资料详实，图表丰富，既有深入的分析，又有直观的比较，为智慧家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家庭的基本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家庭的含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基本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系统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家庭的体系架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体系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终端设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无线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云平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智能家居</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家庭的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实现生活服务信息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推动人文生活的进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助力公共服务智能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推动产业结构的升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家庭产业发展的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际经济的运行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经济的影响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球经济的发展格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经济的运行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cs="Arial" w:ascii="Arial" w:hAnsi="Arial"/>
          <w:color w:val="000000"/>
          <w:szCs w:val="21"/>
        </w:rPr>
        <w:tab/>
        <w:t>15</w:t>
      </w:r>
    </w:p>
    <w:p>
      <w:pPr>
        <w:pStyle w:val="Normal"/>
        <w:spacing w:lineRule="atLeast" w:line="380"/>
        <w:rPr/>
      </w:pPr>
      <w:r>
        <w:rPr>
          <w:rFonts w:cs="Arial" w:ascii="Arial" w:hAnsi="Arial"/>
          <w:color w:val="000000"/>
          <w:szCs w:val="21"/>
        </w:rPr>
        <w:t>4</w:t>
      </w:r>
      <w:r>
        <w:rPr>
          <w:rFonts w:ascii="Arial" w:hAnsi="Arial" w:cs="Arial"/>
          <w:color w:val="000000"/>
          <w:szCs w:val="21"/>
        </w:rPr>
        <w:t>、全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增长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经济对我国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经济的支撑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经济的发展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城镇化的进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收入水平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科技投入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电子信息业推进跨界融合</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宽带战略助智慧家庭升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补贴推动智能家电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智慧家庭获得政策的支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新技术推动智慧家庭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家庭产业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家庭产业发展综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智慧家庭产业阶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首个智慧家庭社区建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智慧家庭行业不断升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智慧家庭构建智慧城市</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家庭产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智慧家庭产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智慧家庭产业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智慧家庭用户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智慧家庭各阶段产业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家庭产业的商业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智慧家庭的商业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智慧家庭新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商业模式的创新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家庭产业发展联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智能电视产业联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深圳整合智慧家庭联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电信智慧家庭联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国广东方智慧家庭娱乐联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中关村智慧家庭产业联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家庭行业发展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内市场起步比国外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智慧家庭发展障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智慧家庭产业发展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智能家居要解决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家庭行业发展对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运营商做主导者占据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盈利关键在于生态链构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开放融合是产业聚合核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终端产品应推进互联网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智慧家庭产业的发展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家庭行业竞争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家庭市场竞争综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球智慧家庭行业竞争加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科技巨头加入智慧家庭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美国智慧家庭市场需求较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英国逐步涉足智慧家庭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家庭市场竞争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运营商发力智慧家庭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终端商与互联网公司渗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家庭信息化入口之争加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引发宽带市场新一轮竞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竞争格局分析</w:t>
      </w:r>
      <w:r>
        <w:rPr>
          <w:rFonts w:cs="Arial" w:ascii="Arial" w:hAnsi="Arial"/>
          <w:color w:val="000000"/>
          <w:szCs w:val="21"/>
        </w:rPr>
        <w:tab/>
        <w:t>66</w:t>
      </w:r>
    </w:p>
    <w:p>
      <w:pPr>
        <w:pStyle w:val="Normal"/>
        <w:spacing w:lineRule="atLeast" w:line="380"/>
        <w:rPr/>
      </w:pPr>
      <w:r>
        <w:rPr>
          <w:rFonts w:ascii="Arial" w:hAnsi="Arial" w:cs="Arial"/>
          <w:color w:val="000000"/>
          <w:szCs w:val="21"/>
        </w:rPr>
        <w:t>一、企业间竞争程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新进入企业威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替代产品的威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买方的还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供应商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家庭行业进入者动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进军智慧家庭市场的企业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家电企业布局智慧家庭产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互联网企业布局智慧家庭产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联通进军智慧家庭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家庭细分市场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家庭智能控制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控制系统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控制系统的工作原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控制系统的系统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控制系统的节能控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家庭智能安防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安防系统的工作原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安全防范系统的分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视频监控系统的应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声纹识别技术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家庭安防成为新热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家庭医疗系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智慧医疗的内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家庭健康系统架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家庭健康系统功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远程健康监控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家庭远程控制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联网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蓝牙无线网络技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家庭网关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远程管理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设备自动发现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家庭多媒体系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终端设备成多媒体入口之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多媒体业务平台格局未统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视听服务与数字内容是关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智慧家庭多媒体的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灯光控制系统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远程智能教育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家庭的技术应用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计算机网络技术的内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互联网技术的应用领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互联网产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移动互联获得快速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互联网产业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物联网产业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物联网市场规模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物联网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国物联网产业亟待解决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中国物联网产业发展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物联网产业未来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安防行业智能化发展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安防行业运行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安防行业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安防发展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中国安防行业存在的主要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中国安防行业的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中国家居安防市场发展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云计算在智慧家庭领域的应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云计算产业的机遇与挑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云计算产业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的基本内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的主要分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新标准获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解决方案</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的仓储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igBee</w:t>
      </w:r>
      <w:r>
        <w:rPr>
          <w:rFonts w:ascii="Arial" w:hAnsi="Arial" w:cs="Arial"/>
          <w:color w:val="000000"/>
          <w:szCs w:val="21"/>
        </w:rPr>
        <w:t>应用于智能家居</w:t>
      </w:r>
      <w:r>
        <w:rPr>
          <w:rFonts w:cs="Arial" w:ascii="Arial" w:hAnsi="Arial"/>
          <w:color w:val="000000"/>
          <w:szCs w:val="21"/>
        </w:rPr>
        <w:tab/>
        <w:t>132</w:t>
      </w:r>
    </w:p>
    <w:p>
      <w:pPr>
        <w:pStyle w:val="Normal"/>
        <w:spacing w:lineRule="atLeast" w:line="380"/>
        <w:rPr/>
      </w:pPr>
      <w:r>
        <w:rPr>
          <w:rFonts w:ascii="Arial" w:hAnsi="Arial" w:cs="Arial"/>
          <w:color w:val="000000"/>
          <w:szCs w:val="21"/>
        </w:rPr>
        <w:t>七、</w:t>
      </w:r>
      <w:r>
        <w:rPr>
          <w:rFonts w:cs="Arial" w:ascii="Arial" w:hAnsi="Arial"/>
          <w:color w:val="000000"/>
          <w:szCs w:val="21"/>
        </w:rPr>
        <w:t>ZigBee</w:t>
      </w:r>
      <w:r>
        <w:rPr>
          <w:rFonts w:ascii="Arial" w:hAnsi="Arial" w:cs="Arial"/>
          <w:color w:val="000000"/>
          <w:szCs w:val="21"/>
        </w:rPr>
        <w:t>的应用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家庭基础设备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传感器市场发展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传感器市场发展格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政策推动传感器行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智能家电催生市场需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在智能家电领域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传感器市场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基本内涵及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产品发展定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产品竞争格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未来发展态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机顶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电视盒的内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品形态更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市场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智能机顶盒的特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智能机顶盒的业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智能机顶盒未来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庭网关</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家庭智能网关的介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家庭智能网关标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智能网关的物联网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智能网关</w:t>
      </w:r>
      <w:r>
        <w:rPr>
          <w:rFonts w:cs="Arial" w:ascii="Arial" w:hAnsi="Arial"/>
          <w:color w:val="000000"/>
          <w:szCs w:val="21"/>
        </w:rPr>
        <w:t>APP</w:t>
      </w:r>
      <w:r>
        <w:rPr>
          <w:rFonts w:ascii="Arial" w:hAnsi="Arial" w:cs="Arial"/>
          <w:color w:val="000000"/>
          <w:szCs w:val="21"/>
        </w:rPr>
        <w:t>成为热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智能网关发展前景广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穿戴设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基本概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业链的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技术研发进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发展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投资机构布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未来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家庭相关行业发展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智慧城市的基本内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智慧城市产业链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智能城市成全球热点</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中国智慧城市建设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智慧城市商业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智慧城市行业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智慧社区应用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智慧社区商业模式创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大数据在智慧社区的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社区</w:t>
      </w:r>
      <w:r>
        <w:rPr>
          <w:rFonts w:cs="Arial" w:ascii="Arial" w:hAnsi="Arial"/>
          <w:color w:val="000000"/>
          <w:szCs w:val="21"/>
        </w:rPr>
        <w:t>O2O</w:t>
      </w:r>
      <w:r>
        <w:rPr>
          <w:rFonts w:ascii="Arial" w:hAnsi="Arial" w:cs="Arial"/>
          <w:color w:val="000000"/>
          <w:szCs w:val="21"/>
        </w:rPr>
        <w:t>发展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智慧社区建设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智慧社区未来建设目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智慧社区未来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智能家居系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产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产品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市场消费扩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互联网企业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市场规模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智能家电的特点与功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智能家电行业发展环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智能家电迎来飞速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智能家电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家庭产业重点企业运营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和晶科技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和而泰智能控制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东软载波科技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英唐智能控制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家庭产业投资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智慧家庭成为市场投资热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智慧家庭投资成为重点项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产业变革带动智慧家庭投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大数据拉动智慧家庭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物联网助力智慧家庭市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智慧家庭未来投资领域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营销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隐私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标准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降低投资成本</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实现标准互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推动产业融合</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加强售后服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家庭产业发展前景及趋势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家庭产业发展前景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智慧家庭产业成发展热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智慧家庭产业发展机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智慧家庭市场前景广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智慧家庭战略逐步形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家庭行业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智慧家庭总体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智慧家庭产业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智慧家庭推进跨界融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智慧家庭市场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家庭体系架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指数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中国社会消费品零售总额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全社会固定资产投资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出口情况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化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中国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居民人均可支配收入及其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专利申请受理、授权和有效专利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智慧家庭“硬件免费</w:t>
      </w:r>
      <w:r>
        <w:rPr>
          <w:rFonts w:cs="Arial" w:ascii="Arial" w:hAnsi="Arial"/>
          <w:color w:val="000000"/>
          <w:szCs w:val="21"/>
        </w:rPr>
        <w:t>+</w:t>
      </w:r>
      <w:r>
        <w:rPr>
          <w:rFonts w:ascii="Arial" w:hAnsi="Arial" w:cs="Arial"/>
          <w:color w:val="000000"/>
          <w:szCs w:val="21"/>
        </w:rPr>
        <w:t>服务收费”模式创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云计算和第三次</w:t>
      </w:r>
      <w:r>
        <w:rPr>
          <w:rFonts w:cs="Arial" w:ascii="Arial" w:hAnsi="Arial"/>
          <w:color w:val="000000"/>
          <w:szCs w:val="21"/>
        </w:rPr>
        <w:t>IT</w:t>
      </w:r>
      <w:r>
        <w:rPr>
          <w:rFonts w:ascii="Arial" w:hAnsi="Arial" w:cs="Arial"/>
          <w:color w:val="000000"/>
          <w:szCs w:val="21"/>
        </w:rPr>
        <w:t>浪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与云计算发展阶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智能路由器市场占比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家居行业市场规模及增长率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鹏博士电信传媒集团股份有限公司资产负债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鹏博士电信传媒集团股份有限公司利润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鹏博士电信传媒集团股份有限公司现金流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无锡和晶科技股份有限公司资产负债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无锡和晶科技股份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无锡和晶科技股份有限公司现金流量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深圳和而泰智能控制股份有限公司资产负债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深圳和而泰智能控制股份有限公司利润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深圳和而泰智能控制股份有限公司现金流量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东软载波科技股份有限公司司资产负债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东软载波科技股份有限公司资产负债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青岛东软载波科技股份有限公司资产负债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东安居宝数码科技股份有限公司资产负债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东安居宝数码科技股份有限公司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广东安居宝数码科技股份有限公司资产负债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深圳市英唐智能控制股份有限公司资产负债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深圳市英唐智能控制股份有限公司利润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深圳市英唐智能控制股份有限公司现金流量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家庭行业市场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智慧家庭基础设备发展分析</w:t>
      </w:r>
    </w:p>
    <w:p>
      <w:pPr>
        <w:pStyle w:val="Heading2"/>
        <w:spacing w:before="480" w:after="240"/>
        <w:rPr>
          <w:rFonts w:cs="Arial"/>
        </w:rPr>
      </w:pPr>
      <w:r>
        <w:rPr>
          <w:rFonts w:cs="Arial"/>
        </w:rPr>
        <w:t>第一节</w:t>
      </w:r>
      <w:r>
        <w:rPr>
          <w:rFonts w:cs="Arial" w:eastAsia="Arial"/>
        </w:rPr>
        <w:t xml:space="preserve"> </w:t>
      </w:r>
      <w:r>
        <w:rPr>
          <w:rFonts w:cs="Arial"/>
        </w:rPr>
        <w:t>传感器</w:t>
      </w:r>
    </w:p>
    <w:p>
      <w:pPr>
        <w:pStyle w:val="Heading3"/>
        <w:spacing w:before="240" w:after="240"/>
        <w:rPr>
          <w:rFonts w:ascii="Arial" w:hAnsi="Arial" w:cs="Arial"/>
        </w:rPr>
      </w:pPr>
      <w:r>
        <w:rPr>
          <w:rFonts w:ascii="Arial" w:hAnsi="Arial" w:cs="Arial"/>
        </w:rPr>
        <w:t>一、传感器市场发展规模</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传感器市场规模</w:t>
      </w:r>
    </w:p>
    <w:p>
      <w:pPr>
        <w:pStyle w:val="Normal"/>
        <w:rPr>
          <w:rFonts w:ascii="Arial" w:hAnsi="Arial" w:cs="Arial"/>
        </w:rPr>
      </w:pPr>
      <w:r>
        <w:rPr>
          <w:rFonts w:cs="Arial" w:ascii="Arial" w:hAnsi="Arial"/>
        </w:rPr>
        <w:drawing>
          <wp:inline distT="0" distB="0" distL="0" distR="0">
            <wp:extent cx="5027295" cy="348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5027295" cy="34886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传感器市场持续快速增长，年均增长速度超过</w:t>
      </w:r>
      <w:r>
        <w:rPr>
          <w:rFonts w:cs="Arial" w:ascii="Arial" w:hAnsi="Arial"/>
        </w:rPr>
        <w:t>20%</w:t>
      </w:r>
      <w:r>
        <w:rPr>
          <w:rFonts w:ascii="Arial" w:hAnsi="Arial" w:cs="Arial"/>
        </w:rPr>
        <w:t>，</w:t>
      </w:r>
      <w:r>
        <w:rPr>
          <w:rFonts w:cs="Arial" w:ascii="Arial" w:hAnsi="Arial"/>
        </w:rPr>
        <w:t>2014</w:t>
      </w:r>
      <w:r>
        <w:rPr>
          <w:rFonts w:ascii="Arial" w:hAnsi="Arial" w:cs="Arial"/>
        </w:rPr>
        <w:t>年传感器市场规模为</w:t>
      </w:r>
      <w:r>
        <w:rPr>
          <w:rFonts w:cs="Arial" w:ascii="Arial" w:hAnsi="Arial"/>
        </w:rPr>
        <w:t>865</w:t>
      </w:r>
      <w:r>
        <w:rPr>
          <w:rFonts w:ascii="Arial" w:hAnsi="Arial" w:cs="Arial"/>
        </w:rPr>
        <w:t>亿元，</w:t>
      </w:r>
      <w:r>
        <w:rPr>
          <w:rFonts w:cs="Arial" w:ascii="Arial" w:hAnsi="Arial"/>
        </w:rPr>
        <w:t>2015</w:t>
      </w:r>
      <w:r>
        <w:rPr>
          <w:rFonts w:ascii="Arial" w:hAnsi="Arial" w:cs="Arial"/>
        </w:rPr>
        <w:t>年达到</w:t>
      </w:r>
      <w:r>
        <w:rPr>
          <w:rFonts w:cs="Arial" w:ascii="Arial" w:hAnsi="Arial"/>
        </w:rPr>
        <w:t>995</w:t>
      </w:r>
      <w:r>
        <w:rPr>
          <w:rFonts w:ascii="Arial" w:hAnsi="Arial" w:cs="Arial"/>
        </w:rPr>
        <w:t>亿元，</w:t>
      </w:r>
      <w:r>
        <w:rPr>
          <w:rFonts w:cs="Arial" w:ascii="Arial" w:hAnsi="Arial"/>
        </w:rPr>
        <w:t>2016</w:t>
      </w:r>
      <w:r>
        <w:rPr>
          <w:rFonts w:ascii="Arial" w:hAnsi="Arial" w:cs="Arial"/>
        </w:rPr>
        <w:t>年则达到</w:t>
      </w:r>
      <w:r>
        <w:rPr>
          <w:rFonts w:cs="Arial" w:ascii="Arial" w:hAnsi="Arial"/>
        </w:rPr>
        <w:t>1159.2</w:t>
      </w:r>
      <w:r>
        <w:rPr>
          <w:rFonts w:ascii="Arial" w:hAnsi="Arial" w:cs="Arial"/>
        </w:rPr>
        <w:t>亿元。</w:t>
      </w:r>
    </w:p>
    <w:p>
      <w:pPr>
        <w:pStyle w:val="Heading3"/>
        <w:spacing w:before="240" w:after="240"/>
        <w:rPr>
          <w:rFonts w:ascii="Arial" w:hAnsi="Arial" w:cs="Arial"/>
        </w:rPr>
      </w:pPr>
      <w:r>
        <w:rPr>
          <w:rFonts w:ascii="Arial" w:hAnsi="Arial" w:cs="Arial"/>
        </w:rPr>
        <w:t>二、传感器市场发展格局</w:t>
      </w:r>
    </w:p>
    <w:p>
      <w:pPr>
        <w:pStyle w:val="TextBodyIndent"/>
        <w:rPr>
          <w:rFonts w:ascii="Arial" w:hAnsi="Arial" w:cs="Arial"/>
        </w:rPr>
      </w:pPr>
      <w:r>
        <w:rPr>
          <w:rFonts w:ascii="Arial" w:hAnsi="Arial" w:cs="Arial"/>
        </w:rPr>
        <w:t>我国传感器的生产企业主要集中在长三角地区，并逐渐形成以北京、上海、南京、深圳、沈阳和西安等中心城市为主的区域空间布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三角区域：以上海、无锡、南京为中心，逐渐形成包括热敏、磁敏、图像、称重、光电、温度、气敏等较为完备的传感器生产体系及产业配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珠三角区域：以深圳中心城市为主，由附近中小城市的外资企业组成以热敏、磁敏、超声波、称重为主的传感器产业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地区：以沈阳、长春、哈尔滨为主，主要生产</w:t>
      </w:r>
      <w:r>
        <w:rPr>
          <w:rFonts w:cs="Arial" w:ascii="Arial" w:hAnsi="Arial"/>
        </w:rPr>
        <w:t>MEMS</w:t>
      </w:r>
      <w:r>
        <w:rPr>
          <w:rFonts w:ascii="Arial" w:hAnsi="Arial" w:cs="Arial"/>
        </w:rPr>
        <w:t>力敏传感器、气敏传感器、湿敏传感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京津区域：主要以高校为主，从事新型传感器的研发，在某些领域填补国内空白。北京已建立微米</w:t>
      </w:r>
      <w:r>
        <w:rPr>
          <w:rFonts w:cs="Arial" w:ascii="Arial" w:hAnsi="Arial"/>
        </w:rPr>
        <w:t>/</w:t>
      </w:r>
      <w:r>
        <w:rPr>
          <w:rFonts w:ascii="Arial" w:hAnsi="Arial" w:cs="Arial"/>
        </w:rPr>
        <w:t>纳米国家重点实验室。中部地区：以郑州、武汉、太原为主，产学研紧密结合的模式，在</w:t>
      </w:r>
      <w:r>
        <w:rPr>
          <w:rFonts w:cs="Arial" w:ascii="Arial" w:hAnsi="Arial"/>
        </w:rPr>
        <w:t>PTC/NTC</w:t>
      </w:r>
      <w:r>
        <w:rPr>
          <w:rFonts w:ascii="Arial" w:hAnsi="Arial" w:cs="Arial"/>
        </w:rPr>
        <w:t>热敏电阻、感应式数字液位传感器和气体传感器等产业方面发展态势良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传感器产业伴随着物联网的兴起，在其他区域如陕西、四川和山东等地发展很快。</w:t>
      </w:r>
    </w:p>
    <w:p>
      <w:pPr>
        <w:pStyle w:val="Heading3"/>
        <w:spacing w:before="240" w:after="240"/>
        <w:rPr>
          <w:rFonts w:ascii="Arial" w:hAnsi="Arial" w:cs="Arial"/>
        </w:rPr>
      </w:pPr>
      <w:r>
        <w:rPr>
          <w:rFonts w:ascii="Arial" w:hAnsi="Arial" w:cs="Arial"/>
        </w:rPr>
        <w:t>三、政策推动传感器行业</w:t>
      </w:r>
    </w:p>
    <w:p>
      <w:pPr>
        <w:pStyle w:val="TextBodyIndent"/>
        <w:rPr>
          <w:rFonts w:ascii="Arial" w:hAnsi="Arial" w:cs="Arial"/>
        </w:rPr>
      </w:pPr>
      <w:r>
        <w:rPr>
          <w:rFonts w:ascii="Arial" w:hAnsi="Arial" w:cs="Arial"/>
        </w:rPr>
        <w:t>随着我国对智能化仪表设备的需求不断提升，促使工业传感器也在不断突破，智能传感器已经成为了</w:t>
      </w:r>
      <w:r>
        <w:rPr>
          <w:rFonts w:cs="Arial" w:ascii="Arial" w:hAnsi="Arial"/>
        </w:rPr>
        <w:t>21</w:t>
      </w:r>
      <w:r>
        <w:rPr>
          <w:rFonts w:ascii="Arial" w:hAnsi="Arial" w:cs="Arial"/>
        </w:rPr>
        <w:t>世纪最具有影响力的高新技术。工业和信息化部组织召开“智能制造发展对策研究”重大软课题部长专题会，政策的推出将再次推动我国未来传感器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制造是关系到部全局工作的大事，各司局都要积极参与进来，下一步要在把握好自主创新与国际融合发展的基础上，重点关注传感器、工业软件、工控系统，以及系统集成等智能制造发展的“短板”，系统推进智能制造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传感器行业依旧面临着许多发展问题：</w:t>
      </w:r>
      <w:r>
        <w:rPr>
          <w:rFonts w:cs="Arial" w:ascii="Arial" w:hAnsi="Arial"/>
        </w:rPr>
        <w:t>1.</w:t>
      </w:r>
      <w:r>
        <w:rPr>
          <w:rFonts w:ascii="Arial" w:hAnsi="Arial" w:cs="Arial"/>
        </w:rPr>
        <w:t>企业规模较小，产品对外依存度高；</w:t>
      </w:r>
      <w:r>
        <w:rPr>
          <w:rFonts w:cs="Arial" w:ascii="Arial" w:hAnsi="Arial"/>
        </w:rPr>
        <w:t>2.</w:t>
      </w:r>
      <w:r>
        <w:rPr>
          <w:rFonts w:ascii="Arial" w:hAnsi="Arial" w:cs="Arial"/>
        </w:rPr>
        <w:t>技术水平总体较低，自主创新困难；</w:t>
      </w:r>
      <w:r>
        <w:rPr>
          <w:rFonts w:cs="Arial" w:ascii="Arial" w:hAnsi="Arial"/>
        </w:rPr>
        <w:t>3.</w:t>
      </w:r>
      <w:r>
        <w:rPr>
          <w:rFonts w:ascii="Arial" w:hAnsi="Arial" w:cs="Arial"/>
        </w:rPr>
        <w:t>产品结构不合理，品种、规格、系列不全；</w:t>
      </w:r>
      <w:r>
        <w:rPr>
          <w:rFonts w:cs="Arial" w:ascii="Arial" w:hAnsi="Arial"/>
        </w:rPr>
        <w:t>4.</w:t>
      </w:r>
      <w:r>
        <w:rPr>
          <w:rFonts w:ascii="Arial" w:hAnsi="Arial" w:cs="Arial"/>
        </w:rPr>
        <w:t>产业化水平较低，产业配套不足。为解决传感器行业的发展问题，必须加强组织保障，强化自主创新能力；同时支持并购重组，打造传感器龙头企业；进一步加强重点领域投入，实现定向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智能化起步较低，目前在智能仪器仪表与控制系统中，智能装备占有率仅为</w:t>
      </w:r>
      <w:r>
        <w:rPr>
          <w:rFonts w:cs="Arial" w:ascii="Arial" w:hAnsi="Arial"/>
        </w:rPr>
        <w:t>10%</w:t>
      </w:r>
      <w:r>
        <w:rPr>
          <w:rFonts w:ascii="Arial" w:hAnsi="Arial" w:cs="Arial"/>
        </w:rPr>
        <w:t>左右，这不仅表达出了目前市场智能化的不足，也预示了我国在未来发展巨大的潜力。加速推进我国传感器产业发展进程，国家政策的推动必不可少。</w:t>
      </w:r>
      <w:r>
        <w:rPr>
          <w:rFonts w:cs="Arial" w:ascii="Arial" w:hAnsi="Arial"/>
        </w:rPr>
        <w:t>2013</w:t>
      </w:r>
      <w:r>
        <w:rPr>
          <w:rFonts w:ascii="Arial" w:hAnsi="Arial" w:cs="Arial"/>
        </w:rPr>
        <w:t>年工业和信息化部发布的《加快推进传感器及智能化仪器仪表产业发展行动计划》中提出，要求到</w:t>
      </w:r>
      <w:r>
        <w:rPr>
          <w:rFonts w:cs="Arial" w:ascii="Arial" w:hAnsi="Arial"/>
        </w:rPr>
        <w:t>2025</w:t>
      </w:r>
      <w:r>
        <w:rPr>
          <w:rFonts w:ascii="Arial" w:hAnsi="Arial" w:cs="Arial"/>
        </w:rPr>
        <w:t>年，我国传感器高端产品和服务市场占有率提高到</w:t>
      </w:r>
      <w:r>
        <w:rPr>
          <w:rFonts w:cs="Arial" w:ascii="Arial" w:hAnsi="Arial"/>
        </w:rPr>
        <w:t>50%</w:t>
      </w:r>
      <w:r>
        <w:rPr>
          <w:rFonts w:ascii="Arial" w:hAnsi="Arial" w:cs="Arial"/>
        </w:rPr>
        <w:t>以上。</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中国制造</w:t>
      </w:r>
      <w:r>
        <w:rPr>
          <w:rFonts w:cs="Arial" w:ascii="Arial" w:hAnsi="Arial"/>
        </w:rPr>
        <w:t>2025</w:t>
      </w:r>
      <w:r>
        <w:rPr>
          <w:rFonts w:ascii="Arial" w:hAnsi="Arial" w:cs="Arial"/>
        </w:rPr>
        <w:t>》正式发布，推动我国传感器及物联网产业向着融合化、创新化、生态化、集群化方向加快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的利好加快推进传感器产业化的发展，自“十二五”规划以来，高端装备制造业发展已经成为了战略新兴产业的重要内容，无论是在工业生产中、还是海洋探测、环境监测、核能检测等，智能传感器都得到了越来越多的重视。在政策的扶持下，我国传感器产业发展也在不断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断发掘传感器市场的同时，传感器技术层面的进步也逐渐使其成为自动化仪表重点。伴随着“十三五”规划出台，我国自动化仪表的市场需求进一步增大，智能化水平也在不断的增强，国内物联网应用进入全面深化时期，传感器行业发展不仅在技术层面，在环保层面也能满足用户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传感器应用十分广泛，除了保证工业自动化仪表技术发展之外，还要监测自动化仪表的稳定运行。未来，将会利用计算机系统提升自动化仪表技术水平，增加智能化传感器的应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传感器运用的最大空间——自动化仪表以其测量精确、显示清晰、操作简单等优势，在工业上得到了广泛的应用。而传感器作为自动化仪表关键子系统之一，其发展更是对行业影响深远。未来，在物联网信息化时代的影响下，传感器市场必将愈加壮大。</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06T08:04:00Z</dcterms:modified>
  <cp:revision>87</cp:revision>
  <dc:subject/>
  <dc:title>中研普华</dc:title>
</cp:coreProperties>
</file>