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批发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批发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批发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批发行业进行了长期追踪，结合我们对农产品批发相关企业的调查研究，对我国农产品批发行业发展现状与前景、市场竞争格局与形势、赢利水平与企业发展、投资策略与风险预警、发展趋势与规划建议等进行深入研究，并重点分析了农产品批发行业的前景与风险。报告揭示了农产品批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批发行业发展综述</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批发行业定义及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农产品流通</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批发行业特征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农产品批发的特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农产品供应链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农产品批发市场供应链中定位</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批发市场功能意义及地位</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农产品批发市场功能意义</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农产品批发市场国家经济地位</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产品批发行业发展环境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批发行业宏观经济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批发行业政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农产品批发行业监管体制</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农产品批发行业法规政策</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行业技术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信息化技术</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仓储储藏技术</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冷链物流技术</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批发行业社会环境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人口结构变化影响市场总体需求</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城市化进程带来农产品流通方式改变</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消费结构变化对市场提出更高要求</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农产品批发行业发展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产品批发行业发展整体概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世界农产品批发行业发展现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世界农产品批发行业注意事项</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农产品批发行业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日本农产品批发行业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日本农产品物流发展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日本农产品批发行业发展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日本农产品批发行业发展特点</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欧盟农产品批发行业发展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欧盟农产品物流发展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欧盟农产品批发行业发展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欧盟农产品批发行业发展特点</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美国农产品批发行业发展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美国农产品物流发展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美国农产品批发行业发展模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美国农产品批发行业发展特点</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农产品批发行业发展经验启示</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发达国家农产品批发行业发展经验</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健全的批发市场法律法规</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政府统一的市场规划</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以政府为主导的投资建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严格的市场准入制度</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现代化的交易方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六）完善的市场配套功能</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七）组织化程度很高的行业协会</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发达国家农产品批发行业发展启示</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产品批发行业运行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批发行业发展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中国农产品批发行业发展阶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中国农产品批发行业发展特性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中国农产品批发行业管理模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批发行业发展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中国农产品批发行业市场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中国农产品批发行业经营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中国农产品批发存在主要问题</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中国农产品批发行业发展对策</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批发市场投资建设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中国农产品批发市场投资建设模式</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农产品批发市场投资模式</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农产品批发市场建设模式</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中国农产品批发市场投资建设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农产品批发市场布局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农产品批发市场设施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批发行业区域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市场分布总体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行业细分市场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产品批发行业产业结构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批发行业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中国粮食批发发展现状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中国粮食批发市场数量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中国粮食批发市场摊位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中国粮食批发市场营业面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中国粮食批发市场成交规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中国粮食批发存在问题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蔬批发市场发展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中国果蔬批发市场数量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中国果蔬批发市场摊位规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中国果蔬批发市场营业面积</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中国果蔬批发市场成交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中国果蔬批发行业存在的问题</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六、中国果蔬批发行业发展对策建议</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七、全国重点果蔬批发市场统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禽蛋肉类批发行业发展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中国禽蛋肉类批发市场数量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中国禽蛋肉类批发市场摊位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中国禽蛋肉类批发市场营业面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中国禽蛋肉类批发市场成交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全国重点禽蛋肉类批发市场统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批发行业经营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中国水产品批发市场数量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中国水产品批发市场摊位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中国水产品批发市场营业面积</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中国水产品批发市场成交规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全国重点水产品批发市场统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产品批发行业产业链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批发行业产业链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批发上游行业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中国粮食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粮食生产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粮食总产量</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谷物产量</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豆类产量</w:t>
      </w:r>
      <w:r>
        <w:rPr>
          <w:rFonts w:ascii="Arial" w:hAnsi="Arial" w:cs="Arial" w:eastAsia="Arial"/>
        </w:rPr>
        <w:t xml:space="preserve"> </w:t>
      </w:r>
      <w:r>
        <w:rPr>
          <w:rFonts w:cs="Arial" w:ascii="Arial" w:hAnsi="Arial"/>
        </w:rPr>
        <w:t>148</w:t>
      </w:r>
    </w:p>
    <w:p>
      <w:pPr>
        <w:pStyle w:val="Normal"/>
        <w:spacing w:lineRule="atLeast" w:line="380"/>
        <w:rPr/>
      </w:pPr>
      <w:r>
        <w:rPr>
          <w:rFonts w:cs="Arial" w:ascii="Arial" w:hAnsi="Arial"/>
        </w:rPr>
        <w:t>4</w:t>
      </w:r>
      <w:r>
        <w:rPr>
          <w:rFonts w:ascii="Arial" w:hAnsi="Arial" w:cs="Arial"/>
        </w:rPr>
        <w:t>、薯类产量</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粮食市场价格走势</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1</w:t>
      </w:r>
      <w:r>
        <w:rPr>
          <w:rFonts w:ascii="Arial" w:hAnsi="Arial" w:cs="Arial"/>
        </w:rPr>
        <w:t>、大米批发价格走势</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玉米批发价格走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大豆批发价格走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面粉批发价格走势</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中国果蔬市场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果蔬生产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中国蔬菜产量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中国水果产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果蔬市场价格走势</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重点水果批发价格走势</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重点蔬菜批发价格走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中国禽蛋肉类市场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禽蛋肉类生产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猪肉产量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牛肉产量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3</w:t>
      </w:r>
      <w:r>
        <w:rPr>
          <w:rFonts w:ascii="Arial" w:hAnsi="Arial" w:cs="Arial"/>
        </w:rPr>
        <w:t>、羊肉产量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4</w:t>
      </w:r>
      <w:r>
        <w:rPr>
          <w:rFonts w:ascii="Arial" w:hAnsi="Arial" w:cs="Arial"/>
        </w:rPr>
        <w:t>、禽蛋产量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禽蛋肉类市场价格走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猪肉批发价格走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牛肉批发价格走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羊肉批发价格走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4</w:t>
      </w:r>
      <w:r>
        <w:rPr>
          <w:rFonts w:ascii="Arial" w:hAnsi="Arial" w:cs="Arial"/>
        </w:rPr>
        <w:t>、鸡蛋批发价格走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中国水产品市场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中国水产品生产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水产品总产量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海水产品产量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3</w:t>
      </w:r>
      <w:r>
        <w:rPr>
          <w:rFonts w:ascii="Arial" w:hAnsi="Arial" w:cs="Arial"/>
        </w:rPr>
        <w:t>、淡水产品产量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水产品市场价格走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鲤鱼批发价格走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鲶鱼批发价格走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鲫鱼批发价格走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带鱼批发价格走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5</w:t>
      </w:r>
      <w:r>
        <w:rPr>
          <w:rFonts w:ascii="Arial" w:hAnsi="Arial" w:cs="Arial"/>
        </w:rPr>
        <w:t>、黄花鱼批发价格走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下游行业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餐饮行业发展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连锁超市发展情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网络销售发展情况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产品批发行业竞争形势及策略</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环境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批发行业竞争格局综述</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一、农产品批发行业竞争影响因素</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主体因素</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商品因素</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环境因素</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设施服务因素</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中国农产品批发市场竞争力评价指标体系</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市场规模竞争力指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市场商家满意度指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市场抗风险能力指标</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领先竞争对手项目指标</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五）市场管理组织竞争力指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产品批发行业领先企业经营情况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农产品股份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企业经济指标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七、企业成本费用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江南果菜批发市场</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企业发展方向</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市场布局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农产品中心批发市场</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市场布局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市场特色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城北回龙观商品交易市场</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企业经营业务</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企业经营战略</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江南农副产品批发市场有限公司</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企业发展战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企业经营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夏商农产品集团有限公司</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企业组织架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凌家塘市场发展有限公司</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企业发展历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盛华宏林粮油批发市场有限公司</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企业市场布局</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企业发展历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企业优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市柳邕农副产品批发市场有限公司</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企业发展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苍南县水产品市场开发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基础设施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企业发展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义乌农村经济发展有限公司</w:t>
      </w:r>
      <w:r>
        <w:rPr>
          <w:rFonts w:ascii="Arial" w:hAnsi="Arial" w:cs="Arial" w:eastAsia="Arial"/>
        </w:rPr>
        <w:t xml:space="preserve"> </w:t>
      </w:r>
      <w:r>
        <w:rPr>
          <w:rFonts w:cs="Arial" w:ascii="Arial" w:hAnsi="Arial"/>
        </w:rPr>
        <w:t>225</w:t>
      </w:r>
    </w:p>
    <w:p>
      <w:pPr>
        <w:pStyle w:val="Normal"/>
        <w:spacing w:lineRule="atLeast" w:line="380"/>
        <w:rPr/>
      </w:pPr>
      <w:r>
        <w:rPr>
          <w:rFonts w:ascii="Arial" w:hAnsi="Arial" w:cs="Arial"/>
        </w:rPr>
        <w:t>一、企业基本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基础设施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原河西农产品批发市场</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企业组织架构</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企业布局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汕头市农副产品批发中心市场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发展历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基础设施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绍兴市蔬菜果品批发交易市场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基础设施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发展战略</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福建闽台农产品市场有限公司</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企业服务体系</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市场基础设施</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产品批发行业投资前景分析</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批发市场发展前景</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农产品批发市场发展潜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产品批发市场发展前景展望</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农产品批发产业化发展前景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批发市场发展趋势预测</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农产品批发市场发展趋势</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产品批发市场规模预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农产品批发市场数量预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批发行业供需预测</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农产品批发行业供给预测</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农产品批发行业需求预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产品批发行业发展推动因素</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经济发展的推动力</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城市化进程推动力</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市场需求的推动力</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农产品批发行业投资机会与风险</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批发行业投融资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银行信贷</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小额贷款公司</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信托</w:t>
      </w:r>
      <w:r>
        <w:rPr>
          <w:rFonts w:cs="Arial" w:ascii="Arial" w:hAnsi="Arial"/>
        </w:rPr>
        <w:t>/</w:t>
      </w:r>
      <w:r>
        <w:rPr>
          <w:rFonts w:ascii="Arial" w:hAnsi="Arial" w:cs="Arial"/>
        </w:rPr>
        <w:t>基金公司</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信用担保公司</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批发行业投资机会</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新建农产品批发市场投资机会</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现有市场改造投资机会</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企业兼并重组投资机会</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产品批发行业投资风险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各类投资风险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国际风险</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政府风险</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环境风险</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法律风险</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五）金融风险</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六）自然灾害及事故风险</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七）财务风险</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八）经营风险</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各类农产品批发市场投资风险评估</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新建批发市场</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扩建批发市场</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改建批发市场</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迁建批发市场</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产品批发行业十三五投资战略研究</w:t>
      </w:r>
      <w:r>
        <w:rPr>
          <w:rFonts w:ascii="Arial" w:hAnsi="Arial" w:cs="Arial" w:eastAsia="Arial"/>
          <w:b/>
        </w:rPr>
        <w:t xml:space="preserve"> </w:t>
      </w:r>
      <w:r>
        <w:rPr>
          <w:rFonts w:cs="Arial" w:ascii="Arial" w:hAnsi="Arial"/>
          <w:b/>
        </w:rPr>
        <w:t>25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批发行业发展战略研究</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产品批发品牌战略思考</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农产品批发品牌的重要性</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农产品批发实施品牌战略的意义</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农产品批发企业品牌的现状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我国农产品批发企业的品牌战略</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五、农产品批发品牌战略管理的策略</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营销策略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农产品批发市场拓展策略</w:t>
      </w:r>
      <w:r>
        <w:rPr>
          <w:rFonts w:ascii="Arial" w:hAnsi="Arial" w:cs="Arial" w:eastAsia="Arial"/>
        </w:rPr>
        <w:t xml:space="preserve"> </w:t>
      </w:r>
      <w:r>
        <w:rPr>
          <w:rFonts w:cs="Arial" w:ascii="Arial" w:hAnsi="Arial"/>
        </w:rPr>
        <w:t>262</w:t>
      </w:r>
    </w:p>
    <w:p>
      <w:pPr>
        <w:pStyle w:val="Normal"/>
        <w:spacing w:lineRule="atLeast" w:line="380"/>
        <w:rPr/>
      </w:pPr>
      <w:r>
        <w:rPr>
          <w:rFonts w:ascii="Arial" w:hAnsi="Arial" w:cs="Arial"/>
        </w:rPr>
        <w:t>二、农产品批发市场推广策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农产品批发品牌营销策略</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四、农产品批发人员推销策略</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批发行业投资战略研究</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农产品批发行业投资战略</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农产品批发细分行业投资战略</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产品批发行业研究结论及投资建议</w:t>
      </w:r>
      <w:r>
        <w:rPr>
          <w:rFonts w:ascii="Arial" w:hAnsi="Arial" w:cs="Arial" w:eastAsia="Arial"/>
          <w:b/>
        </w:rPr>
        <w:t xml:space="preserve"> </w:t>
      </w:r>
      <w:r>
        <w:rPr>
          <w:rFonts w:cs="Arial" w:ascii="Arial" w:hAnsi="Arial"/>
          <w:b/>
        </w:rPr>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批发行业研究结论</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一、产品定位思想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二、划分标准化服务种类</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批发市场突围策略</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产品定位</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营销创新</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消费群体细分</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四、产品宣传</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行业投资建议</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行业投资风险应对措施</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行业投资应对策略建议</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农产品批发企业投资策略</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的农产品供应链模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超市为主导的农产品供应链模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专业批发市场为主导的农产品供应链模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批发市场交易流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农产品批发行业市场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农产品批发行业经营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粮食批发市场数量规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粮食批发市场摊位规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粮食批发市场营业面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粮食批发市场成交规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果蔬批发市场数量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果蔬批发市场摊位规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果蔬批发市场营业面积</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果蔬批发市场成交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禽蛋肉类批发市场数量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禽蛋肉类批发市场摊位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禽蛋肉类批发市场营业面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禽蛋肉类批发市场成交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全国肉禽蛋批发市场</w:t>
      </w:r>
      <w:r>
        <w:rPr>
          <w:rFonts w:cs="Arial" w:ascii="Arial" w:hAnsi="Arial"/>
        </w:rPr>
        <w:t>20</w:t>
      </w:r>
      <w:r>
        <w:rPr>
          <w:rFonts w:ascii="Arial" w:hAnsi="Arial" w:cs="Arial"/>
        </w:rPr>
        <w:t>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产品批发市场数量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产品批发市场摊位规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产品批发市场营业面积</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水产品批发市场成交规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粮食播种面积、单位面积产量及产量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及各省（区、市）粮食产量</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粮食播种面积、单位面积产量及总产量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米批发价格走势</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玉米价格走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豆批发价格走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面粉价格走势</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猪肉批发价格走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牛肉批发价格走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羊肉批发价格走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鸡蛋批发价格走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鲤鱼批发价格走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鲶鱼批发价格走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鲫鱼批发价格走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带鱼批发价格走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花鱼批发价格走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连锁超市十大品牌企业排名</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农产品资产负债表</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农产品利润表</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农产品盈利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农产品偿债能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农产品运营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农产品企业成本费用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广州江南果菜批发市场市场布局</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城北回龙观商品交易市场组织架构</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厦门夏商农产品集团有限公司组织架构</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江苏凌家塘市场发展有限公司组织架构</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太原市河西农产品有限公司组织架构</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产品批发市场规模预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产品批发市场数量预测</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产品批发行业供给预测</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产品批发行业需求预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农产品批发行业固定资产投资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品牌化战略模式</w:t>
      </w:r>
      <w:r>
        <w:rPr>
          <w:rFonts w:ascii="Arial" w:hAnsi="Arial" w:cs="Arial" w:eastAsia="Arial"/>
        </w:rPr>
        <w:t xml:space="preserve"> </w:t>
      </w:r>
      <w:r>
        <w:rPr>
          <w:rFonts w:cs="Arial" w:ascii="Arial" w:hAnsi="Arial"/>
        </w:rPr>
        <w:t>2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49:00Z</dcterms:modified>
  <cp:revision>105</cp:revision>
  <dc:subject/>
  <dc:title>中研普华</dc:title>
</cp:coreProperties>
</file>