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排气系统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排气系统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排气系统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排气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排气系统行业监测统计数据指标体系，研究一定时期内中国汽车排气系统行业生产消费的现状、变化及趋势。汽车排气系统报告有助于企业及投资者洞察中国汽车排气系统行业市场供需行为，评估中国汽车排气系统行业投资价值，为相关</w:t>
      </w:r>
      <w:r>
        <w:rPr>
          <w:rFonts w:ascii="Arial" w:hAnsi="Arial" w:cs="Arial"/>
        </w:rPr>
        <w:t>企业</w:t>
      </w:r>
      <w:r>
        <w:rPr>
          <w:rFonts w:ascii="Arial" w:hAnsi="Arial" w:cs="Arial"/>
        </w:rPr>
        <w:t>提供第三方的决策支持。报告内容有助于汽车排气系统行业企业、投资者了解市场供需情况，并可以为企业市场推广计划的制定提供第三方决策支持。该报告第一时间为客户提供中国汽车排气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排气系统行业市场发展状况、关联行业发展状况、行业竞争状况、优势企业发展状况、消费现状以及行业营销进行了深入的分析，在总结中国汽车排气系统行业发展历程的基础上，结合新时期的各方面因素，对中国汽车排气系统行业的发展趋势给予了细致和审慎的预测论证。本报告是汽车排气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全球及中国汽车市场与产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产业</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市场与产业</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概览</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市场近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资汽车品牌在华市场表现</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乘用车市场</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车市场</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产业</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排气系统概况</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排气系统简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元催化器</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国</w:t>
      </w:r>
      <w:r>
        <w:rPr>
          <w:rFonts w:cs="Arial" w:ascii="Arial" w:hAnsi="Arial"/>
        </w:rPr>
        <w:t>iv</w:t>
      </w:r>
      <w:r>
        <w:rPr>
          <w:rFonts w:ascii="Arial" w:hAnsi="Arial" w:cs="Arial"/>
        </w:rPr>
        <w:t>标准排气系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重载柴油车排放标准展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排放标准时刻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美排放法规未来展望</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21</w:t>
      </w:r>
      <w:r>
        <w:rPr>
          <w:rFonts w:ascii="Arial" w:hAnsi="Arial" w:cs="Arial"/>
        </w:rPr>
        <w:t>年汽车排放规则展望</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排气系统市场与产业</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排气系统市场</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排气系统市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排气系统产业</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排气系统产业</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轿车三元催化剂或排气系统供应商一览</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排气系统厂家研究</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吉亚</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长春佛吉亚排气系统有限公司</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武汉佛吉亚通达排气系统公司</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佛吉亚排气控制技术（烟台）有限公司</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纳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上海天纳克排气系统有限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天纳克同泰（大连）排气系统有限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天纳克</w:t>
      </w:r>
      <w:r>
        <w:rPr>
          <w:rFonts w:cs="Arial" w:ascii="Arial" w:hAnsi="Arial"/>
        </w:rPr>
        <w:t>-</w:t>
      </w:r>
      <w:r>
        <w:rPr>
          <w:rFonts w:ascii="Arial" w:hAnsi="Arial" w:cs="Arial"/>
        </w:rPr>
        <w:t>埃贝赫（大连）排气系统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贝赫</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叶工业</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天津双协机械工业</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天津双叶协展机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特勒</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波森</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yutaka 84</w:t>
      </w:r>
    </w:p>
    <w:p>
      <w:pPr>
        <w:pStyle w:val="Normal"/>
        <w:spacing w:lineRule="atLeast" w:line="380"/>
        <w:rPr>
          <w:rFonts w:ascii="Arial" w:hAnsi="Arial" w:cs="Arial"/>
        </w:rPr>
      </w:pPr>
      <w:r>
        <w:rPr>
          <w:rFonts w:ascii="Arial" w:hAnsi="Arial" w:cs="Arial"/>
        </w:rPr>
        <w:t>一、重庆金丰机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武汉金丰汽配</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佛山丰富汽配</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世钟工业</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北京世钟汽车配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盐城世钟汽车配件</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定市屹马汽车配件制造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海特环保</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克康</w:t>
      </w:r>
      <w:r>
        <w:rPr>
          <w:rFonts w:cs="Arial" w:ascii="Arial" w:hAnsi="Arial"/>
        </w:rPr>
        <w:t>(</w:t>
      </w:r>
      <w:r>
        <w:rPr>
          <w:rFonts w:ascii="Arial" w:hAnsi="Arial" w:cs="Arial"/>
        </w:rPr>
        <w:t>上海</w:t>
      </w:r>
      <w:r>
        <w:rPr>
          <w:rFonts w:cs="Arial" w:ascii="Arial" w:hAnsi="Arial"/>
        </w:rPr>
        <w:t>)</w:t>
      </w:r>
      <w:r>
        <w:rPr>
          <w:rFonts w:ascii="Arial" w:hAnsi="Arial" w:cs="Arial"/>
        </w:rPr>
        <w:t>排气控制系统</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载体与</w:t>
      </w:r>
      <w:r>
        <w:rPr>
          <w:rFonts w:cs="Arial" w:ascii="Arial" w:hAnsi="Arial"/>
          <w:b/>
        </w:rPr>
        <w:t>dpf</w:t>
      </w:r>
      <w:r>
        <w:rPr>
          <w:rFonts w:ascii="Arial" w:hAnsi="Arial" w:cs="Arial"/>
          <w:b/>
        </w:rPr>
        <w:t>厂家研究</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k 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宁</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iden 97</w:t>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催化剂厂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排气系统催化剂产业</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庄信万丰</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美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斯夫</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ataler 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贵研催化剂</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威孚力达催化净化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汽车排气系统发展环境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规划解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十三五”规划的总体战略布局</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十三五”规划对经济发展的影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十三五”规划的主要精神解读</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世界经济发展趋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十三五”期间世界经济将逐步恢复增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十三五”期间经济全球化曲折发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十三五”期间跨国投资再趋活跃</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十三五”期间气候变化与能源资源将制约世界经济</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六、“十三五”期间美元地位继续削弱</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七、“十三五”期间世界主要新兴经济体大幅提升</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面临的形势</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十三五”期间我国经济将长期趋好</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十三五”期间我国经济将围绕三个转变</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十三五”期间我国工业产业将全面升级</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十三五”期间我国以绿色发展战略为基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对外经济贸易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十三五”期间我国劳动力结构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十三五”期间我国贸易形式和利用外资方式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十三五”期间我国自主创新结构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十三五”期间我国产业体系预测</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十三五”期间我国产业竞争力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六、“十三五”期间我国经济国际化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七、“十三五”期间我国经济将面临的贸易障碍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八、“十三五”期间人民币区域化和国际化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九、“十三五”期间我国对外贸易与城市发展关系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十、“十三五”期间我国中小企业面临的外需环境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十三五”发展热点问题探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推进城镇化和加快新农村建设，调整优化城乡结构</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发展绿色经济和钻石经济，增强可持续发展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发挥地区比较优势，促进区域协调发展</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建立扩大消费需求的长效机制研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培育新型战略型产业，优化经济结构</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w:t>
      </w:r>
      <w:r>
        <w:rPr>
          <w:rFonts w:ascii="Arial" w:hAnsi="Arial" w:cs="Arial" w:eastAsia="Arial"/>
        </w:rPr>
        <w:t xml:space="preserve"> </w:t>
      </w:r>
      <w:r>
        <w:rPr>
          <w:rFonts w:ascii="Arial" w:hAnsi="Arial" w:cs="Arial"/>
        </w:rPr>
        <w:t>能与新能源汽车产业发展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发展现状及面临的形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指导思想和基本原则</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技术路线和主要目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主要任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保障措施</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六、规划实施</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环境保护“十三五”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环境形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指导思想、基本原则和主要目标</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推进主要污染物减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切实解决突出环境问题</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加强重点领域环境风险防控</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六、完善环境保护基本公共服务体系</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七、实施重大环保工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八、完善政策措施</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九、加强组织领导和评估考核</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排气系统行业面临的困境及对策</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排气系统行业面临的困境</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排气系统企业面临的困境及对策</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重点汽车排气系统企业面临的困境及对策</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重点汽车排气系统企业面临的困境</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重点汽车排气系统企业对策探讨</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中小汽车排气系统企业发展困境及策略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中小汽车排气系统企业面临的困境</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中小汽车排气系统企业对策探讨</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国内汽车排气系统企业的出路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排气系统行业存在的问题及对策</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中国汽车排气系统行业存在的问题</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汽车排气系统行业发展的建议对策</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196</w:t>
      </w:r>
    </w:p>
    <w:p>
      <w:pPr>
        <w:pStyle w:val="Normal"/>
        <w:spacing w:lineRule="atLeast" w:line="380"/>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排气系统行业发展战略研究</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排气系统市场发展面临的挑战与对策</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中国汽车排气系统市场发展面临的挑战</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中国汽车排气系统市场发展对策</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汽车排气系统市场前瞻及趋势观察预测</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排气系统市场规模及增长</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排气系统产销形势预测</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排气系统市场趋势观察</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排气系统市场投资及前景预测</w:t>
      </w:r>
      <w:r>
        <w:rPr>
          <w:rFonts w:ascii="Arial" w:hAnsi="Arial" w:cs="Arial" w:eastAsia="Arial"/>
          <w:b/>
        </w:rPr>
        <w:t xml:space="preserve"> </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排气系统投资环境</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排气系统市场投资潜力评估</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排气系统投资风险预警</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汽车各区域市场汽车销量占比变化</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四大地区汽车销量及其同比变化</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销量前十汽车市场排名变化</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汽车产量统计（分国家</w:t>
      </w:r>
      <w:r>
        <w:rPr>
          <w:rFonts w:cs="Arial" w:ascii="Arial" w:hAnsi="Arial"/>
        </w:rPr>
        <w:t>/</w:t>
      </w:r>
      <w:r>
        <w:rPr>
          <w:rFonts w:ascii="Arial" w:hAnsi="Arial" w:cs="Arial"/>
        </w:rPr>
        <w:t>地区）</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产销按车型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自主和国产外资品牌销量增速对比</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2</w:t>
      </w:r>
      <w:r>
        <w:rPr>
          <w:rFonts w:ascii="Arial" w:hAnsi="Arial" w:cs="Arial"/>
        </w:rPr>
        <w:t>月国产日系车销量及其同比变化</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主要外资派系乘用车销量及同比变化</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广义乘用车细分市场销量及同比</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汽车集团销量及同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汽车集团自主品牌销量及同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传统自主品牌销量及同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合资车企销量及同比</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乘用车产量统计</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乘用车国内制造产量统计</w:t>
      </w:r>
      <w:r>
        <w:rPr>
          <w:rFonts w:cs="Arial" w:ascii="Arial" w:hAnsi="Arial"/>
        </w:rPr>
        <w:t>--</w:t>
      </w:r>
      <w:r>
        <w:rPr>
          <w:rFonts w:ascii="Arial" w:hAnsi="Arial" w:cs="Arial"/>
        </w:rPr>
        <w:t>柴油汽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乘用车国内制造产量统计</w:t>
      </w:r>
      <w:r>
        <w:rPr>
          <w:rFonts w:cs="Arial" w:ascii="Arial" w:hAnsi="Arial"/>
        </w:rPr>
        <w:t>--</w:t>
      </w:r>
      <w:r>
        <w:rPr>
          <w:rFonts w:ascii="Arial" w:hAnsi="Arial" w:cs="Arial"/>
        </w:rPr>
        <w:t>汽油汽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乘用车国内制造产量统计</w:t>
      </w:r>
      <w:r>
        <w:rPr>
          <w:rFonts w:cs="Arial" w:ascii="Arial" w:hAnsi="Arial"/>
        </w:rPr>
        <w:t>--</w:t>
      </w:r>
      <w:r>
        <w:rPr>
          <w:rFonts w:ascii="Arial" w:hAnsi="Arial" w:cs="Arial"/>
        </w:rPr>
        <w:t>其他燃料汽车</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商用车产量统计</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商用车国内制造产量统计</w:t>
      </w:r>
      <w:r>
        <w:rPr>
          <w:rFonts w:cs="Arial" w:ascii="Arial" w:hAnsi="Arial"/>
        </w:rPr>
        <w:t>--</w:t>
      </w:r>
      <w:r>
        <w:rPr>
          <w:rFonts w:ascii="Arial" w:hAnsi="Arial" w:cs="Arial"/>
        </w:rPr>
        <w:t>柴油汽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商用车国内制造产量统计</w:t>
      </w:r>
      <w:r>
        <w:rPr>
          <w:rFonts w:cs="Arial" w:ascii="Arial" w:hAnsi="Arial"/>
        </w:rPr>
        <w:t>--</w:t>
      </w:r>
      <w:r>
        <w:rPr>
          <w:rFonts w:ascii="Arial" w:hAnsi="Arial" w:cs="Arial"/>
        </w:rPr>
        <w:t>汽油汽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商用车国内制造产量统计</w:t>
      </w:r>
      <w:r>
        <w:rPr>
          <w:rFonts w:cs="Arial" w:ascii="Arial" w:hAnsi="Arial"/>
        </w:rPr>
        <w:t>--</w:t>
      </w:r>
      <w:r>
        <w:rPr>
          <w:rFonts w:ascii="Arial" w:hAnsi="Arial" w:cs="Arial"/>
        </w:rPr>
        <w:t>其他燃料汽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欧洲汽车废气排放标准时刻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汽车排气系统市场规模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主要汽车排气系统厂家收入排名</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汽车排气系统市场规模分析</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零部件产业各细分产品产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企业数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主营业务收入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主营业务成本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主营业务税金及附加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营业费用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管理费用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财务费用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利息支出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利润总额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亏损额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流动资产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应收账款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存货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产成品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负债总计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应交增值税分析</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工业总产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工业销售产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出货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从业人员平均人数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产品销售率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产品销售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销售利润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成本费用利润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流动资金周转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资产负债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总资产贡献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零部件制造业净资产收益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汽车发动机生产企业生产量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一汽</w:t>
      </w:r>
      <w:r>
        <w:rPr>
          <w:rFonts w:cs="Arial" w:ascii="Arial" w:hAnsi="Arial"/>
        </w:rPr>
        <w:t>-</w:t>
      </w:r>
      <w:r>
        <w:rPr>
          <w:rFonts w:ascii="Arial" w:hAnsi="Arial" w:cs="Arial"/>
        </w:rPr>
        <w:t>大众汽车有限公司发动机产量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汽通用五菱汽车股份有限公司发动机产量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大众动力总成有限公司发动机产量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通用东岳动力总成有限公司发动机产量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日产乘用车公司发动机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重庆长安汽车股份有限公司发动机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北京现代汽车有限公司发动机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长城汽车股份有限公司发动机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柳州五菱柳机动力有限公司发动机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广西玉柴机器集团有限公司发动机产量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神龙汽车有限公司发动机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潍柴控股集团有限公司发动机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大众汽车有限公司发动机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浙江吉利控股集团有限公司发动机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安徽全柴集团有限公司发动机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沈阳航天三菱汽车发动机制造有限公司发动机产量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比亚迪汽车有限责任公司发动机产量统计</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第一汽车集团公司发动机产量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奇瑞汽车股份有限公司发动机产量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广汽丰田发动机有限公司发动机产量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本田发动机有限公司发动机产量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南京长安福特马自达发动机公司发动机产量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通用汽车有限公司发动机产量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一汽丰田</w:t>
      </w:r>
      <w:r>
        <w:rPr>
          <w:rFonts w:cs="Arial" w:ascii="Arial" w:hAnsi="Arial"/>
        </w:rPr>
        <w:t>(</w:t>
      </w:r>
      <w:r>
        <w:rPr>
          <w:rFonts w:ascii="Arial" w:hAnsi="Arial" w:cs="Arial"/>
        </w:rPr>
        <w:t>天津</w:t>
      </w:r>
      <w:r>
        <w:rPr>
          <w:rFonts w:cs="Arial" w:ascii="Arial" w:hAnsi="Arial"/>
        </w:rPr>
        <w:t>)</w:t>
      </w:r>
      <w:r>
        <w:rPr>
          <w:rFonts w:ascii="Arial" w:hAnsi="Arial" w:cs="Arial"/>
        </w:rPr>
        <w:t>发动机有限公司发动机产量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本田汽车有限公司发动机产量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绵阳新晨动力机械有限公司发动机产量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长安福特汽车有限公司发动机产量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安徽江淮汽车股份有限公司发动机产量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哈尔滨东安汽车发动机制造有限公司发动机产量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江铃控股有限公司发动机产量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昆明云内动力股份有限公司发动机产量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南京汽车集团有限公司发动机产量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北汽福田汽车股份有限公司发动机产量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汽车股份有限公司发动机产量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一汽轿车股份有限公司发动机产量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华晨宝马汽车有限公司发动机产量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一汽海马汽车有限公司发动机产量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山东华源莱动内燃机有限公司发动机产量统计</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重庆长安铃木汽车有限公司发动机产量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天津一汽夏利汽车股份有限公司发动机产量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朝阳柴油机公司发动机产量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哈尔滨东安汽车动力股份有限公司发动机产量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重庆渝安淮海动力有限公司发动机产量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一汽丰田</w:t>
      </w:r>
      <w:r>
        <w:rPr>
          <w:rFonts w:cs="Arial" w:ascii="Arial" w:hAnsi="Arial"/>
        </w:rPr>
        <w:t>(</w:t>
      </w:r>
      <w:r>
        <w:rPr>
          <w:rFonts w:ascii="Arial" w:hAnsi="Arial" w:cs="Arial"/>
        </w:rPr>
        <w:t>长春</w:t>
      </w:r>
      <w:r>
        <w:rPr>
          <w:rFonts w:cs="Arial" w:ascii="Arial" w:hAnsi="Arial"/>
        </w:rPr>
        <w:t>)</w:t>
      </w:r>
      <w:r>
        <w:rPr>
          <w:rFonts w:ascii="Arial" w:hAnsi="Arial" w:cs="Arial"/>
        </w:rPr>
        <w:t>发动机有限公司发动机产量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重型汽车集团公司发动机产量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汽车股份有限公司发动机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庆铃汽车</w:t>
      </w:r>
      <w:r>
        <w:rPr>
          <w:rFonts w:cs="Arial" w:ascii="Arial" w:hAnsi="Arial"/>
        </w:rPr>
        <w:t>(</w:t>
      </w:r>
      <w:r>
        <w:rPr>
          <w:rFonts w:ascii="Arial" w:hAnsi="Arial" w:cs="Arial"/>
        </w:rPr>
        <w:t>集团</w:t>
      </w:r>
      <w:r>
        <w:rPr>
          <w:rFonts w:cs="Arial" w:ascii="Arial" w:hAnsi="Arial"/>
        </w:rPr>
        <w:t>)</w:t>
      </w:r>
      <w:r>
        <w:rPr>
          <w:rFonts w:ascii="Arial" w:hAnsi="Arial" w:cs="Arial"/>
        </w:rPr>
        <w:t>有限公司发动机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沈阳新光华晨汽车发动机有限公司发动机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江西昌河汽车有限责任公司发动机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汽车有限公司商用车公司发动机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柴油机股份有限公司发动机产量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成都成发汽车发动机有限公司发动机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日野发动机有限公司发动机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南充汽车有限公司发动机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北京汽车动力总成有限公司发动机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风集团股份乘用车公司发动机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日野发动机有限公司发动机产量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广汽吉奥汽车有限公司发动机产量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ngk(</w:t>
      </w:r>
      <w:r>
        <w:rPr>
          <w:rFonts w:ascii="Arial" w:hAnsi="Arial" w:cs="Arial"/>
        </w:rPr>
        <w:t>苏州</w:t>
      </w:r>
      <w:r>
        <w:rPr>
          <w:rFonts w:cs="Arial" w:ascii="Arial" w:hAnsi="Arial"/>
        </w:rPr>
        <w:t>)</w:t>
      </w:r>
      <w:r>
        <w:rPr>
          <w:rFonts w:ascii="Arial" w:hAnsi="Arial" w:cs="Arial"/>
        </w:rPr>
        <w:t>环保陶瓷有限公司产品生产流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十三五”环境保护主要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十三五”环境保护重点工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排气系统市场规模预测</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国内生产总值增长速度</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内生产总值分产业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初步核算数据</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季度</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39:00Z</dcterms:modified>
  <cp:revision>105</cp:revision>
  <dc:subject/>
  <dc:title>中研普华</dc:title>
</cp:coreProperties>
</file>