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地旅游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地旅游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地旅游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山地旅游行业竞争的不断加剧，大型企业间并购整合与资本运作日趋频繁，国内外优秀的山地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地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山地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地旅游行业的市场走向和发展趋势。</w:t>
      </w:r>
    </w:p>
    <w:p>
      <w:pPr>
        <w:pStyle w:val="Style15"/>
        <w:ind w:firstLine="420"/>
        <w:rPr/>
      </w:pPr>
      <w:r>
        <w:rPr/>
        <w:t>报告对中国山地旅游行业的内外部环境、行业发展现状、产业链发展状况、市场供需、竞争格局、标杆企业、发展趋势、机会风险、发展策略与投资建议等进行了分析，并重点分析了我国山地旅游行业将面临的机遇与挑战。报告将帮助山地旅游企业、学术科研单位、投资企业准确了解山地旅游行业最新发展动向，及早发现山地旅游行业市场的空白点，机会点，增长点和盈利点……准确把握山地旅游行业未被满足的市场需求和趋势，有效规避山地旅游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地旅游行业发展概述</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山地旅游产业定义</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山地旅游产业产品范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山地旅游产业的外延及其所隶属的大行</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旅游产业产品与服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山地旅游产业主要业态</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山地旅游产业组织形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山地旅游产品种类与生产数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旅游产业投资特性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山地旅游产业赢利性</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山地旅游产业成长性</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山地旅游产业风险性</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山地旅游业进入壁垒</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地旅游业现行管理体制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现行管理体制制约山地旅游业的发展</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山地旅游协会在市场管理中的作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对山地旅游行业行政管理体制改革的建议</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全球国际旅游人数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全球国际旅游收入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全球领先旅游业企业发展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w:t>
      </w:r>
      <w:r>
        <w:rPr>
          <w:rFonts w:ascii="Arial" w:hAnsi="Arial" w:cs="Arial"/>
        </w:rPr>
        <w:t>、美国胜腾旅游集团</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万豪国际集团</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w:t>
      </w:r>
      <w:r>
        <w:rPr>
          <w:rFonts w:ascii="Arial" w:hAnsi="Arial" w:cs="Arial"/>
        </w:rPr>
        <w:t>、喜达屋集团</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国内旅游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国内旅游人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国内旅游收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国内旅游人均花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旅游的发展特征</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一日游占主导地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观光游仍是主体</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中国国内旅游市场“十三五”发展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入境旅游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入境旅游接待人数</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入境旅游外汇收入</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入境旅游客源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入境旅游主要特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入境旅游市场“十三五”发展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出境旅游概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境游目的地概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网民出境旅游意向调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出境旅游市场“十三五”发展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十一黄金周旅游市场发展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春节黄金周旅游市场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旅游子行业海外市场扩张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旅游业海外扩张存在问题</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未来海外市场前景展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行业海外扩张对策建议</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山地旅游市场发展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山地旅游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山地旅游市场回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山地旅游市场环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山地旅游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山地旅游行业发展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山地旅游市场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山地旅游需求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山地旅游行业发展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山地旅游市场环境</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外山地旅游市场对比</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山地旅游市场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美国山地旅游市场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欧洲山地旅游市场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日本山地旅游市场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澳大利亚山地旅游市场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印度山地旅游市场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印马来西亚山地旅游市场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七、</w:t>
      </w:r>
      <w:r>
        <w:rPr>
          <w:rFonts w:cs="Arial" w:ascii="Arial" w:hAnsi="Arial"/>
        </w:rPr>
        <w:t>2013-2016</w:t>
      </w:r>
      <w:r>
        <w:rPr>
          <w:rFonts w:ascii="Arial" w:hAnsi="Arial" w:cs="Arial"/>
        </w:rPr>
        <w:t>年韩国山地旅游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八、</w:t>
      </w:r>
      <w:r>
        <w:rPr>
          <w:rFonts w:cs="Arial" w:ascii="Arial" w:hAnsi="Arial"/>
        </w:rPr>
        <w:t>2013-2016</w:t>
      </w:r>
      <w:r>
        <w:rPr>
          <w:rFonts w:ascii="Arial" w:hAnsi="Arial" w:cs="Arial"/>
        </w:rPr>
        <w:t>年其他国家山地旅游市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山地旅游业运营态势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山地旅游产业的发展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我国山地旅游业的兴起与开发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山地旅游业在中国渐趋升温</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我国山地旅游产生巨大经济效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国内山地旅游热掀起流行趋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山地旅游业存在的问题</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山地旅游开发中存在的阻碍</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我国山地旅游开发的错误观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山地旅游相关配套设施不足</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山地旅游业开发的对策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山地旅游结合发展需要关注的要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加快我国山地旅游业发展的措施</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中国山地旅游开发的路径探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山地旅游的品牌塑造与推广策略透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山地旅游业的市场经营路径探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地旅游产业消费者行为调研</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不同性别山地旅游偏好调研</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不同年龄山地旅游偏好调研</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不同性别消费者结构调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不同年龄消费者结构调研</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消费者消费频次调研</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消费者旅游时间选择调研</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消费者山地旅游选择考虑因素调研</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消费者选择山地旅游因由调研</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七、消费者山地旅游的途径调研</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八、消费者山地旅游地喜好调研</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山地旅游市场发展研究</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山地旅游市场发展研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我国山地旅游市场研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我国山地旅游市场研究</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我国山地旅游市场研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我国山地旅游市场研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山地旅游市场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月我国山地旅游市场研究</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月我国山地旅游市场研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月我国山地旅游市场研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月我国山地旅游市场研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山地旅游市场结构和价格走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山地旅游市场结构和价格走势概述</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山地旅游市场结构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山地旅游市场价格走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地旅游区域市场情况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竞争格局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山地旅游业子行业发展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旅游景区基本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旅游景区业绩增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旅游衍生品行业发展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行业竞争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行业进入壁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星级饭店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经济型连锁酒店发展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中国酒店业发展趋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餐饮业集中度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餐饮百强企业经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营业额稳步增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餐饮业发展趋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旅游社行业发展概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w:t>
      </w:r>
      <w:r>
        <w:rPr>
          <w:rFonts w:ascii="Arial" w:hAnsi="Arial" w:cs="Arial"/>
        </w:rPr>
        <w:t>、行业发展规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2</w:t>
      </w:r>
      <w:r>
        <w:rPr>
          <w:rFonts w:ascii="Arial" w:hAnsi="Arial" w:cs="Arial"/>
        </w:rPr>
        <w:t>、行业经营状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旅行社业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1</w:t>
      </w:r>
      <w:r>
        <w:rPr>
          <w:rFonts w:ascii="Arial" w:hAnsi="Arial" w:cs="Arial"/>
        </w:rPr>
        <w:t>、入境旅游业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2</w:t>
      </w:r>
      <w:r>
        <w:rPr>
          <w:rFonts w:ascii="Arial" w:hAnsi="Arial" w:cs="Arial"/>
        </w:rPr>
        <w:t>、国内旅游业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3</w:t>
      </w:r>
      <w:r>
        <w:rPr>
          <w:rFonts w:ascii="Arial" w:hAnsi="Arial" w:cs="Arial"/>
        </w:rPr>
        <w:t>、出境旅游业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旅行社行业总体结构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旅行社区域分布</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旅行社经营状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3</w:t>
      </w:r>
      <w:r>
        <w:rPr>
          <w:rFonts w:ascii="Arial" w:hAnsi="Arial" w:cs="Arial"/>
        </w:rPr>
        <w:t>、旅行社类别分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旅行社行业转型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旅行社行业集中度</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国际旅行社行业的发展借鉴</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地旅游行业竞争格局分析</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地旅游行业竞争格局综述</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山地旅游行业集中度</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山地旅游行业竞争程度</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山地旅游企业与品牌数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山地旅游行业竞争格局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山地旅游行业竞争格局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内外山地旅游竞争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山地旅游市场竞争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我国山地旅游市场集中度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国内主要山地旅游企业动向</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国内山地旅游拟在建项目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地旅游企业竞争策略分析</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旅游市场竞争策略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山地旅游市场增长潜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山地旅游主要潜力产品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现有山地旅游产品竞争策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潜力山地旅游品种竞争策略选择</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典型企业竞争策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旅游企业竞争策略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欧债危机对山地旅游行业竞争格局的影响</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欧债危机后山地旅游行业竞争格局的变化</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我国山地旅游市场竞争趋势</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山地旅游竞争格局展望</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山地旅游竞争策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山地旅游竞争策略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山地旅游景点竞争状况</w:t>
      </w:r>
      <w:r>
        <w:rPr>
          <w:rFonts w:ascii="Arial" w:hAnsi="Arial" w:cs="Arial" w:eastAsia="Arial"/>
          <w:b/>
        </w:rPr>
        <w:t xml:space="preserve"> </w:t>
      </w:r>
      <w:r>
        <w:rPr>
          <w:rFonts w:cs="Arial" w:ascii="Arial" w:hAnsi="Arial"/>
          <w:b/>
        </w:rPr>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迦巴瓦峰</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贡嘎山</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穆朗玛峰</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里雪山</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稻城三神山</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乔戈里峰</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冈仁波齐峰</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山</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峨眉山</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概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经营和财务状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旅游公司竞争状况</w:t>
      </w:r>
      <w:r>
        <w:rPr>
          <w:rFonts w:ascii="Arial" w:hAnsi="Arial" w:cs="Arial" w:eastAsia="Arial"/>
          <w:b/>
        </w:rPr>
        <w:t xml:space="preserve"> </w:t>
      </w:r>
      <w:r>
        <w:rPr>
          <w:rFonts w:cs="Arial" w:ascii="Arial" w:hAnsi="Arial"/>
          <w:b/>
        </w:rPr>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r>
        <w:rPr>
          <w:rFonts w:ascii="Arial" w:hAnsi="Arial" w:cs="Arial" w:eastAsia="Arial"/>
          <w:b/>
        </w:rPr>
        <w:t xml:space="preserve"> </w:t>
      </w:r>
      <w:r>
        <w:rPr>
          <w:rFonts w:cs="Arial" w:ascii="Arial" w:hAnsi="Arial"/>
          <w:b/>
        </w:rPr>
        <w:t>322</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地旅游行业发展趋势分析</w:t>
      </w:r>
      <w:r>
        <w:rPr>
          <w:rFonts w:ascii="Arial" w:hAnsi="Arial" w:cs="Arial" w:eastAsia="Arial"/>
          <w:b/>
        </w:rPr>
        <w:t xml:space="preserve"> </w:t>
      </w:r>
      <w:r>
        <w:rPr>
          <w:rFonts w:cs="Arial" w:ascii="Arial" w:hAnsi="Arial"/>
          <w:b/>
        </w:rPr>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山地旅游行业前景与机遇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一、我国山地旅游行业发展前景</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二、我国山地旅游发展机遇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山地旅游的发展机遇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四、欧债危机对山地旅游行业的影响分析</w:t>
      </w:r>
      <w:r>
        <w:rPr>
          <w:rFonts w:ascii="Arial" w:hAnsi="Arial" w:cs="Arial" w:eastAsia="Arial"/>
        </w:rPr>
        <w:t xml:space="preserve"> </w:t>
      </w:r>
      <w:r>
        <w:rPr>
          <w:rFonts w:cs="Arial" w:ascii="Arial" w:hAnsi="Arial"/>
        </w:rPr>
        <w:t>32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山地旅游市场趋势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山地旅游市场趋势总结</w:t>
      </w:r>
      <w:r>
        <w:rPr>
          <w:rFonts w:ascii="Arial" w:hAnsi="Arial" w:cs="Arial" w:eastAsia="Arial"/>
        </w:rPr>
        <w:t xml:space="preserve"> </w:t>
      </w:r>
      <w:r>
        <w:rPr>
          <w:rFonts w:cs="Arial" w:ascii="Arial" w:hAnsi="Arial"/>
        </w:rPr>
        <w:t>324</w:t>
      </w:r>
    </w:p>
    <w:p>
      <w:pPr>
        <w:pStyle w:val="Normal"/>
        <w:spacing w:lineRule="atLeast" w:line="380"/>
        <w:rPr/>
      </w:pPr>
      <w:r>
        <w:rPr>
          <w:rFonts w:ascii="Arial" w:hAnsi="Arial" w:cs="Arial"/>
        </w:rPr>
        <w:t>二、</w:t>
      </w:r>
      <w:r>
        <w:rPr>
          <w:rFonts w:cs="Arial" w:ascii="Arial" w:hAnsi="Arial"/>
        </w:rPr>
        <w:t>2013-2016</w:t>
      </w:r>
      <w:r>
        <w:rPr>
          <w:rFonts w:ascii="Arial" w:hAnsi="Arial" w:cs="Arial"/>
        </w:rPr>
        <w:t>年山地旅游发展趋势分析</w:t>
      </w:r>
      <w:r>
        <w:rPr>
          <w:rFonts w:ascii="Arial" w:hAnsi="Arial" w:cs="Arial" w:eastAsia="Arial"/>
        </w:rPr>
        <w:t xml:space="preserve"> </w:t>
      </w:r>
      <w:r>
        <w:rPr>
          <w:rFonts w:cs="Arial" w:ascii="Arial" w:hAnsi="Arial"/>
        </w:rPr>
        <w:t>325</w:t>
      </w:r>
    </w:p>
    <w:p>
      <w:pPr>
        <w:pStyle w:val="Normal"/>
        <w:spacing w:lineRule="atLeast" w:line="380"/>
        <w:rPr/>
      </w:pPr>
      <w:r>
        <w:rPr>
          <w:rFonts w:ascii="Arial" w:hAnsi="Arial" w:cs="Arial"/>
        </w:rPr>
        <w:t>三、</w:t>
      </w:r>
      <w:r>
        <w:rPr>
          <w:rFonts w:cs="Arial" w:ascii="Arial" w:hAnsi="Arial"/>
        </w:rPr>
        <w:t>2013-2016</w:t>
      </w:r>
      <w:r>
        <w:rPr>
          <w:rFonts w:ascii="Arial" w:hAnsi="Arial" w:cs="Arial"/>
        </w:rPr>
        <w:t>年山地旅游市场发展空间</w:t>
      </w:r>
      <w:r>
        <w:rPr>
          <w:rFonts w:ascii="Arial" w:hAnsi="Arial" w:cs="Arial" w:eastAsia="Arial"/>
        </w:rPr>
        <w:t xml:space="preserve"> </w:t>
      </w:r>
      <w:r>
        <w:rPr>
          <w:rFonts w:cs="Arial" w:ascii="Arial" w:hAnsi="Arial"/>
        </w:rPr>
        <w:t>326</w:t>
      </w:r>
    </w:p>
    <w:p>
      <w:pPr>
        <w:pStyle w:val="Normal"/>
        <w:spacing w:lineRule="atLeast" w:line="380"/>
        <w:rPr/>
      </w:pPr>
      <w:r>
        <w:rPr>
          <w:rFonts w:ascii="Arial" w:hAnsi="Arial" w:cs="Arial"/>
        </w:rPr>
        <w:t>四、</w:t>
      </w:r>
      <w:r>
        <w:rPr>
          <w:rFonts w:cs="Arial" w:ascii="Arial" w:hAnsi="Arial"/>
        </w:rPr>
        <w:t>2013-2016</w:t>
      </w:r>
      <w:r>
        <w:rPr>
          <w:rFonts w:ascii="Arial" w:hAnsi="Arial" w:cs="Arial"/>
        </w:rPr>
        <w:t>年山地旅游产业政策趋向</w:t>
      </w:r>
      <w:r>
        <w:rPr>
          <w:rFonts w:ascii="Arial" w:hAnsi="Arial" w:cs="Arial" w:eastAsia="Arial"/>
        </w:rPr>
        <w:t xml:space="preserve"> </w:t>
      </w:r>
      <w:r>
        <w:rPr>
          <w:rFonts w:cs="Arial" w:ascii="Arial" w:hAnsi="Arial"/>
        </w:rPr>
        <w:t>328</w:t>
      </w:r>
    </w:p>
    <w:p>
      <w:pPr>
        <w:pStyle w:val="Normal"/>
        <w:spacing w:lineRule="atLeast" w:line="380"/>
        <w:rPr/>
      </w:pPr>
      <w:r>
        <w:rPr>
          <w:rFonts w:ascii="Arial" w:hAnsi="Arial" w:cs="Arial"/>
        </w:rPr>
        <w:t>五、</w:t>
      </w:r>
      <w:r>
        <w:rPr>
          <w:rFonts w:cs="Arial" w:ascii="Arial" w:hAnsi="Arial"/>
        </w:rPr>
        <w:t>2013-2016</w:t>
      </w:r>
      <w:r>
        <w:rPr>
          <w:rFonts w:ascii="Arial" w:hAnsi="Arial" w:cs="Arial"/>
        </w:rPr>
        <w:t>年山地旅游技术革新趋势</w:t>
      </w:r>
      <w:r>
        <w:rPr>
          <w:rFonts w:ascii="Arial" w:hAnsi="Arial" w:cs="Arial" w:eastAsia="Arial"/>
        </w:rPr>
        <w:t xml:space="preserve"> </w:t>
      </w:r>
      <w:r>
        <w:rPr>
          <w:rFonts w:cs="Arial" w:ascii="Arial" w:hAnsi="Arial"/>
        </w:rPr>
        <w:t>329</w:t>
      </w:r>
    </w:p>
    <w:p>
      <w:pPr>
        <w:pStyle w:val="Normal"/>
        <w:spacing w:lineRule="atLeast" w:line="380"/>
        <w:rPr/>
      </w:pPr>
      <w:r>
        <w:rPr>
          <w:rFonts w:ascii="Arial" w:hAnsi="Arial" w:cs="Arial"/>
        </w:rPr>
        <w:t>六、</w:t>
      </w:r>
      <w:r>
        <w:rPr>
          <w:rFonts w:cs="Arial" w:ascii="Arial" w:hAnsi="Arial"/>
        </w:rPr>
        <w:t>2013-2016</w:t>
      </w:r>
      <w:r>
        <w:rPr>
          <w:rFonts w:ascii="Arial" w:hAnsi="Arial" w:cs="Arial"/>
        </w:rPr>
        <w:t>年山地旅游价格走势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七、</w:t>
      </w:r>
      <w:r>
        <w:rPr>
          <w:rFonts w:cs="Arial" w:ascii="Arial" w:hAnsi="Arial"/>
        </w:rPr>
        <w:t>2013-2016</w:t>
      </w:r>
      <w:r>
        <w:rPr>
          <w:rFonts w:ascii="Arial" w:hAnsi="Arial" w:cs="Arial"/>
        </w:rPr>
        <w:t>年国际环境对行业的影响</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山地旅游行业发展预测</w:t>
      </w:r>
      <w:r>
        <w:rPr>
          <w:rFonts w:ascii="Arial" w:hAnsi="Arial" w:cs="Arial" w:eastAsia="Arial"/>
          <w:b/>
        </w:rPr>
        <w:t xml:space="preserve"> </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山地旅游需求与消费预测</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山地旅游消费预测</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地旅游市场规模预测</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山地旅游行业总产值预测</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山地旅游行业销售收入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山地旅游行业总资产预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地旅游行业供需预测</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山地旅游供给预测</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山地旅游需求预测</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山地旅游供需平衡预测</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山地旅游价格预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r>
        <w:rPr>
          <w:rFonts w:ascii="Arial" w:hAnsi="Arial" w:cs="Arial" w:eastAsia="Arial"/>
          <w:b/>
        </w:rPr>
        <w:t xml:space="preserve"> </w:t>
      </w:r>
      <w:r>
        <w:rPr>
          <w:rFonts w:cs="Arial" w:ascii="Arial" w:hAnsi="Arial"/>
          <w:b/>
        </w:rPr>
        <w:t>341</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山地旅游行业投资现状分析</w:t>
      </w:r>
      <w:r>
        <w:rPr>
          <w:rFonts w:ascii="Arial" w:hAnsi="Arial" w:cs="Arial" w:eastAsia="Arial"/>
          <w:b/>
        </w:rPr>
        <w:t xml:space="preserve"> </w:t>
      </w:r>
      <w:r>
        <w:rPr>
          <w:rFonts w:cs="Arial" w:ascii="Arial" w:hAnsi="Arial"/>
          <w:b/>
        </w:rPr>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山地旅游行业投资情况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外商投资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地旅游行业投资情况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山地旅游行业投资环境分析</w:t>
      </w:r>
      <w:r>
        <w:rPr>
          <w:rFonts w:ascii="Arial" w:hAnsi="Arial" w:cs="Arial" w:eastAsia="Arial"/>
          <w:b/>
        </w:rPr>
        <w:t xml:space="preserve"> </w:t>
      </w:r>
      <w:r>
        <w:rPr>
          <w:rFonts w:cs="Arial" w:ascii="Arial" w:hAnsi="Arial"/>
          <w:b/>
        </w:rPr>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宏观经济运行情况</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宏观经济形势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山地旅游行业政策环境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国内山地旅游技术现状</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山地旅游技术发展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山地旅游技术发展趋势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山地旅游行业投资机会与风险</w:t>
      </w:r>
      <w:r>
        <w:rPr>
          <w:rFonts w:ascii="Arial" w:hAnsi="Arial" w:cs="Arial" w:eastAsia="Arial"/>
          <w:b/>
        </w:rPr>
        <w:t xml:space="preserve"> </w:t>
      </w:r>
      <w:r>
        <w:rPr>
          <w:rFonts w:cs="Arial" w:ascii="Arial" w:hAnsi="Arial"/>
          <w:b/>
        </w:rPr>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活力系数比较</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行业活力系数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行业投资收益率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旅游行业投资效益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山地旅游行业投资状况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山地旅游行业投资效益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山地旅游行业投资趋势预测</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山地旅游行业的投资方向</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五、投资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山地旅游行业发展的主要因素</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山地旅游行业运行的有利因素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山地旅游行业运行的稳定因素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山地旅游行业运行的不利因素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山地旅游行业发展面临的挑战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山地旅游行业发展面临的机遇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旅游行业投资风险及控制策略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山地旅游行业市场风险及控制策略</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地旅游行业政策风险及控制策略</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山地旅游行业经营风险及控制策略</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山地旅游行业技术风险及控制策略</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山地旅游行业同业竞争风险及控制策略</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山地旅游行业其他风险及控制策略</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山地旅游行业投资战略研究</w:t>
      </w:r>
      <w:r>
        <w:rPr>
          <w:rFonts w:ascii="Arial" w:hAnsi="Arial" w:cs="Arial" w:eastAsia="Arial"/>
          <w:b/>
        </w:rPr>
        <w:t xml:space="preserve"> </w:t>
      </w:r>
      <w:r>
        <w:rPr>
          <w:rFonts w:cs="Arial" w:ascii="Arial" w:hAnsi="Arial"/>
          <w:b/>
        </w:rPr>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旅游行业发展战略研究</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山地旅游品牌的战略思考</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二、山地旅游实施品牌战略的意义</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三、山地旅游企业品牌的现状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四、我国山地旅游企业的品牌战略</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五、山地旅游品牌战略管理的策略</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旅游企业经营管理策略</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一、成本控制策略</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二、定价策略</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三、竞争策略</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四、并购重组策略</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五、营销策略</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六、人力资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七、财务管理</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八、国际化策略</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山地旅游业发展的对策</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一、中国山地旅游走出去的问题与对策</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二、山地旅游产业化发展意识定位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三、山地旅游市场“打建并举”</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四、科技助力山地旅游数字化</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五、强强联合专职管理</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六、风险应降低政策待倾斜</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七、参与体制改革进军网络领域</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八、多元化战略拓展生存空间</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九、大力开发原创产品</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旅游行业投资战略研究</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旅游产业投资战略</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山地旅游行业投资战略</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山地旅游行业投资战略</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旅游产业链分析</w:t>
      </w:r>
    </w:p>
    <w:p>
      <w:pPr>
        <w:pStyle w:val="Normal"/>
        <w:spacing w:lineRule="atLeast" w:line="380"/>
        <w:rPr/>
      </w:pPr>
      <w:r>
        <w:rPr>
          <w:rFonts w:ascii="Arial" w:hAnsi="Arial" w:cs="Arial"/>
        </w:rPr>
        <w:t>图表：国际山地旅游市场规模</w:t>
      </w:r>
    </w:p>
    <w:p>
      <w:pPr>
        <w:pStyle w:val="Normal"/>
        <w:spacing w:lineRule="atLeast" w:line="380"/>
        <w:rPr/>
      </w:pPr>
      <w:r>
        <w:rPr>
          <w:rFonts w:ascii="Arial" w:hAnsi="Arial" w:cs="Arial"/>
        </w:rPr>
        <w:t>图表：国际山地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山地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地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地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地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地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43:00Z</dcterms:modified>
  <cp:revision>100</cp:revision>
  <dc:subject/>
  <dc:title>中研普华</dc:title>
</cp:coreProperties>
</file>