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渔业机械制造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渔业机械制造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渔业机械制造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渔业机械制造</w:t>
      </w:r>
      <w:r>
        <w:rPr>
          <w:rFonts w:ascii="Arial" w:hAnsi="Arial" w:cs="Arial"/>
        </w:rPr>
        <w:t>行业研究</w:t>
      </w:r>
      <w:r>
        <w:rPr>
          <w:rFonts w:ascii="Arial" w:hAnsi="Arial" w:cs="Arial"/>
        </w:rPr>
        <w:t>报告中的渔业机械制造行业数据分析以权威的国家统计数据为基础，采用宏观和微观相结合的分析方式，利用科学的统计分析方法，在描述行业概貌的同时，对渔业机械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渔业机械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业机械制造行业研究单位等公布和提供的大量资料。报告对我国渔业机械制造行业的供需状况、发展现状、子行业发展变化等进行了分析，重点分析了国内外渔业机械制造行业的发展现状、如何面对行业的发展挑战、行业的发展建议、行业竞争力，以及行业的投资分析和趋势预测等等。报告还综合了渔业机械制造行业的整体发展动态，对行业在产品方面提供了参考建议和具体解决办法。报告对于渔业机械制造产品生产企业、</w:t>
      </w:r>
      <w:r>
        <w:rPr>
          <w:rFonts w:ascii="Arial" w:hAnsi="Arial" w:cs="Arial"/>
        </w:rPr>
        <w:t>经销商</w:t>
      </w:r>
      <w:r>
        <w:rPr>
          <w:rFonts w:ascii="Arial" w:hAnsi="Arial" w:cs="Arial"/>
        </w:rPr>
        <w:t>、行业管理部门以及拟进入该行业的投资者具有重要的参考价值，对于研究我国渔业机械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渔业机械产品市场营销形势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渔业机械产品市场营销动态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渔业机械产品市场营销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渔业机械产品市场供需监测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渔业机械产品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渔业机械产品销售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球渔业机械产品销售市场现状及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主要区域渔业机械市场营销形势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亚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美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它主要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球主要国家渔业机械产品市场营销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韩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国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渔业机械产品市场发展趋势预测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渔业机械产品中国销售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销售外部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市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区域销售市场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渔业机械市场发展环境分析（</w:t>
      </w:r>
      <w:r>
        <w:rPr>
          <w:rFonts w:cs="Arial" w:ascii="Arial" w:hAnsi="Arial"/>
          <w:b/>
        </w:rPr>
        <w:t>pest</w:t>
      </w:r>
      <w:r>
        <w:rPr>
          <w:rFonts w:ascii="Arial" w:hAnsi="Arial" w:cs="Arial"/>
          <w:b/>
        </w:rPr>
        <w:t>分析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民经济运行情况</w:t>
      </w:r>
      <w:r>
        <w:rPr>
          <w:rFonts w:cs="Arial" w:ascii="Arial" w:hAnsi="Arial"/>
        </w:rPr>
        <w:t xml:space="preserve">gdp </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 xml:space="preserve">ppi </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财政收支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中国汇率调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对外贸易及进出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渔业机械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渔业机械行业政策深度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渔业机械行业标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法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业机械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的各种消费观念和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渔业机械行业技术环境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渔业机械品牌市场整体运行态势剖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外部环境综合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渔业机械行业市场供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渔业机械行业市场供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渔业机械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渔业机械行业需求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业机械产品主要经销方式深度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渔业机械产品市场批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渔业机械产品加盟商（代理）</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渔业机械产品自主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渔业机械产品出口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渔业机械发展存在问题及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渔业机械产品市场品牌竞争力评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业机械品牌市场运行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渔业机械品牌竞争对手商铺、商场监测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渔业机械品牌排名实地调研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渔业机械产品相关联行业或产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渔业机械产品主要品牌动态关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渔业机械品牌销售额前十名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渔业机械品牌竞争力前十名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渔业机械品牌市场份额前十名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渔业机械品牌发展潜力前十名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业机械产品市场销售策略探讨</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渔业机械产品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风险综合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渔业机械产品细分市场竞争力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渔业机械产品竞争风险综合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渔业机械产品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渔业机械产品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渔业机械产品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渔业机械产品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渔业机械产品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渔业机械产品市场消费调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渔业机械产品市场消费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渔业机械产品市场区域消费态势</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渔业机械产品市场营销观念和市场定位</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营销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渔业机械产品细分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渔业机械产品的</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战略</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渔业机械产品销售渠道及盈利模式调研</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渔业机械产品销售渠道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渔业机械产品经销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紧密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体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松散型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辅助型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渔业机械产品销售渠道管理基本要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成员组成及其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结构类型及其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渔业机械产品销售渠道控制五力模型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酬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强制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合法权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业知识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参照力</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渔业机械产品市场营销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渔业机械产品市场供需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渔业机械产品市场供需矛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包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渔业机械产品成本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渔业机械产品的价格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渔业机械产品终端的价格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销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销工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传播组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的认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渔业机械产品市场营销</w:t>
      </w:r>
      <w:r>
        <w:rPr>
          <w:rFonts w:cs="Arial" w:ascii="Arial" w:hAnsi="Arial"/>
        </w:rPr>
        <w:t>4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策略组合</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渔业机械产品企业市场营销活动的组织与控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组织与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派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营销组织的人力资源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费用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费用控制的总体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费用的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营销费用预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费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费用计划的执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费用计划执行检查、控制</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渔业机械行业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渔业机械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渔业机械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渔业机械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渔业机械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渔业机械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渔业机械重点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州诚辉船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江海机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国锋动力机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市中牟环保设备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诸城市程戈庄铸造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原阳县蓝天环保机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市创拓机械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大诚机械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渔业机械产品营销战略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渔业机械产品市场营销面临的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渔业机械产品市场营销面临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出口影响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影响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供销衔接影响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自身发展周期影响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价格变动影响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影响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渔业机械产品营销“市场疲软”症结寻踪及其对策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渔业机械产品营销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渠道设计要点及技巧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设计主要核心环节</w:t>
      </w:r>
      <w:r>
        <w:rPr>
          <w:rFonts w:ascii="Arial" w:hAnsi="Arial" w:cs="Arial" w:eastAsia="Arial"/>
        </w:rPr>
        <w:t xml:space="preserve"> </w:t>
      </w:r>
      <w:r>
        <w:rPr>
          <w:rFonts w:ascii="Arial" w:hAnsi="Arial" w:cs="Arial"/>
        </w:rPr>
        <w:t>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控制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模式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渔业机械行业投资前景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业机械行业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渔业机械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与产业链相关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渔业机械行业投资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调控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供给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运营机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渔业机械行业盈利模式与投资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渔业机械行业投资现状及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境外渔业机械行业成长情况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模式借鉴</w:t>
      </w:r>
      <w:r>
        <w:rPr>
          <w:rFonts w:cs="Arial" w:ascii="Arial" w:hAnsi="Arial"/>
        </w:rPr>
        <w:t>-</w:t>
      </w:r>
      <w:r>
        <w:rPr>
          <w:rFonts w:ascii="Arial" w:hAnsi="Arial" w:cs="Arial"/>
        </w:rPr>
        <w:t>中研华泰版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在华投资新趋势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渔业机械行业商业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渔业机械行业投资国际化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战略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战略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战略措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渔业机械行业投资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最优投资路径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期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风险资本退出方式</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渔业机械企业制定“十三五”发展战略研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动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渔业机械项目融资问题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渔业机械项目的融资演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渔业机械项目特点、融资特点及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渔业机械及其项目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渔业机械项目的融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渔业机械项目的融资相关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渔业机械项目的融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从产业链的整体考虑项目的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产业链的三个环节</w:t>
      </w:r>
      <w:r>
        <w:rPr>
          <w:rFonts w:ascii="Arial" w:hAnsi="Arial" w:cs="Arial" w:eastAsia="Arial"/>
        </w:rPr>
        <w:t xml:space="preserve"> </w:t>
      </w:r>
      <w:r>
        <w:rPr>
          <w:rFonts w:ascii="Arial" w:hAnsi="Arial" w:cs="Arial"/>
        </w:rPr>
        <w:t>考虑项目的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采用多种形式进行项目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本国筹资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有效吸引私人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政府的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渔业机械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渔业机械行业投资收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渔业机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渔业机械项目融资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总量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镇居民可支配收入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农村居民人均纯收入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乡居民恩格尔系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12-2016</w:t>
      </w:r>
      <w:r>
        <w:rPr>
          <w:rFonts w:ascii="Arial" w:hAnsi="Arial" w:cs="Arial"/>
        </w:rPr>
        <w:t>年我国工业增加值增速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投资额走势图（</w:t>
      </w:r>
      <w:r>
        <w:rPr>
          <w:rFonts w:cs="Arial" w:ascii="Arial" w:hAnsi="Arial"/>
        </w:rPr>
        <w:t>2016</w:t>
      </w:r>
      <w:r>
        <w:rPr>
          <w:rFonts w:ascii="Arial" w:hAnsi="Arial" w:cs="Arial"/>
        </w:rPr>
        <w:t>年不含农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渔业机械行业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渔业机械行业亏损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渔业机械行业从业人数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渔业机械行业资产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渔业机械行业不同类型企业数量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渔业机械行业不同所有制企业数量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渔业机械行业不同类型企业销售收入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渔业机械行业不同所有制企业销售收入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渔业机械行业产成品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渔业机械行业工业销售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渔业机械行业出口</w:t>
      </w:r>
      <w:r>
        <w:rPr>
          <w:rFonts w:ascii="Arial" w:hAnsi="Arial" w:cs="Arial" w:eastAsia="Arial"/>
        </w:rPr>
        <w:t xml:space="preserve"> </w:t>
      </w:r>
      <w:r>
        <w:rPr>
          <w:rFonts w:ascii="Arial" w:hAnsi="Arial" w:cs="Arial"/>
        </w:rPr>
        <w:t>交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渔业机械行业销售成本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渔业机械行业费用使用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渔业机械行业主要盈利指标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渔业机械行业主要盈利指标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州诚辉船业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州诚辉船业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州诚辉船业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州诚辉船业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州诚辉船业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州诚辉船业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州诚辉船业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江海机械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江海机械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江海机械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江海机械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江海机械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江海机械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江海机械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山国锋动力机械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山国锋动力机械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山国锋动力机械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山国锋动力机械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山国锋动力机械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山国锋动力机械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山国锋动力机械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市中牟环保设备厂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市中牟环保设备厂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市中牟环保设备厂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市中牟环保设备厂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市中牟环保设备厂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市中牟环保设备厂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市中牟环保设备厂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诸城市程戈庄铸造厂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诸城市程戈庄铸造厂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诸城市程戈庄铸造厂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诸城市程戈庄铸造厂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诸城市程戈庄铸造厂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诸城市程戈庄铸造厂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诸城市程戈庄铸造厂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原阳县蓝天环保机械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原阳县蓝天环保机械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原阳县蓝天环保机械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原阳县蓝天环保机械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原阳县蓝天环保机械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原阳县蓝天环保机械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原阳县蓝天环保机械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张家港市创拓机械制造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张家港市创拓机械制造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张家港市创拓机械制造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张家港市创拓机械制造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张家港市创拓机械制造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张家港市创拓机械制造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张家港市创拓机械制造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大诚机械制造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大诚机械制造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大诚机械制造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大诚机械制造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大诚机械制造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大诚机械制造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大诚机械制造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8:52:00Z</dcterms:modified>
  <cp:revision>105</cp:revision>
  <dc:subject/>
  <dc:title>中研普华</dc:title>
</cp:coreProperties>
</file>