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机械行业产销需求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机械行业产销需求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机械行业产销需求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机械</w:t>
      </w:r>
      <w:r>
        <w:rPr>
          <w:rFonts w:ascii="Arial" w:hAnsi="Arial" w:cs="Arial"/>
        </w:rPr>
        <w:t>行业研究</w:t>
      </w:r>
      <w:r>
        <w:rPr>
          <w:rFonts w:ascii="Arial" w:hAnsi="Arial" w:cs="Arial"/>
        </w:rPr>
        <w:t>报告旨在从国家经济和产业发展的战略入手，分析水泥机械未来的政策走向和监管体制的发展趋势，挖掘水泥机械行业的市场潜力，基于重点细分市场领域的深度研究，提供对产业规模、产业结构、区域结构、市场竞争、产业盈利水平等多个角度市场变化的生动描绘，清晰发展方向。预测未来水泥机械业务的市场前景，以帮助客户拨开政策迷雾，寻找水泥机械行业的投资商机。报告在大量的分析、预测的基础上，研究了水泥机械行业今后的发展与投资策略，为水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机械相关企业和科研单位等的实地调查，对国内外水泥机械行业的供给与需求状况、相关行业的发展状况、市场消费变化等进行了分析。重点研究了主要水泥机械品牌的发展状况，以及未来中国水泥机械行业将面临的机遇以及企业的应对策略。报告还分析了水泥机械市场的竞争格局，行业的发展动向，并对行业相关政策进行了介绍和政策趋向研判，是水泥机械生产企业、科研单位、零售企业等单位准确了解目前水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泥机械行业发展综述</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机械行业定义及分类</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行业概念及定义</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行业产品的分类</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机械行业特性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行业经营模式</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行业的周期性</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行业的区域性</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四、行业的季节性</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泥机械行业供应链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水泥机械行业主要上游行业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上游对水泥机械业的影响</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钢材产量统计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铜材产量统计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四）铝材产量统计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水泥机械行业主要下游行业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水泥行业新增产能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水泥行业经济运行概述</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水泥行业产量统计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四）水泥熟料产量统计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泥机械行业市场环境分析</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行业监管与主管机构</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行业相关政策动向</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行业相关标准汇总</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机械行业经济环境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国际宏观经济环境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经济运行基本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世界经济运行初步预测</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外部环境对我国经济影响</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国内宏观经济环境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对外贸易发展形势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机械行业技术环节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水泥机械行业技术特点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水泥设备中电机软起动技术</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水泥机械行业粉末技术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国际水泥机械行业技术比较</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水泥及其他建材专用机械制造行业数据监测分析</w:t>
      </w:r>
      <w:r>
        <w:rPr>
          <w:rFonts w:ascii="Arial" w:hAnsi="Arial" w:cs="Arial" w:eastAsia="Arial"/>
          <w:b/>
        </w:rPr>
        <w:t xml:space="preserve"> </w:t>
      </w:r>
      <w:r>
        <w:rPr>
          <w:rFonts w:cs="Arial" w:ascii="Arial" w:hAnsi="Arial"/>
          <w:b/>
        </w:rPr>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泥及其他建材专用机械制造行业发展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水泥及其他建材专用机械制造行业发展概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水泥及其他建材专用机械制造行业发展概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水泥及其他建材专用机械制造行业发展概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泥及其他建材专用机械制造行业规模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泥及其他建材专用机械制造行业成本费用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水泥及其他建材专用机械制造行业运营效益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泥机械行业发展与市场竞争分析</w:t>
      </w:r>
      <w:r>
        <w:rPr>
          <w:rFonts w:ascii="Arial" w:hAnsi="Arial" w:cs="Arial" w:eastAsia="Arial"/>
          <w:b/>
        </w:rPr>
        <w:t xml:space="preserve"> </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机械行业发展状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中国水泥机械行业产能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中国水泥机械行业产量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中国水泥机械行业需求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机械行业竞争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中国水泥机械行业的竞争格局</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中国水泥机械行业集中度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机械行业未来发展趋势</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泥机械行业主要产品市场分析——以辊压机为分析对象</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辊压机产品概述</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辊压机的工作原理</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辊压机的主要特点</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辊压机的应用领域</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辊压机在水泥粉磨业的应用</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辊压机行业行业的主要企业</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辊压机行业市场规模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辊压机行业市场竞争状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辊压机与传统粉磨方式竞争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水泥熟料粉磨市场</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水泥生料粉磨市场</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矿山粉磨市场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水泥辊压机市场竞争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辊压机国际市场竞争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辊压机市场供求状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辊压机行业的主要进入壁垒</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技术壁垒</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设计壁垒</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品牌壁垒</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泥机械行业重点区域市场分析</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机械行业总体区域结构特征</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机械行业的集中度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水泥机械行业发展分析及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江苏省水泥及其他建材机械制造行业分析</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二、江苏省水泥专用设备产量</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江苏省水泥产量统计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江苏省水泥行业发展规划</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水泥机械行业发展分析及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山东省水泥及其他建材机械制造行业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山东省水泥专用设备产量</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山东省水泥产量统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山东省水泥行业发展规划</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水泥机械行业发展分析及预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河南省水泥及其他建材机械制造行业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河南省水泥专用设备产量</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河南省水泥产量统计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河南省新增水泥生产线分析</w:t>
      </w:r>
      <w:r>
        <w:rPr>
          <w:rFonts w:ascii="Arial" w:hAnsi="Arial" w:cs="Arial" w:eastAsia="Arial"/>
        </w:rPr>
        <w:t xml:space="preserve"> </w:t>
      </w:r>
      <w:r>
        <w:rPr>
          <w:rFonts w:cs="Arial" w:ascii="Arial" w:hAnsi="Arial"/>
        </w:rPr>
        <w:t>64</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辽宁省水泥机械行业发展分析及预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辽宁省水泥及其他建材机械制造行业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辽宁省水泥专用设备产量</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辽宁省水泥产量统计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四、辽宁省水泥限产政策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水泥机械行业发展分析及预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河北省水泥及其他建材机械制造行业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河北省水泥专用设备产量</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河北省水泥产量统计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河北省水泥需求趋势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水泥机械行业发展分析及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安徽省水泥及其他建材机械制造行业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安徽省水泥专用设备产量</w:t>
      </w:r>
      <w:r>
        <w:rPr>
          <w:rFonts w:ascii="Arial" w:hAnsi="Arial" w:cs="Arial" w:eastAsia="Arial"/>
        </w:rPr>
        <w:t xml:space="preserve"> </w:t>
      </w:r>
      <w:r>
        <w:rPr>
          <w:rFonts w:cs="Arial" w:ascii="Arial" w:hAnsi="Arial"/>
        </w:rPr>
        <w:t>69</w:t>
      </w:r>
    </w:p>
    <w:p>
      <w:pPr>
        <w:pStyle w:val="Normal"/>
        <w:spacing w:lineRule="atLeast" w:line="380"/>
        <w:rPr/>
      </w:pPr>
      <w:r>
        <w:rPr>
          <w:rFonts w:ascii="Arial" w:hAnsi="Arial" w:cs="Arial"/>
        </w:rPr>
        <w:t>三、安徽省水泥产量统计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安徽省水泥行业发展规划</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水泥机械行业发展分析及预测</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湖北省水泥及其他建材机械制造行业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湖北省水泥专用设备产量</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湖北省水泥产量统计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湖北省新增的水泥生产线</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水泥机械行业发展分析及预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浙江省水泥及其他建材机械制造行业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浙江省水泥专用设备产量</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浙江省水泥产量统计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泥机械行业主要企业生产经营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机械行业不同经济类型企业特征分析</w:t>
      </w:r>
      <w:r>
        <w:rPr>
          <w:rFonts w:ascii="Arial" w:hAnsi="Arial" w:cs="Arial" w:eastAsia="Arial"/>
        </w:rPr>
        <w:t xml:space="preserve"> </w:t>
      </w:r>
      <w:r>
        <w:rPr>
          <w:rFonts w:cs="Arial" w:ascii="Arial" w:hAnsi="Arial"/>
        </w:rPr>
        <w:t>7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领先企业个案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中材装备集团有限公司</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中信重工机械股份有限公司</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合肥水泥研究设计院</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企业销售网络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北方重工集团有限公司</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五、江苏海建股份有限公司</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六、朝阳重机集团有限公司</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企业销售网络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七、唐山盾石机械制造有限责任公司</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八、成都利君实业股份有限公司</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九、江苏鹏飞集团股份有限公司</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五）企业主要业绩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六）企业竞争优势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十、恒远国际工程集团</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五）企业主要业绩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六）企业竞争优势分析</w:t>
      </w:r>
      <w:r>
        <w:rPr>
          <w:rFonts w:ascii="Arial" w:hAnsi="Arial" w:cs="Arial" w:eastAsia="Arial"/>
        </w:rPr>
        <w:t xml:space="preserve"> </w:t>
      </w:r>
      <w:r>
        <w:rPr>
          <w:rFonts w:cs="Arial" w:ascii="Arial" w:hAnsi="Arial"/>
        </w:rPr>
        <w:t>123</w:t>
      </w:r>
    </w:p>
    <w:p>
      <w:pPr>
        <w:pStyle w:val="Normal"/>
        <w:spacing w:lineRule="atLeast" w:line="380"/>
        <w:rPr/>
      </w:pPr>
      <w:r>
        <w:rPr>
          <w:rFonts w:ascii="Arial" w:hAnsi="Arial" w:cs="Arial"/>
        </w:rPr>
        <w:t>十一、南通奥普机械工程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十二、南宁广发重工集团有限公司</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十三、徐州中材装备重型机械有限公司</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十四、嘉兴市一建机械制造有限公司</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泥机械行业发展前景与投资分析</w:t>
      </w:r>
      <w:r>
        <w:rPr>
          <w:rFonts w:ascii="Arial" w:hAnsi="Arial" w:cs="Arial" w:eastAsia="Arial"/>
          <w:b/>
        </w:rPr>
        <w:t xml:space="preserve"> </w:t>
      </w:r>
      <w:r>
        <w:rPr>
          <w:rFonts w:cs="Arial" w:ascii="Arial" w:hAnsi="Arial"/>
          <w:b/>
        </w:rPr>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机械市场发展前景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机械行业投资特性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水泥机械业进入壁垒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规模经济壁垒</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行业准入壁垒</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技术壁垒</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资金壁垒</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水泥机械业发展有利因素</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水泥机械业发展不利因素</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泥机械行业投资风险</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原料价格波动风险</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宏观经济波动风险</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产品运输风险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市场竞争风险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五、生产事故风险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泥机械行业投资建议</w:t>
      </w:r>
      <w:r>
        <w:rPr>
          <w:rFonts w:ascii="Arial" w:hAnsi="Arial" w:cs="Arial" w:eastAsia="Arial"/>
        </w:rPr>
        <w:t xml:space="preserve"> </w:t>
      </w:r>
      <w:r>
        <w:rPr>
          <w:rFonts w:cs="Arial" w:ascii="Arial" w:hAnsi="Arial"/>
        </w:rPr>
        <w:t>14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钢材产量统计</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铜材产量统计</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铝材产量统计</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增熟料产能区域分布图</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泥制造行业经济指标统计</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水泥产量统计</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泥熟料产量统计</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水泥机械所属行业主管部门及主要协会组织</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水泥行业相关产业政策</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各国际组织近期下调世界及主要经济体经济增长率预测值</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世界工业生产同比增长率</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三大经济体</w:t>
      </w:r>
      <w:r>
        <w:rPr>
          <w:rFonts w:cs="Arial" w:ascii="Arial" w:hAnsi="Arial"/>
        </w:rPr>
        <w:t>GDP</w:t>
      </w:r>
      <w:r>
        <w:rPr>
          <w:rFonts w:ascii="Arial" w:hAnsi="Arial" w:cs="Arial"/>
        </w:rPr>
        <w:t>环比增长率</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世界及主要经济体</w:t>
      </w:r>
      <w:r>
        <w:rPr>
          <w:rFonts w:cs="Arial" w:ascii="Arial" w:hAnsi="Arial"/>
        </w:rPr>
        <w:t>GDP</w:t>
      </w:r>
      <w:r>
        <w:rPr>
          <w:rFonts w:ascii="Arial" w:hAnsi="Arial" w:cs="Arial"/>
        </w:rPr>
        <w:t>同比增长率</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大经济体零售额同比增长率</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世界贸易量同比增长率</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世界、发达国家和发展中国家消费价格同比上涨率</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日本和欧元区失业率</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四大机构对世界及主要经济体</w:t>
      </w:r>
      <w:r>
        <w:rPr>
          <w:rFonts w:cs="Arial" w:ascii="Arial" w:hAnsi="Arial"/>
        </w:rPr>
        <w:t>GDP</w:t>
      </w:r>
      <w:r>
        <w:rPr>
          <w:rFonts w:ascii="Arial" w:hAnsi="Arial" w:cs="Arial"/>
        </w:rPr>
        <w:t>增长率的预测</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及增长变化趋势图</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构成及增长速度统计</w:t>
      </w:r>
      <w:r>
        <w:rPr>
          <w:rFonts w:ascii="Arial" w:hAnsi="Arial" w:cs="Arial" w:eastAsia="Arial"/>
        </w:rPr>
        <w:t xml:space="preserve"> </w:t>
      </w:r>
      <w:r>
        <w:rPr>
          <w:rFonts w:cs="Arial" w:ascii="Arial" w:hAnsi="Arial"/>
        </w:rPr>
        <w:t>30</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增加值及增长速度趋势图</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规模以上工业增加值月度增长速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全社会固定资产投资趋势图</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粉碎技术重要的发展阶段及各种粉磨设备的能效</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水泥及其他建材专用机械制造行业经济指标统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水泥及其他建材专用机械制造行业经济指标统计</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泥及其他建材专用机械制造行业经济指标统计</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泥及其他建材专用机械制造企业数量变化趋势图</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泥及其他建材专用机械制造行业资产变化趋势图</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泥及其他建材专用机械制造行业销售收入变化趋势</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泥及其他建材专用机械制造行业利润变化趋势图</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泥及其他建材专用机械制造行业销售成本趋势图</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泥及其他建材专用机械制造行业费用统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泥及其他建材专用机械制造行业资产负债率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泥及其他建材专用机械制造行业毛利率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泥及其他建材专用机械制造行业成本费用利润率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泥及其他建材专用机械制造行业销售利润率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泥及其他建材专用机械制造行业资产利润率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泥及其他建材专用机械制造行业应收账款周转率</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泥及其他建材专用机械制造行业流动资产周转率</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泥及其他建材专用机械制造行业总资产周转率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水泥专用设备产量统计</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中国水泥机械重点企业主要水泥机械产品统计</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中国水泥机械重点企业性质统计表</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泥机械行业前</w:t>
      </w:r>
      <w:r>
        <w:rPr>
          <w:rFonts w:cs="Arial" w:ascii="Arial" w:hAnsi="Arial"/>
        </w:rPr>
        <w:t>9</w:t>
      </w:r>
      <w:r>
        <w:rPr>
          <w:rFonts w:ascii="Arial" w:hAnsi="Arial" w:cs="Arial"/>
        </w:rPr>
        <w:t>名单</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辊压机工作原理示意图</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水泥生产工艺流程流程图</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辊压机行业的主要企业竞争性分析</w:t>
      </w:r>
      <w:r>
        <w:rPr>
          <w:rFonts w:ascii="Arial" w:hAnsi="Arial" w:cs="Arial" w:eastAsia="Arial"/>
        </w:rPr>
        <w:t xml:space="preserve"> </w:t>
      </w:r>
      <w:r>
        <w:rPr>
          <w:rFonts w:cs="Arial" w:ascii="Arial" w:hAnsi="Arial"/>
        </w:rPr>
        <w:t>57</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16</w:t>
      </w:r>
      <w:r>
        <w:rPr>
          <w:rFonts w:ascii="Arial" w:hAnsi="Arial" w:cs="Arial"/>
        </w:rPr>
        <w:t>年我国水泥行业辊压机市场规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泥专用设备制造业区域产量结构图</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中国水泥专用设备制造业省区产量集中度统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江苏省水泥及其他建材机械制造业企业数量及经营数据统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江苏省水泥专用设备产量统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江苏省水泥产量统计</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山东省水泥及其他建材机械制造业经营数据</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山东省水泥专用设备产量统计</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山东省水泥产量统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省水泥行业发展目标</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河南省水泥及其他建材机械制造业经营数据</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河南省水泥专用设备产量统计</w:t>
      </w:r>
      <w:r>
        <w:rPr>
          <w:rFonts w:ascii="Arial" w:hAnsi="Arial" w:cs="Arial" w:eastAsia="Arial"/>
        </w:rPr>
        <w:t xml:space="preserve"> </w:t>
      </w:r>
      <w:r>
        <w:rPr>
          <w:rFonts w:cs="Arial" w:ascii="Arial" w:hAnsi="Arial"/>
        </w:rPr>
        <w:t>68</w:t>
      </w:r>
    </w:p>
    <w:p>
      <w:pPr>
        <w:pStyle w:val="Normal"/>
        <w:spacing w:lineRule="atLeast" w:line="380"/>
        <w:rPr/>
      </w:pPr>
      <w:r>
        <w:rPr>
          <w:rFonts w:ascii="Arial" w:hAnsi="Arial" w:cs="Arial"/>
        </w:rPr>
        <w:t>图表：</w:t>
      </w:r>
      <w:r>
        <w:rPr>
          <w:rFonts w:cs="Arial" w:ascii="Arial" w:hAnsi="Arial"/>
        </w:rPr>
        <w:t>2008-2016</w:t>
      </w:r>
      <w:r>
        <w:rPr>
          <w:rFonts w:ascii="Arial" w:hAnsi="Arial" w:cs="Arial"/>
        </w:rPr>
        <w:t>年河南省水泥产量统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辽宁省水泥及其他建材机械制造业经营数据</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辽宁省水泥专用设备产量统计</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辽宁省水泥产量统计</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河北省水泥及其他建材机械制造业经营数据</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河北省水泥专用设备产量统计</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河北省水泥产量统计</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安徽省水泥及其他建材机械制造业经营数据</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安徽苏省水泥专用设备产量统计</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安徽苏省水泥产量统计</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湖北省水泥及其他建材机械制造业经营数据</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湖北省水泥专用设备产量统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湖北省水泥产量统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浙江省水泥及其他建材机械制造业经营数据</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浙江省水泥专用设备产量统计</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浙江省水泥产量统计</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中国水泥机械重点企业性质统计表</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中材装备集团有限公司基本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中材装备集团有限公司水泥机械产品分类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中材装备集团有限公司窑尾预热器优点情况表</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中材装备集团有限公司窑尾预热器特点情况表</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中材装备集团有限公司窑尾预热器参数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中材装备集团有限公司锟压机优点情况表</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中材装备集团有限公司锟压机器特点情况表</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材装备集团有限公司收入及利润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材装备集团有限公司盈利能力指标</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中信重工机械股份有限公司水泥机械产品分类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中信重工机械股份有限公司熟料立磨展示图</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信重工机械股份有限公司分行业情况表</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信重工机械股份有限公司行业结构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信重工机械股份有限公司收入及利润统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信重工机械股份有限公司分地区情况表</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合肥水泥研究设计院水泥机械产品分类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合肥水泥研究设计院</w:t>
      </w:r>
      <w:r>
        <w:rPr>
          <w:rFonts w:cs="Arial" w:ascii="Arial" w:hAnsi="Arial"/>
        </w:rPr>
        <w:t>HFCG</w:t>
      </w:r>
      <w:r>
        <w:rPr>
          <w:rFonts w:ascii="Arial" w:hAnsi="Arial" w:cs="Arial"/>
        </w:rPr>
        <w:t>系列辊压机展示图</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合肥水泥研究设计院水泥工业用回转窑展示图</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北方重工集团有限公司水泥设备产品分类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北方重工集团有限公司立式辊磨机展示图</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北方重工集团有限公司辊压机展示图</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北方重工集团有限公司回转窑展示图</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方重工集团有限公司收入及利润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方重工集团有限公司盈利能力指标</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江苏海建股份有限公司基本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江苏海建股份有限公司水泥机械产品分类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江苏海建股份有限公司立磨产品特点</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江苏海建股份有限公司锟压机产品特点</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海建股份有限公司收入及利润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海建股份有限公司盈利能力指标</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朝阳重机集团有限公司水泥机械产品分类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朝阳重机集团有限公司管磨机参数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朝阳重机集团有限公司</w:t>
      </w:r>
      <w:r>
        <w:rPr>
          <w:rFonts w:cs="Arial" w:ascii="Arial" w:hAnsi="Arial"/>
        </w:rPr>
        <w:t>MLS</w:t>
      </w:r>
      <w:r>
        <w:rPr>
          <w:rFonts w:ascii="Arial" w:hAnsi="Arial" w:cs="Arial"/>
        </w:rPr>
        <w:t>立式水泥磨机参数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朝阳重机集团有限公司预热器参数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唐山盾石机械制造有限责任公司基本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唐山盾石机械制造有限责任公司水泥立磨参数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唐山盾石机械制造有限责任公司磨机展示图</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唐山盾石机械制造有限责任公司磨机参数情况表</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唐山盾石机械制造有限责任公司辊压机展示图</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唐山盾石机械制造有限责任公司辊压机参数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唐山盾石机械制造有限责任公司回转窑展示图</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唐山盾石机械制造有限责任公司回转窑参数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唐山盾石机械制造有限责任公司收入及利润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唐山盾石机械制造有限责任公司盈利能力指标</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成都利君实业有限公司</w:t>
      </w:r>
      <w:r>
        <w:rPr>
          <w:rFonts w:cs="Arial" w:ascii="Arial" w:hAnsi="Arial"/>
        </w:rPr>
        <w:t>CLF</w:t>
      </w:r>
      <w:r>
        <w:rPr>
          <w:rFonts w:ascii="Arial" w:hAnsi="Arial" w:cs="Arial"/>
        </w:rPr>
        <w:t>系列锟压机主要特点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成都利君实业有限公司</w:t>
      </w:r>
      <w:r>
        <w:rPr>
          <w:rFonts w:cs="Arial" w:ascii="Arial" w:hAnsi="Arial"/>
        </w:rPr>
        <w:t>CLF</w:t>
      </w:r>
      <w:r>
        <w:rPr>
          <w:rFonts w:ascii="Arial" w:hAnsi="Arial" w:cs="Arial"/>
        </w:rPr>
        <w:t>系列锟压机展示图</w:t>
      </w:r>
      <w:r>
        <w:rPr>
          <w:rFonts w:ascii="Arial" w:hAnsi="Arial" w:cs="Arial" w:eastAsia="Arial"/>
        </w:rPr>
        <w:t xml:space="preserve"> </w:t>
      </w:r>
      <w:r>
        <w:rPr>
          <w:rFonts w:cs="Arial" w:ascii="Arial" w:hAnsi="Arial"/>
        </w:rPr>
        <w:t>113</w:t>
      </w:r>
    </w:p>
    <w:p>
      <w:pPr>
        <w:pStyle w:val="Normal"/>
        <w:spacing w:lineRule="atLeast" w:line="380"/>
        <w:rPr/>
      </w:pPr>
      <w:r>
        <w:rPr>
          <w:rFonts w:ascii="Arial" w:hAnsi="Arial" w:cs="Arial"/>
        </w:rPr>
        <w:t>图表：</w:t>
      </w:r>
      <w:r>
        <w:rPr>
          <w:rFonts w:cs="Arial" w:ascii="Arial" w:hAnsi="Arial"/>
        </w:rPr>
        <w:t>2016</w:t>
      </w:r>
      <w:r>
        <w:rPr>
          <w:rFonts w:ascii="Arial" w:hAnsi="Arial" w:cs="Arial"/>
        </w:rPr>
        <w:t>年成都利君实业股份有限公司分行业、分产品情况表</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利君实业股份有限公司产品结构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成都利君实业股份有限公司收入及利润统计</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利君实业股份有限公司分地区情况表</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江苏鹏飞集团股份有限公司基本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江苏鹏飞集团股份有限公司水泥机械产品规格分类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鹏飞集团股份有限公司收入及利润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鹏飞集团股份有限公司盈利能力指标</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恒远国际工程集团基本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恒远国际工程集团水泥机械产品分类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恒远国际工程集团</w:t>
      </w:r>
      <w:r>
        <w:rPr>
          <w:rFonts w:cs="Arial" w:ascii="Arial" w:hAnsi="Arial"/>
        </w:rPr>
        <w:t>HYRP</w:t>
      </w:r>
      <w:r>
        <w:rPr>
          <w:rFonts w:ascii="Arial" w:hAnsi="Arial" w:cs="Arial"/>
        </w:rPr>
        <w:t>系列锟压机优点情况表</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恒远国际工程有限公司收入及利润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恒远国际工程有限公司盈利能力指标</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南通奥普机械工程有限公司基本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南通奥普机械工程有限公司水泥储存库示意图</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南通奥普机械工程有限公司</w:t>
      </w:r>
      <w:r>
        <w:rPr>
          <w:rFonts w:cs="Arial" w:ascii="Arial" w:hAnsi="Arial"/>
        </w:rPr>
        <w:t>UQJ</w:t>
      </w:r>
      <w:r>
        <w:rPr>
          <w:rFonts w:ascii="Arial" w:hAnsi="Arial" w:cs="Arial"/>
        </w:rPr>
        <w:t>卧式混料机主要特点</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南通奥普机械工程有限公司</w:t>
      </w:r>
      <w:r>
        <w:rPr>
          <w:rFonts w:cs="Arial" w:ascii="Arial" w:hAnsi="Arial"/>
        </w:rPr>
        <w:t>UQJ</w:t>
      </w:r>
      <w:r>
        <w:rPr>
          <w:rFonts w:ascii="Arial" w:hAnsi="Arial" w:cs="Arial"/>
        </w:rPr>
        <w:t>卧式混料机混物料的要求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南通奥普机械工程有限公司卧式混料机的混料能力与功耗情况表</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通奥普机械工程有限公司收入及利润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通奥普机械工程有限公司盈利能力指标</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南宁广发重工集团有限公司基本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南宁广发重工集团有限公司水泥磨展示图</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南宁广发重工集团有限公司水泥磨参数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南宁广发重工集团有限公司中卸烘干粉磨机主要特点</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南宁广发重工集团有限公司中卸烘干粉磨机情况表</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宁广发重工集团有限公司收入及利润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宁广发重工集团有限公司盈利能力指标</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徐州中材装备重型机械有限公司基本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徐州中材装备重型机械有限公司水泥机械产品分类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徐州中材装备重型机械有限公司锟压机展示图</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徐州中材装备重型机械有限公司立式锟磨机展示图</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徐州中材装备重型机械有限公司收入及利润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徐州中材装备重型机械有限公司盈利能力指标</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嘉兴市一建机械制造有限公司基本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嘉兴市一建机械制造有限公司水泥机械产品分类情况表</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嘉兴市一建机械制造有限公司链斗输送机技术参数</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嘉兴市一建机械制造有限公司收入及利润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嘉兴市一建机械制造有限公司盈利能力指标</w:t>
      </w:r>
      <w:r>
        <w:rPr>
          <w:rFonts w:ascii="Arial" w:hAnsi="Arial" w:cs="Arial" w:eastAsia="Arial"/>
        </w:rPr>
        <w:t xml:space="preserve"> </w:t>
      </w:r>
      <w:r>
        <w:rPr>
          <w:rFonts w:cs="Arial" w:ascii="Arial" w:hAnsi="Arial"/>
        </w:rPr>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8:48:00Z</dcterms:modified>
  <cp:revision>105</cp:revision>
  <dc:subject/>
  <dc:title>中研普华</dc:title>
</cp:coreProperties>
</file>