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写字楼租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写字楼租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省写字楼租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昆明市相继出台了《关于促进房地产市场平稳健康发展的若干意见》、《房地产去库存的若干意见》、《稳增长促发展若干政策措施》等一系列对房地产行业稳增长、去库存的政策措施，助推房地产市场实现稳中有进。</w:t>
      </w:r>
      <w:r>
        <w:rPr>
          <w:rFonts w:cs="Arial" w:ascii="Arial" w:hAnsi="Arial"/>
        </w:rPr>
        <w:t>2016</w:t>
      </w:r>
      <w:r>
        <w:rPr>
          <w:rFonts w:ascii="Arial" w:hAnsi="Arial" w:cs="Arial"/>
        </w:rPr>
        <w:t>年，全市房地产投资预计完成</w:t>
      </w:r>
      <w:r>
        <w:rPr>
          <w:rFonts w:cs="Arial" w:ascii="Arial" w:hAnsi="Arial"/>
        </w:rPr>
        <w:t>1500</w:t>
      </w:r>
      <w:r>
        <w:rPr>
          <w:rFonts w:ascii="Arial" w:hAnsi="Arial" w:cs="Arial"/>
        </w:rPr>
        <w:t>亿元以上，销售完成</w:t>
      </w:r>
      <w:r>
        <w:rPr>
          <w:rFonts w:cs="Arial" w:ascii="Arial" w:hAnsi="Arial"/>
        </w:rPr>
        <w:t>1500</w:t>
      </w:r>
      <w:r>
        <w:rPr>
          <w:rFonts w:ascii="Arial" w:hAnsi="Arial" w:cs="Arial"/>
        </w:rPr>
        <w:t>万平方米以上，房地产投资及销售实现两个“一千五”。</w:t>
      </w:r>
      <w:r>
        <w:rPr>
          <w:rFonts w:cs="Arial" w:ascii="Arial" w:hAnsi="Arial"/>
        </w:rPr>
        <w:t>2017</w:t>
      </w:r>
      <w:r>
        <w:rPr>
          <w:rFonts w:ascii="Arial" w:hAnsi="Arial" w:cs="Arial"/>
        </w:rPr>
        <w:t>年，市住建局将按照落实政策、服务企业、统筹协调、完善机制、改进作风的要求，继续巩固和稳定房地产市场平稳发展势头。一是挖掘优势，推进多元发展。按照省委、省政府关于大力发展健康、旅游文化、信息、现代物流等大产业的决策部署，依托昆明市独特的自然、气候资源、良好的宜居环境，坚持走产城融合、产业互促的发展道路，通过完善专项规划，引进专业企业，大力发展旅游、文化、健康、体育、养老、工业等类型的跨界地产，在为相关产业发展提供有力支撑的同时，稳定经济增长，调整产业结构；二是进一步开放房地产市场，引进和支持知名房地产企业参与昆明市重点片区开发建设，整合、兼并中小房地产企业，杜绝“小、散、乱”等低效开发模式，建成一批高起点规划、高水平设计、高质量施工、高标准管理的房地产项目。切实推动产品升级，破解融资瓶颈，形成大企业引领发展，大项目支撑发展的格局。中研普华通过对云南省写字楼租售行业长期跟踪监测，分析云南省写字楼租售行业需求、供给、经营特性、获取能力、产业链和价值链等多方面的内容，整合行业、市场、企业、用户等多层面数据和信息资源，为客户提供深度的云南省写字楼租售行业研究报告，以专业的研究方法帮助客户深入的了解云南省写字楼租售行业，发现投资价值和投资机会，规避经营风险，提高管理和运营能力。云南省写字楼租售行业报告是从事云南省写字楼租售行业投资之前，对云南省写字楼租售行业相关各种因素进行具体调查、研究、分析，评估项目可行性、效果效益程度，提出建设性意见建议对策等，为云南省写字楼租售行业投资决策者和主管机关审批的研究性报告。以阐述对云南省写字楼租售行业的理论认识为主要内容，重在研究云南省写字楼租售行业本质及规律性认识的研究。云南省写字楼租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省写字楼租售专业研究单位等公布和提供的大量资料。对我国云南省写字楼租售的行业现状、市场各类经营指标的情况、重点企业状况、区域市场发展情况等内容进行详细的阐述和深入的分析，着重对云南省写字楼租售业务的发展进行详尽深入的分析，并根据云南省写字楼租售行业的政策经济发展环境对云南省写字楼租售行业潜在的风险和防范建议进行分析。最后提出研究者对云南省写字楼租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南省写字楼租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写字楼租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写字楼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写字楼租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写字楼租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房地产发展分析以及政策解读</w:t>
      </w:r>
    </w:p>
    <w:p>
      <w:pPr>
        <w:pStyle w:val="Normal"/>
        <w:spacing w:lineRule="atLeast" w:line="380"/>
        <w:rPr>
          <w:rFonts w:ascii="Arial" w:hAnsi="Arial" w:cs="Arial"/>
        </w:rPr>
      </w:pPr>
      <w:r>
        <w:rPr>
          <w:rFonts w:ascii="Arial" w:hAnsi="Arial" w:cs="Arial"/>
        </w:rPr>
        <w:t>一、云南省房地产发展分析</w:t>
      </w:r>
    </w:p>
    <w:p>
      <w:pPr>
        <w:pStyle w:val="Normal"/>
        <w:spacing w:lineRule="atLeast" w:line="380"/>
        <w:rPr>
          <w:rFonts w:ascii="Arial" w:hAnsi="Arial" w:cs="Arial"/>
        </w:rPr>
      </w:pPr>
      <w:r>
        <w:rPr>
          <w:rFonts w:ascii="Arial" w:hAnsi="Arial" w:cs="Arial"/>
        </w:rPr>
        <w:t>二、云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云南省写字楼租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云南省写字楼租售市场发展现状</w:t>
      </w:r>
    </w:p>
    <w:p>
      <w:pPr>
        <w:pStyle w:val="Normal"/>
        <w:spacing w:lineRule="atLeast" w:line="380"/>
        <w:rPr/>
      </w:pPr>
      <w:r>
        <w:rPr>
          <w:rFonts w:ascii="Arial" w:hAnsi="Arial" w:cs="Arial"/>
        </w:rPr>
        <w:t>一、云南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写字楼租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写字楼租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云南省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云南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云南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昆明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昆明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昆明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昆明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昆明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昆明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昆明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昆明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曲靖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曲靖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曲靖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曲靖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曲靖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曲靖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曲靖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曲靖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玉溪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玉溪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玉溪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玉溪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玉溪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玉溪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玉溪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玉溪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昭通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昭通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昭通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昭通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昭通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昭通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昭通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昭通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保山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山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山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山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山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山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保山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丽江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丽江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丽江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丽江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丽江市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丽江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丽江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丽江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普洱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普洱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普洱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普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普洱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普洱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普洱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普洱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临沧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临沧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临沧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临沧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临沧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临沧市写字楼租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临沧市写字楼租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临沧市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省主要写字楼租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南省写字楼租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写字楼租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南省写字楼租售市场增长潜力分析</w:t>
      </w:r>
    </w:p>
    <w:p>
      <w:pPr>
        <w:pStyle w:val="Normal"/>
        <w:spacing w:lineRule="atLeast" w:line="380"/>
        <w:rPr/>
      </w:pPr>
      <w:r>
        <w:rPr>
          <w:rFonts w:ascii="Arial" w:hAnsi="Arial" w:cs="Arial"/>
        </w:rPr>
        <w:t>二、现有云南省写字楼租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南省写字楼租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南省写字楼租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写字楼租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南省写字楼租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南省写字楼租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南省写字楼租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南省写字楼租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云南省写字楼租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写字楼租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写字楼租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云南省写字楼租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云南省写字楼租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云南省写字楼租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写字楼租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写字楼租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南省写字楼租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省写字楼租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省写字楼租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云南省写字楼租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云南省写字楼租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云南省写字楼租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南省写字楼租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南省写字楼租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南省写字楼租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南省写字楼租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南省写字楼租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省写字楼租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写字楼租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写字楼租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云南省写字楼租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云南省写字楼租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云南省写字楼租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云南省写字楼租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云南省写字楼租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写字楼租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南省写字楼租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写字楼租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写字楼租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写字楼租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写字楼租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写字楼租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41:00Z</dcterms:modified>
  <cp:revision>1392</cp:revision>
  <dc:subject/>
  <dc:title>2002年，全球护肤品市场的销售规模大约为287亿美元，占到化妆品销售总额的15%以上，其中，日本占领了整个市场份额的20%</dc:title>
</cp:coreProperties>
</file>