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对氨基水杨酸钠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对氨基水杨酸钠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对氨基水杨酸钠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氨基水杨酸钠片适用于结核分枝杆菌所致的肺及肺外结核病。本品仅对分枝杆菌有效，单独应用时结核杆菌对本品能迅速产生耐药性，因此必须与其他抗结核药合用。链霉素和异烟肼与对氨基水杨酸钠片合用时能延缓结核杆菌对前二者耐药性的产生。本品对不典型分枝杆菌无效。主要用作二线抗结核药物。药品被归类到肺结核、结核病等药品分类。丙磺舒或苯磺唑酮与氨基水杨酸类合用可减少后者从肾小管的分泌量，导致血药浓度增高和持续时间延长及毒性反应发生。因此，氨基水杨酸类与丙磺舒或苯磺唑酮合用时或合用后，前者的剂量应予适当调整，并密切随访患者。但目前多数不用丙磺舒作为氨基水杨酸类治疗时的辅助用药。氨基水杨酸类可能影响利福平的吸收，导致利福平的血药浓度降低，必须告知患者在服用上述两药时，至少相隔</w:t>
      </w:r>
      <w:r>
        <w:rPr>
          <w:rFonts w:cs="Arial" w:ascii="Arial" w:hAnsi="Arial"/>
        </w:rPr>
        <w:t>6</w:t>
      </w:r>
      <w:r>
        <w:rPr>
          <w:rFonts w:ascii="Arial" w:hAnsi="Arial" w:cs="Arial"/>
        </w:rPr>
        <w:t>小时。氨基水杨酸盐和维生素</w:t>
      </w:r>
      <w:r>
        <w:rPr>
          <w:rFonts w:cs="Arial" w:ascii="Arial" w:hAnsi="Arial"/>
        </w:rPr>
        <w:t>B12</w:t>
      </w:r>
      <w:r>
        <w:rPr>
          <w:rFonts w:ascii="Arial" w:hAnsi="Arial" w:cs="Arial"/>
        </w:rPr>
        <w:t>同服时可影响后者从胃肠道的吸收，因此服用氨基水杨酸类的患者其维生素</w:t>
      </w:r>
      <w:r>
        <w:rPr>
          <w:rFonts w:cs="Arial" w:ascii="Arial" w:hAnsi="Arial"/>
        </w:rPr>
        <w:t>B12</w:t>
      </w:r>
      <w:r>
        <w:rPr>
          <w:rFonts w:ascii="Arial" w:hAnsi="Arial" w:cs="Arial"/>
        </w:rPr>
        <w:t>的需要量可能增加。中研普华通过对对氨基水杨酸钠片行业长期跟踪监测，分析对氨基水杨酸钠片行业需求、供给、经营特性、获取能力、产业链和价值链等多方面的内容，整合行业、市场、企业、用户等多层面数据和信息资源，为客户提供深度的对氨基水杨酸钠片行业研究报告，以专业的研究方法帮助客户深入的了解对氨基水杨酸钠片行业，发现投资价值和投资机会，规避经营风险，提高管理和运营能力。对氨基水杨酸钠片行业报告是从事对氨基水杨酸钠片行业投资之前，对对氨基水杨酸钠片行业相关各种因素进行具体调查、研究、分析，评估项目可行性、效果效益程度，提出建设性意见建议对策等，为对氨基水杨酸钠片行业投资决策者和主管机关审批的研究性报告。以阐述对对氨基水杨酸钠片行业的理论认识为主要内容，重在研究对氨基水杨酸钠片行业本质及规律性认识的研究。对氨基水杨酸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水杨酸钠片专业研究单位等公布和提供的大量资料。对我国对氨基水杨酸钠片的行业现状、市场各类经营指标的情况、重点企业状况、区域市场发展情况等内容进行详细的阐述和深入的分析，着重对对氨基水杨酸钠片业务的发展进行详尽深入的分析，并根据对氨基水杨酸钠片行业的政策经济发展环境对对氨基水杨酸钠片行业潜在的风险和防范建议进行分析。最后提出研究者对对氨基水杨酸钠片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氨基水杨酸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氨基水杨酸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氨基水杨酸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对氨基水杨酸钠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对氨基水杨酸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对氨基水杨酸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对氨基水杨酸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对氨基水杨酸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对氨基水杨酸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对氨基水杨酸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对氨基水杨酸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对氨基水杨酸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对氨基水杨酸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对氨基水杨酸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对氨基水杨酸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对氨基水杨酸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对氨基水杨酸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对氨基水杨酸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对氨基水杨酸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对氨基水杨酸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对氨基水杨酸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对氨基水杨酸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对氨基水杨酸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对氨基水杨酸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对氨基水杨酸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对氨基水杨酸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对氨基水杨酸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对氨基水杨酸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对氨基水杨酸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对氨基水杨酸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对氨基水杨酸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对氨基水杨酸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对氨基水杨酸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对氨基水杨酸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对氨基水杨酸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对氨基水杨酸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对氨基水杨酸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对氨基水杨酸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对氨基水杨酸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对氨基水杨酸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对氨基水杨酸钠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对氨基水杨酸钠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对氨基水杨酸钠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对氨基水杨酸钠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对氨基水杨酸钠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对氨基水杨酸钠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对氨基水杨酸钠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对氨基水杨酸钠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对氨基水杨酸钠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对氨基水杨酸钠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对氨基水杨酸钠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对氨基水杨酸钠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对氨基水杨酸钠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对氨基水杨酸钠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对氨基水杨酸钠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对氨基水杨酸钠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对氨基水杨酸钠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对氨基水杨酸钠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对氨基水杨酸钠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对氨基水杨酸钠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对氨基水杨酸钠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对氨基水杨酸钠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对氨基水杨酸钠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对氨基水杨酸钠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对氨基水杨酸钠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对氨基水杨酸钠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对氨基水杨酸钠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对氨基水杨酸钠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对氨基水杨酸钠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对氨基水杨酸钠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对氨基水杨酸钠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对氨基水杨酸钠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对氨基水杨酸钠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对氨基水杨酸钠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对氨基水杨酸钠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对氨基水杨酸钠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对氨基水杨酸钠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对氨基水杨酸钠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对氨基水杨酸钠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对氨基水杨酸钠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对氨基水杨酸钠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对氨基水杨酸钠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对氨基水杨酸钠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对氨基水杨酸钠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对氨基水杨酸钠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对氨基水杨酸钠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对氨基水杨酸钠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对氨基水杨酸钠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对氨基水杨酸钠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对氨基水杨酸钠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对氨基水杨酸钠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对氨基水杨酸钠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对氨基水杨酸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对氨基水杨酸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对氨基水杨酸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对氨基水杨酸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对氨基水杨酸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对氨基水杨酸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对氨基水杨酸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对氨基水杨酸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对氨基水杨酸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对氨基水杨酸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对氨基水杨酸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对氨基水杨酸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对氨基水杨酸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百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罗浮山国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苗一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盘龙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创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建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瑞福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天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对氨基水杨酸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氨基水杨酸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氨基水杨酸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氨基水杨酸钠片主要潜力品种分析</w:t>
      </w:r>
    </w:p>
    <w:p>
      <w:pPr>
        <w:pStyle w:val="Normal"/>
        <w:spacing w:lineRule="atLeast" w:line="380"/>
        <w:rPr/>
      </w:pPr>
      <w:r>
        <w:rPr>
          <w:rFonts w:ascii="Arial" w:hAnsi="Arial" w:cs="Arial"/>
        </w:rPr>
        <w:t>三、现有对氨基水杨酸钠片产品竞争策略分析</w:t>
      </w:r>
    </w:p>
    <w:p>
      <w:pPr>
        <w:pStyle w:val="Normal"/>
        <w:spacing w:lineRule="atLeast" w:line="380"/>
        <w:rPr/>
      </w:pPr>
      <w:r>
        <w:rPr>
          <w:rFonts w:ascii="Arial" w:hAnsi="Arial" w:cs="Arial"/>
        </w:rPr>
        <w:t>四、潜力对氨基水杨酸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氨基水杨酸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对氨基水杨酸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氨基水杨酸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氨基水杨酸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氨基水杨酸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氨基水杨酸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氨基水杨酸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氨基水杨酸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对氨基水杨酸钠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对氨基水杨酸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对氨基水杨酸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对氨基水杨酸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氨基水杨酸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氨基水杨酸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氨基水杨酸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氨基水杨酸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对氨基水杨酸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对氨基水杨酸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氨基水杨酸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氨基水杨酸钠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对氨基水杨酸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对氨基水杨酸钠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对氨基水杨酸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对氨基水杨酸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对氨基水杨酸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对氨基水杨酸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对氨基水杨酸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对氨基水杨酸钠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氨基水杨酸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对氨基水杨酸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对氨基水杨酸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对氨基水杨酸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对氨基水杨酸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对氨基水杨酸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对氨基水杨酸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对氨基水杨酸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氨基水杨酸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对氨基水杨酸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对氨基水杨酸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对氨基水杨酸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对氨基水杨酸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对氨基水杨酸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对氨基水杨酸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对氨基水杨酸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对氨基水杨酸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对氨基水杨酸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54:00Z</dcterms:modified>
  <cp:revision>1380</cp:revision>
  <dc:subject/>
  <dc:title>中研普华</dc:title>
</cp:coreProperties>
</file>