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呋喃硫胺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呋喃硫胺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呋喃硫胺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呋喃硫胺是维生素</w:t>
      </w:r>
      <w:r>
        <w:rPr>
          <w:rFonts w:cs="Arial" w:ascii="Arial" w:hAnsi="Arial"/>
        </w:rPr>
        <w:t>B1</w:t>
      </w:r>
      <w:r>
        <w:rPr>
          <w:rFonts w:ascii="Arial" w:hAnsi="Arial" w:cs="Arial"/>
        </w:rPr>
        <w:t>的衍生物，在体内迅速转化为活性硫胺，不为体内硫胺酶分解，对组织亲和力强，脏器与血中浓度高，维持时间长，具有高效、长效、低毒的特性。与维生素</w:t>
      </w:r>
      <w:r>
        <w:rPr>
          <w:rFonts w:cs="Arial" w:ascii="Arial" w:hAnsi="Arial"/>
        </w:rPr>
        <w:t>B1</w:t>
      </w:r>
      <w:r>
        <w:rPr>
          <w:rFonts w:ascii="Arial" w:hAnsi="Arial" w:cs="Arial"/>
        </w:rPr>
        <w:t>一样，活性硫胺在体内与焦磷酸结合成辅羧酶，参与糖代谢中丙酮酸和</w:t>
      </w:r>
      <w:r>
        <w:rPr>
          <w:rFonts w:cs="Arial" w:ascii="Arial" w:hAnsi="Arial"/>
        </w:rPr>
        <w:t>α</w:t>
      </w:r>
      <w:r>
        <w:rPr>
          <w:rFonts w:ascii="Arial" w:hAnsi="Arial" w:cs="Arial"/>
        </w:rPr>
        <w:t>酮戊二酸的氧化脱羧反应，是糖类代谢所必需。缺乏时，氧化受阻形成丙酮酸，乳酸堆积，并影响机体能量供应。其症状主要表现在神经和心血管系统，出现感觉神经和运动神经均受影响的多发性周围神经炎，表现为感觉异常，神经痛，四肢无力，以及肌肉酸痛和萎缩等症状。心血管方面由于血中丙酮和乳酸增多，使小动脉扩张，舒张压下降，心肌代谢失调，故易出现心悸，急促，胸闷，心脏肥大，肝肺充血和周围水肿等心脏功能不全的症状。消化道方面表现为食欲下降，导致衰弱和体重下降等。中研普华通过对呋喃硫胺片行业长期跟踪监测，分析呋喃硫胺片行业需求、供给、经营特性、获取能力、产业链和价值链等多方面的内容，整合行业、市场、企业、用户等多层面数据和信息资源，为客户提供深度的呋喃硫胺片行业研究报告，以专业的研究方法帮助客户深入的了解呋喃硫胺片行业，发现投资价值和投资机会，规避经营风险，提高管理和运营能力。呋喃硫胺片行业报告是从事呋喃硫胺片行业投资之前，对呋喃硫胺片行业相关各种因素进行具体调查、研究、分析，评估项目可行性、效果效益程度，提出建设性意见建议对策等，为呋喃硫胺片行业投资决策者和主管机关审批的研究性报告。以阐述对呋喃硫胺片行业的理论认识为主要内容，重在研究呋喃硫胺片行业本质及规律性认识的研究。呋喃硫胺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呋喃硫胺片专业研究单位等公布和提供的大量资料。对我国呋喃硫胺片的行业现状、市场各类经营指标的情况、重点企业状况、区域市场发展情况等内容进行详细的阐述和深入的分析，着重对呋喃硫胺片业务的发展进行详尽深入的分析，并根据呋喃硫胺片行业的政策经济发展环境对呋喃硫胺片行业潜在的风险和防范建议进行分析。最后提出研究者对呋喃硫胺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呋喃硫胺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硫胺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呋喃硫胺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呋喃硫胺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呋喃硫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呋喃硫胺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呋喃硫胺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呋喃硫胺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呋喃硫胺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呋喃硫胺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呋喃硫胺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呋喃硫胺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呋喃硫胺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呋喃硫胺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呋喃硫胺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呋喃硫胺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呋喃硫胺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呋喃硫胺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呋喃硫胺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呋喃硫胺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呋喃硫胺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呋喃硫胺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呋喃硫胺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呋喃硫胺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呋喃硫胺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呋喃硫胺片市场供给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呋喃硫胺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呋喃硫胺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呋喃硫胺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呋喃硫胺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呋喃硫胺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呋喃硫胺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呋喃硫胺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呋喃硫胺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呋喃硫胺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呋喃硫胺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呋喃硫胺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呋喃硫胺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呋喃硫胺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呋喃硫胺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呋喃硫胺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呋喃硫胺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呋喃硫胺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呋喃硫胺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呋喃硫胺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呋喃硫胺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呋喃硫胺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呋喃硫胺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呋喃硫胺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呋喃硫胺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呋喃硫胺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呋喃硫胺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呋喃硫胺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呋喃硫胺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呋喃硫胺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呋喃硫胺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呋喃硫胺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呋喃硫胺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呋喃硫胺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呋喃硫胺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呋喃硫胺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呋喃硫胺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呋喃硫胺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呋喃硫胺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呋喃硫胺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呋喃硫胺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呋喃硫胺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呋喃硫胺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呋喃硫胺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呋喃硫胺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呋喃硫胺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呋喃硫胺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呋喃硫胺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呋喃硫胺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呋喃硫胺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呋喃硫胺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呋喃硫胺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呋喃硫胺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呋喃硫胺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呋喃硫胺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呋喃硫胺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呋喃硫胺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呋喃硫胺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呋喃硫胺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呋喃硫胺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呋喃硫胺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呋喃硫胺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呋喃硫胺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呋喃硫胺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呋喃硫胺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呋喃硫胺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呋喃硫胺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呋喃硫胺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呋喃硫胺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呋喃硫胺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呋喃硫胺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呋喃硫胺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呋喃硫胺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呋喃硫胺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呋喃硫胺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呋喃硫胺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呋喃硫胺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呋喃硫胺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呋喃硫胺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呋喃硫胺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呋喃硫胺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呋喃硫胺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呋喃硫胺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呋喃硫胺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呋喃硫胺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启元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肇东华富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南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怡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肇东华富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惠德勤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瑞尔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呋喃硫胺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硫胺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呋喃硫胺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呋喃硫胺片主要潜力品种分析</w:t>
      </w:r>
    </w:p>
    <w:p>
      <w:pPr>
        <w:pStyle w:val="Normal"/>
        <w:spacing w:lineRule="atLeast" w:line="380"/>
        <w:rPr/>
      </w:pPr>
      <w:r>
        <w:rPr>
          <w:rFonts w:ascii="Arial" w:hAnsi="Arial" w:cs="Arial"/>
        </w:rPr>
        <w:t>三、现有呋喃硫胺片产品竞争策略分析</w:t>
      </w:r>
    </w:p>
    <w:p>
      <w:pPr>
        <w:pStyle w:val="Normal"/>
        <w:spacing w:lineRule="atLeast" w:line="380"/>
        <w:rPr/>
      </w:pPr>
      <w:r>
        <w:rPr>
          <w:rFonts w:ascii="Arial" w:hAnsi="Arial" w:cs="Arial"/>
        </w:rPr>
        <w:t>四、潜力呋喃硫胺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呋喃硫胺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呋喃硫胺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呋喃硫胺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呋喃硫胺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呋喃硫胺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呋喃硫胺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呋喃硫胺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呋喃硫胺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呋喃硫胺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呋喃硫胺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呋喃硫胺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呋喃硫胺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呋喃硫胺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呋喃硫胺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呋喃硫胺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呋喃硫胺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呋喃硫胺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呋喃硫胺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呋喃硫胺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呋喃硫胺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呋喃硫胺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呋喃硫胺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呋喃硫胺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呋喃硫胺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呋喃硫胺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呋喃硫胺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呋喃硫胺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呋喃硫胺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呋喃硫胺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呋喃硫胺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呋喃硫胺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呋喃硫胺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呋喃硫胺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呋喃硫胺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呋喃硫胺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呋喃硫胺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呋喃硫胺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呋喃硫胺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呋喃硫胺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呋喃硫胺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呋喃硫胺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呋喃硫胺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呋喃硫胺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呋喃硫胺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呋喃硫胺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呋喃硫胺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56:00Z</dcterms:modified>
  <cp:revision>1369</cp:revision>
  <dc:subject/>
  <dc:title>中研普华</dc:title>
</cp:coreProperties>
</file>