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铆接螺母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铆接螺母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铆接螺母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铆接螺母研究报告对铆接螺母行业研究的内容和方法进行全面的阐述和论证，对研究过程中所获取的铆接螺母资料进行全面系统的整理和分析，通过图表、统计结果及文献资料，或以纵向的发展过程，或横向类别分析提出论点、分析论据，进行论证。铆接螺母报告绝对如实地反映客观情况，叙述、说明、推断、引用均恰如其分。文字、用词应力求准确。研究报告的文字也简单、明了、通顺、流畅，既明白如话，又把研究的效果准确地、科学地表达出来。铆接螺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铆接螺母行业的发展状况进行了深入透彻地分析，对我国行业市场情况、技术现状、供需形势作了详尽研究，重点分析了国内外重点企业、行业发展趋势以及行业投资情况，报告还对铆接螺母下游行业的发展进行了探讨，是铆接螺母及相关企业、投资部门、研究机构准确了解目前中国市场发展动态，把握铆接螺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铆接螺母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铆接螺母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铆接螺母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铆接螺母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铆接螺母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铆接螺母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铆接螺母国内行业现状阐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铆接螺母行业市场规模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铆接螺母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铆接螺母行业基本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铆接螺母行业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铆接螺母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铆接螺母行业市场占有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铆接螺母行业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铆接螺母产业链结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铆接螺母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铆接螺母产业链演进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价值流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演进路径与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铆接螺母产业链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铆接螺母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铆接螺母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铆接螺母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铆接螺母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铆接螺母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铆接螺母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铆接螺母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铆接螺母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铆接螺母制造行业成本费用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铆接螺母制造行业产品销售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销售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销售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铆接螺母制造行业销售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销售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销售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铆接螺母制造行业管理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管理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管理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铆接螺母制造行业财务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财务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财务费用比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铆接螺母市场需求</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铆接螺母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铆接螺母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铆接螺母产能利用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铆接螺母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铆接螺母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铆接螺母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铆接螺母市场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铆接螺母市场供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铆接螺母市场需求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铆接螺母行业相关行业市场运行综合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铆接螺母行业上游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铆接螺母行业上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铆接螺母行业上游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铆接螺母行业上游对铆接螺母行业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铆接螺母行业下游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铆接螺母行业下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铆接螺母行业下游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铆接螺母行业下游对铆接螺母行业影响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铆接螺母产品价格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铆接螺母历年价格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铆接螺母当前市场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当前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未来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铆接螺母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金融危机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民币汇率变化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其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铆接螺母进出口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铆接螺母近年进出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铆接螺母行业历史进出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铆接螺母行业进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铆接螺母行业出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铆接螺母进出口差量变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铆接螺母行业历史进出口结构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铆接螺母行业进口来源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铆接螺母行业出口去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铆接螺母行业进出口态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铆接螺母进出口的主要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铆接螺母行业进口态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铆接螺母行业出口态势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铆接螺母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铆接螺母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铆接螺母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铆接螺母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铆接螺母区域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铆接螺母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铆接螺母行业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铆接螺母产品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铆接螺母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铆接螺母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铆接螺母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铆接螺母企业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铆接螺母行业发展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铆接螺母产业宏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铆接螺母行业宏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铆接螺母工业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铆接螺母业发展状况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铆接螺母市场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铆接螺母生产形势分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中国铆接螺母市场运行的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铆接螺母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铆接螺母市场发展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铆接螺母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铆接螺母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铆接螺母产业政策趋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铆接螺母行业投资风险及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铆接螺母投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铆接螺母行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铆接螺母行业投资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铆接螺母行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铆接螺母行业投资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铆接螺母行业的投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铆接螺母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铆接螺母产业链分析</w:t>
      </w:r>
    </w:p>
    <w:p>
      <w:pPr>
        <w:pStyle w:val="Normal"/>
        <w:spacing w:lineRule="atLeast" w:line="380"/>
        <w:rPr/>
      </w:pPr>
      <w:r>
        <w:rPr>
          <w:rFonts w:ascii="Arial" w:hAnsi="Arial" w:cs="Arial"/>
        </w:rPr>
        <w:t>图表：国际铆接螺母市场规模</w:t>
      </w:r>
    </w:p>
    <w:p>
      <w:pPr>
        <w:pStyle w:val="Normal"/>
        <w:spacing w:lineRule="atLeast" w:line="380"/>
        <w:rPr/>
      </w:pPr>
      <w:r>
        <w:rPr>
          <w:rFonts w:ascii="Arial" w:hAnsi="Arial" w:cs="Arial"/>
        </w:rPr>
        <w:t>图表：国际铆接螺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铆接螺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铆接螺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铆接螺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铆接螺母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铆接螺母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铆接螺母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铆接螺母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铆接螺母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铆接螺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铆接螺母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铆接螺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7:47:00Z</dcterms:modified>
  <cp:revision>98</cp:revision>
  <dc:subject/>
  <dc:title>中研普华</dc:title>
</cp:coreProperties>
</file>