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硫酸链霉素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硫酸链霉素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硫酸链霉素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硫酸链霉素被归类到结核病、抗菌消炎药、其它抗菌消炎类等药品分类。硫酸链霉素为一种氨基糖苷类抗生素。链霉素对结核分枝杆菌有强大抗菌作用，其最低抑菌浓度一般为</w:t>
      </w:r>
      <w:r>
        <w:rPr>
          <w:rFonts w:cs="Arial" w:ascii="Arial" w:hAnsi="Arial"/>
        </w:rPr>
        <w:t>0.5g/ml</w:t>
      </w:r>
      <w:r>
        <w:rPr>
          <w:rFonts w:ascii="Arial" w:hAnsi="Arial" w:cs="Arial"/>
        </w:rPr>
        <w:t>。非结核分枝杆菌对本品大多耐药。链霉素对许多革兰阴性杆菌如大肠埃希菌、克雷伯菌属、变形杆菌属、肠杆菌属、沙门菌属、志贺菌属、布鲁菌属、巴斯德杆菌属等也具抗菌作用；脑膜炎奈瑟菌和淋病奈瑟菌亦对本品敏感。链霉素对葡萄球菌属及其他革兰阳性球菌的作用差。各组链球菌、铜绿假单胞菌和厌氧菌对本品耐药。链霉素主要与细菌核糖体</w:t>
      </w:r>
      <w:r>
        <w:rPr>
          <w:rFonts w:cs="Arial" w:ascii="Arial" w:hAnsi="Arial"/>
        </w:rPr>
        <w:t>30S</w:t>
      </w:r>
      <w:r>
        <w:rPr>
          <w:rFonts w:ascii="Arial" w:hAnsi="Arial" w:cs="Arial"/>
        </w:rPr>
        <w:t>亚单位结合，抑制细菌蛋白质的合成。细菌与链霉素接触后极易产生耐药性。链霉素和其他抗菌药物或抗结核药物联合应用可减少或延缓耐药性的产生。中研普华通过对注射用硫酸链霉素行业长期跟踪监测，分析注射用硫酸链霉素行业需求、供给、经营特性、获取能力、产业链和价值链等多方面的内容，整合行业、市场、企业、用户等多层面数据和信息资源，为客户提供深度的注射用硫酸链霉素行业研究报告，以专业的研究方法帮助客户深入的了解注射用硫酸链霉素行业，发现投资价值和投资机会，规避经营风险，提高管理和运营能力。注射用硫酸链霉素行业报告是从事注射用硫酸链霉素行业投资之前，对注射用硫酸链霉素行业相关各种因素进行具体调查、研究、分析，评估项目可行性、效果效益程度，提出建设性意见建议对策等，为注射用硫酸链霉素行业投资决策者和主管机关审批的研究性报告。以阐述对注射用硫酸链霉素行业的理论认识为主要内容，重在研究注射用硫酸链霉素行业本质及规律性认识的研究。注射用硫酸链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硫酸链霉素专业研究单位等公布和提供的大量资料。对我国注射用硫酸链霉素的行业现状、市场各类经营指标的情况、重点企业状况、区域市场发展情况等内容进行详细的阐述和深入的分析，着重对注射用硫酸链霉素业务的发展进行详尽深入的分析，并根据注射用硫酸链霉素行业的政策经济发展环境对注射用硫酸链霉素行业潜在的风险和防范建议进行分析。最后提出研究者对注射用硫酸链霉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注射用硫酸链霉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酸链霉素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用硫酸链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硫酸链霉素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硫酸链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硫酸链霉素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硫酸链霉素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硫酸链霉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硫酸链霉素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硫酸链霉素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硫酸链霉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硫酸链霉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硫酸链霉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硫酸链霉素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硫酸链霉素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硫酸链霉素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硫酸链霉素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硫酸链霉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硫酸链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硫酸链霉素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硫酸链霉素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硫酸链霉素行业发展动态</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注射用硫酸链霉素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硫酸链霉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硫酸链霉素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硫酸链霉素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硫酸链霉素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硫酸链霉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硫酸链霉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硫酸链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硫酸链霉素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硫酸链霉素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硫酸链霉素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硫酸链霉素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硫酸链霉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硫酸链霉素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注射用硫酸链霉素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硫酸链霉素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硫酸链霉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硫酸链霉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注射用硫酸链霉素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注射用硫酸链霉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注射用硫酸链霉素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注射用硫酸链霉素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注射用硫酸链霉素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注射用硫酸链霉素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注射用硫酸链霉素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注射用硫酸链霉素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注射用硫酸链霉素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注射用硫酸链霉素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注射用硫酸链霉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注射用硫酸链霉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注射用硫酸链霉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注射用硫酸链霉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注射用硫酸链霉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注射用硫酸链霉素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注射用硫酸链霉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注射用硫酸链霉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注射用硫酸链霉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注射用硫酸链霉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注射用硫酸链霉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注射用硫酸链霉素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注射用硫酸链霉素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注射用硫酸链霉素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注射用硫酸链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注射用硫酸链霉素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注射用硫酸链霉素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注射用硫酸链霉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注射用硫酸链霉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注射用硫酸链霉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注射用硫酸链霉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注射用硫酸链霉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注射用硫酸链霉素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注射用硫酸链霉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注射用硫酸链霉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注射用硫酸链霉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注射用硫酸链霉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注射用硫酸链霉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注射用硫酸链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注射用硫酸链霉素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注射用硫酸链霉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注射用硫酸链霉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注射用硫酸链霉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注射用硫酸链霉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注射用硫酸链霉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注射用硫酸链霉素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注射用硫酸链霉素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注射用硫酸链霉素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注射用硫酸链霉素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注射用硫酸链霉素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注射用硫酸链霉素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注射用硫酸链霉素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注射用硫酸链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注射用硫酸链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注射用硫酸链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注射用硫酸链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注射用硫酸链霉素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注射用硫酸链霉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硫酸链霉素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硫酸链霉素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硫酸链霉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硫酸链霉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硫酸链霉素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硫酸链霉素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硫酸链霉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硫酸链霉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注射用硫酸链霉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硫酸链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硫酸链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注射用硫酸链霉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利君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利君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美罗大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伯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利君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久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新乡华星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药集团国瑞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药南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久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硫酸链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酸链霉素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硫酸链霉素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硫酸链霉素主要潜力品种分析</w:t>
      </w:r>
    </w:p>
    <w:p>
      <w:pPr>
        <w:pStyle w:val="Normal"/>
        <w:spacing w:lineRule="atLeast" w:line="380"/>
        <w:rPr/>
      </w:pPr>
      <w:r>
        <w:rPr>
          <w:rFonts w:ascii="Arial" w:hAnsi="Arial" w:cs="Arial"/>
        </w:rPr>
        <w:t>三、现有注射用硫酸链霉素产品竞争策略分析</w:t>
      </w:r>
    </w:p>
    <w:p>
      <w:pPr>
        <w:pStyle w:val="Normal"/>
        <w:spacing w:lineRule="atLeast" w:line="380"/>
        <w:rPr/>
      </w:pPr>
      <w:r>
        <w:rPr>
          <w:rFonts w:ascii="Arial" w:hAnsi="Arial" w:cs="Arial"/>
        </w:rPr>
        <w:t>四、潜力注射用硫酸链霉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硫酸链霉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硫酸链霉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硫酸链霉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硫酸链霉素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硫酸链霉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硫酸链霉素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硫酸链霉素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硫酸链霉素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硫酸链霉素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注射用硫酸链霉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硫酸链霉素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硫酸链霉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硫酸链霉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硫酸链霉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硫酸链霉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硫酸链霉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硫酸链霉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硫酸链霉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硫酸链霉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硫酸链霉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注射用硫酸链霉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硫酸链霉素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硫酸链霉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硫酸链霉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硫酸链霉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硫酸链霉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硫酸链霉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硫酸链霉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硫酸链霉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硫酸链霉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硫酸链霉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硫酸链霉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硫酸链霉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硫酸链霉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硫酸链霉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注射用硫酸链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酸链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硫酸链霉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硫酸链霉素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硫酸链霉素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硫酸链霉素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链霉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硫酸链霉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硫酸链霉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硫酸链霉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硫酸链霉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0:43:00Z</dcterms:modified>
  <cp:revision>1378</cp:revision>
  <dc:subject/>
  <dc:title>中研普华</dc:title>
</cp:coreProperties>
</file>