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别克汽车项目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别克汽车项目行业规划分析及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别克汽车项目行业规划分析及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别克汽车项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别克汽车项目市场进行了分析研究。报告在总结中国通用别克汽车项目行业发展历程的基础上，结合新时期的各方面因素，对中国通用别克汽车项目行业的发展趋势给予了细致和审慎的预测论证。报告资料详实，图表丰富，既有深入的分析，又有直观的比较，为通用别克汽车项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别克汽车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通用别克汽车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别克汽车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别克汽车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通用别克汽车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通用别克汽车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别克汽车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通用别克汽车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通用别克汽车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通用别克汽车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通用别克汽车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通用别克汽车行业市场集中度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通用别克汽车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通用别克汽车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用别克汽车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别克汽车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中国通用别克汽车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别克汽车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别克汽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通用别克汽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别克汽车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通用别克汽车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3-2016</w:t>
      </w:r>
      <w:r>
        <w:rPr>
          <w:rFonts w:ascii="Arial" w:hAnsi="Arial" w:cs="Arial"/>
        </w:rPr>
        <w:t>年通用别克汽车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3-2016</w:t>
      </w:r>
      <w:r>
        <w:rPr>
          <w:rFonts w:ascii="Arial" w:hAnsi="Arial" w:cs="Arial"/>
        </w:rPr>
        <w:t>年通用别克汽车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3-2016</w:t>
      </w:r>
      <w:r>
        <w:rPr>
          <w:rFonts w:ascii="Arial" w:hAnsi="Arial" w:cs="Arial"/>
        </w:rPr>
        <w:t>年通用别克汽车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别克汽车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通用别克汽车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通用别克汽车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通用别克汽车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通用别克汽车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通用别克汽车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通用别克汽车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通用别克汽车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通用别克汽车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通用别克汽车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7-2022</w:t>
      </w:r>
      <w:r>
        <w:rPr>
          <w:rFonts w:ascii="Arial" w:hAnsi="Arial" w:cs="Arial"/>
          <w:b/>
        </w:rPr>
        <w:t>年通用别克汽车行业相关行业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7-2022</w:t>
      </w:r>
      <w:r>
        <w:rPr>
          <w:rFonts w:ascii="Arial" w:hAnsi="Arial" w:cs="Arial"/>
        </w:rPr>
        <w:t>年通用别克汽车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别克汽车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别克汽车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用别克汽车行业上游对通用别克汽车行业影响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通用别克汽车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别克汽车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别克汽车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用别克汽车行业下游对通用别克汽车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用别克汽车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别克汽车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别克汽车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别克汽车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通用别克汽车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别克汽车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别克汽车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通用别克汽车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通用别克汽车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通用别克汽车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别克汽车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通用别克汽车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通用别克汽车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别克汽车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通用别克汽车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通用别克汽车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通用别克汽车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别克汽车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别克汽车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用别克汽车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用别克汽车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用别克汽车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别克汽车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通用别克汽车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通用别克汽车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通用别克汽车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通用别克汽车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通用别克汽车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通用别克汽车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cs="Arial" w:ascii="Arial" w:hAnsi="Arial"/>
          <w:b/>
        </w:rPr>
        <w:t>2017-2022</w:t>
      </w:r>
      <w:r>
        <w:rPr>
          <w:rFonts w:ascii="Arial" w:hAnsi="Arial" w:cs="Arial"/>
          <w:b/>
        </w:rPr>
        <w:t>年中国通用别克汽车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别克汽车产业宏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别克汽车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通用别克汽车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通用别克汽车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通用别克汽车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通用别克汽车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通用别克汽车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别克汽车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通用别克汽车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通用别克汽车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通用别克汽车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通用别克汽车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通用别克汽车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别克汽车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别克汽车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通用别克汽车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用别克汽车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通用别克汽车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通用别克汽车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通用别克汽车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产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产能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通用别克汽车项目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资产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负债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管理费用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用别克汽车项目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营运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价格走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营业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通用别克汽车项目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用别克汽车项目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用别克汽车项目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用别克汽车项目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用别克汽车项目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用别克汽车项目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通用别克汽车项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9:13:00Z</dcterms:modified>
  <cp:revision>105</cp:revision>
  <dc:subject/>
  <dc:title>中研普华</dc:title>
</cp:coreProperties>
</file>