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嵌陶瓷吸湿箱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嵌陶瓷吸湿箱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嵌陶瓷吸湿箱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嵌陶瓷吸湿箱</w:t>
      </w:r>
      <w:r>
        <w:rPr>
          <w:rFonts w:ascii="Arial" w:hAnsi="Arial" w:cs="Arial"/>
        </w:rPr>
        <w:t>行业研究</w:t>
      </w:r>
      <w:r>
        <w:rPr>
          <w:rFonts w:ascii="Arial" w:hAnsi="Arial" w:cs="Arial"/>
        </w:rPr>
        <w:t>报告主要分析了外嵌陶瓷吸湿箱行业的市场规模、外嵌陶瓷吸湿箱市场供需求状况、外嵌陶瓷吸湿箱市场竞争状况和外嵌陶瓷吸湿箱主要企业经营情况</w:t>
      </w:r>
      <w:r>
        <w:rPr>
          <w:rFonts w:ascii="Arial" w:hAnsi="Arial" w:cs="Arial"/>
        </w:rPr>
        <w:t>，</w:t>
      </w:r>
      <w:r>
        <w:rPr>
          <w:rFonts w:ascii="Arial" w:hAnsi="Arial" w:cs="Arial"/>
        </w:rPr>
        <w:t>同时对外嵌陶瓷吸湿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嵌陶瓷吸湿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外嵌陶瓷吸湿箱专业研究单位等公布和提供的大量资料。对我国外嵌陶瓷吸湿箱行业作了详尽深入的分析，为外嵌陶瓷吸湿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嵌陶瓷吸湿箱行业国内外发展概述</w:t>
      </w:r>
    </w:p>
    <w:p>
      <w:pPr>
        <w:pStyle w:val="Normal"/>
        <w:spacing w:lineRule="atLeast" w:line="380"/>
        <w:rPr/>
      </w:pPr>
      <w:r>
        <w:rPr>
          <w:rFonts w:ascii="Arial" w:hAnsi="Arial" w:cs="Arial"/>
          <w:color w:val="000000"/>
          <w:szCs w:val="21"/>
        </w:rPr>
        <w:t>一、全球外嵌陶瓷吸湿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嵌陶瓷吸湿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嵌陶瓷吸湿箱行业发展趋势</w:t>
      </w:r>
    </w:p>
    <w:p>
      <w:pPr>
        <w:pStyle w:val="Normal"/>
        <w:spacing w:lineRule="atLeast" w:line="380"/>
        <w:rPr/>
      </w:pPr>
      <w:r>
        <w:rPr>
          <w:rFonts w:ascii="Arial" w:hAnsi="Arial" w:cs="Arial"/>
          <w:color w:val="000000"/>
          <w:szCs w:val="21"/>
        </w:rPr>
        <w:t>二、中国外嵌陶瓷吸湿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嵌陶瓷吸湿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外嵌陶瓷吸湿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外嵌陶瓷吸湿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嵌陶瓷吸湿箱行业政策环境</w:t>
      </w:r>
    </w:p>
    <w:p>
      <w:pPr>
        <w:pStyle w:val="Normal"/>
        <w:spacing w:lineRule="atLeast" w:line="380"/>
        <w:rPr/>
      </w:pPr>
      <w:r>
        <w:rPr>
          <w:rFonts w:ascii="Arial" w:hAnsi="Arial" w:cs="Arial"/>
          <w:color w:val="000000"/>
          <w:szCs w:val="21"/>
        </w:rPr>
        <w:t>五、外嵌陶瓷吸湿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嵌陶瓷吸湿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嵌陶瓷吸湿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嵌陶瓷吸湿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嵌陶瓷吸湿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嵌陶瓷吸湿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嵌陶瓷吸湿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嵌陶瓷吸湿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嵌陶瓷吸湿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嵌陶瓷吸湿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嵌陶瓷吸湿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嵌陶瓷吸湿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嵌陶瓷吸湿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嵌陶瓷吸湿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嵌陶瓷吸湿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嵌陶瓷吸湿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嵌陶瓷吸湿箱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嵌陶瓷吸湿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嵌陶瓷吸湿箱行业竞争分析</w:t>
      </w:r>
    </w:p>
    <w:p>
      <w:pPr>
        <w:pStyle w:val="Normal"/>
        <w:spacing w:lineRule="atLeast" w:line="380"/>
        <w:rPr/>
      </w:pPr>
      <w:r>
        <w:rPr>
          <w:rFonts w:ascii="Arial" w:hAnsi="Arial" w:cs="Arial"/>
          <w:color w:val="000000"/>
          <w:szCs w:val="21"/>
        </w:rPr>
        <w:t>一、重点外嵌陶瓷吸湿箱企业市场份额</w:t>
      </w:r>
    </w:p>
    <w:p>
      <w:pPr>
        <w:pStyle w:val="Normal"/>
        <w:spacing w:lineRule="atLeast" w:line="380"/>
        <w:rPr/>
      </w:pPr>
      <w:r>
        <w:rPr>
          <w:rFonts w:ascii="Arial" w:hAnsi="Arial" w:cs="Arial"/>
          <w:color w:val="000000"/>
          <w:szCs w:val="21"/>
        </w:rPr>
        <w:t>二、外嵌陶瓷吸湿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嵌陶瓷吸湿箱行业产品价格分析</w:t>
      </w:r>
    </w:p>
    <w:p>
      <w:pPr>
        <w:pStyle w:val="Normal"/>
        <w:spacing w:lineRule="atLeast" w:line="380"/>
        <w:rPr/>
      </w:pPr>
      <w:r>
        <w:rPr>
          <w:rFonts w:ascii="Arial" w:hAnsi="Arial" w:cs="Arial"/>
          <w:color w:val="000000"/>
          <w:szCs w:val="21"/>
        </w:rPr>
        <w:t>一、外嵌陶瓷吸湿箱产品价格特征</w:t>
      </w:r>
    </w:p>
    <w:p>
      <w:pPr>
        <w:pStyle w:val="Normal"/>
        <w:spacing w:lineRule="atLeast" w:line="380"/>
        <w:rPr/>
      </w:pPr>
      <w:r>
        <w:rPr>
          <w:rFonts w:ascii="Arial" w:hAnsi="Arial" w:cs="Arial"/>
          <w:color w:val="000000"/>
          <w:szCs w:val="21"/>
        </w:rPr>
        <w:t>二、国内外嵌陶瓷吸湿箱产品当前市场价格评述</w:t>
      </w:r>
    </w:p>
    <w:p>
      <w:pPr>
        <w:pStyle w:val="Normal"/>
        <w:spacing w:lineRule="atLeast" w:line="380"/>
        <w:rPr/>
      </w:pPr>
      <w:r>
        <w:rPr>
          <w:rFonts w:ascii="Arial" w:hAnsi="Arial" w:cs="Arial"/>
          <w:color w:val="000000"/>
          <w:szCs w:val="21"/>
        </w:rPr>
        <w:t>三、影响国内市场外嵌陶瓷吸湿箱产品价格的因素</w:t>
      </w:r>
    </w:p>
    <w:p>
      <w:pPr>
        <w:pStyle w:val="Normal"/>
        <w:spacing w:lineRule="atLeast" w:line="380"/>
        <w:rPr/>
      </w:pPr>
      <w:r>
        <w:rPr>
          <w:rFonts w:ascii="Arial" w:hAnsi="Arial" w:cs="Arial"/>
          <w:color w:val="000000"/>
          <w:szCs w:val="21"/>
        </w:rPr>
        <w:t>四、主流厂商外嵌陶瓷吸湿箱产品价位及价格策略</w:t>
      </w:r>
    </w:p>
    <w:p>
      <w:pPr>
        <w:pStyle w:val="Normal"/>
        <w:spacing w:lineRule="atLeast" w:line="380"/>
        <w:rPr/>
      </w:pPr>
      <w:r>
        <w:rPr>
          <w:rFonts w:ascii="Arial" w:hAnsi="Arial" w:cs="Arial"/>
          <w:color w:val="000000"/>
          <w:szCs w:val="21"/>
        </w:rPr>
        <w:t>五、外嵌陶瓷吸湿箱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嵌陶瓷吸湿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嵌陶瓷吸湿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嵌陶瓷吸湿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嵌陶瓷吸湿箱行业渠道分析</w:t>
      </w:r>
    </w:p>
    <w:p>
      <w:pPr>
        <w:pStyle w:val="Normal"/>
        <w:spacing w:lineRule="atLeast" w:line="380"/>
        <w:rPr/>
      </w:pPr>
      <w:r>
        <w:rPr>
          <w:rFonts w:ascii="Arial" w:hAnsi="Arial" w:cs="Arial"/>
          <w:color w:val="000000"/>
          <w:szCs w:val="21"/>
        </w:rPr>
        <w:t>一、外嵌陶瓷吸湿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嵌陶瓷吸湿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嵌陶瓷吸湿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嵌陶瓷吸湿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嵌陶瓷吸湿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嵌陶瓷吸湿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嵌陶瓷吸湿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嵌陶瓷吸湿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嵌陶瓷吸湿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嵌陶瓷吸湿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嵌陶瓷吸湿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嵌陶瓷吸湿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嵌陶瓷吸湿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嵌陶瓷吸湿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嵌陶瓷吸湿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嵌陶瓷吸湿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嵌陶瓷吸湿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嵌陶瓷吸湿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嵌陶瓷吸湿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嵌陶瓷吸湿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嵌陶瓷吸湿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嵌陶瓷吸湿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嵌陶瓷吸湿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嵌陶瓷吸湿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嵌陶瓷吸湿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嵌陶瓷吸湿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嵌陶瓷吸湿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嵌陶瓷吸湿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外嵌陶瓷吸湿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外嵌陶瓷吸湿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外嵌陶瓷吸湿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外嵌陶瓷吸湿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外嵌陶瓷吸湿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外嵌陶瓷吸湿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外嵌陶瓷吸湿箱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嵌陶瓷吸湿箱行业风险分析</w:t>
      </w:r>
    </w:p>
    <w:p>
      <w:pPr>
        <w:pStyle w:val="Normal"/>
        <w:spacing w:lineRule="atLeast" w:line="380"/>
        <w:rPr/>
      </w:pPr>
      <w:r>
        <w:rPr>
          <w:rFonts w:ascii="Arial" w:hAnsi="Arial" w:cs="Arial"/>
          <w:color w:val="000000"/>
          <w:szCs w:val="21"/>
        </w:rPr>
        <w:t>一、外嵌陶瓷吸湿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嵌陶瓷吸湿箱行业政策风险</w:t>
      </w:r>
    </w:p>
    <w:p>
      <w:pPr>
        <w:pStyle w:val="Normal"/>
        <w:spacing w:lineRule="atLeast" w:line="380"/>
        <w:rPr/>
      </w:pPr>
      <w:r>
        <w:rPr>
          <w:rFonts w:ascii="Arial" w:hAnsi="Arial" w:cs="Arial"/>
          <w:color w:val="000000"/>
          <w:szCs w:val="21"/>
        </w:rPr>
        <w:t>四、外嵌陶瓷吸湿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嵌陶瓷吸湿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嵌陶瓷吸湿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嵌陶瓷吸湿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嵌陶瓷吸湿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嵌陶瓷吸湿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嵌陶瓷吸湿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嵌陶瓷吸湿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嵌陶瓷吸湿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嵌陶瓷吸湿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嵌陶瓷吸湿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嵌陶瓷吸湿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嵌陶瓷吸湿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嵌陶瓷吸湿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嵌陶瓷吸湿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嵌陶瓷吸湿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37:00Z</dcterms:modified>
  <cp:revision>121</cp:revision>
  <dc:subject/>
  <dc:title>中研普华</dc:title>
</cp:coreProperties>
</file>