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世纪网通网关项目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世纪网通网关项目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世纪网通网关项目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世纪网通网关项目</w:t>
      </w:r>
      <w:r>
        <w:rPr>
          <w:rFonts w:ascii="Arial" w:hAnsi="Arial" w:cs="Arial"/>
        </w:rPr>
        <w:t>行业研究</w:t>
      </w:r>
      <w:r>
        <w:rPr>
          <w:rFonts w:ascii="Arial" w:hAnsi="Arial" w:cs="Arial"/>
        </w:rPr>
        <w:t>报告主要分析了世纪网通网关项目行业的市场规模、世纪网通网关项目市场供需求状况、世纪网通网关项目市场竞争状况和世纪网通网关项目主要企业经营情况、世纪网通网关项目市场主要企业的市场占有率，同时对世纪网通网关项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世纪网通网关项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世纪网通网关项目专业研究单位等公布和提供的大量资料。对我国世纪网通网关项目行业作了详尽深入的分析，为世纪网通网关项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纪网通网关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世纪网通网关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纪网通网关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纪网通网关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世纪网通网关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世纪网通网关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纪网通网关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世纪网通网关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世纪网通网关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世纪网通网关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世纪网通网关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世纪网通网关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世纪网通网关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世纪网通网关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世纪网通网关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世纪网通网关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中国世纪网通网关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世纪网通网关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世纪网通网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世纪网通网关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世纪网通网关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世纪网通网关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世纪网通网关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世纪网通网关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世纪网通网关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世纪网通网关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世纪网通网关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世纪网通网关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3-2016</w:t>
      </w:r>
      <w:r>
        <w:rPr>
          <w:rFonts w:ascii="Arial" w:hAnsi="Arial" w:cs="Arial"/>
        </w:rPr>
        <w:t>年世纪网通网关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世纪网通网关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3-2016</w:t>
      </w:r>
      <w:r>
        <w:rPr>
          <w:rFonts w:ascii="Arial" w:hAnsi="Arial" w:cs="Arial"/>
        </w:rPr>
        <w:t>年世纪网通网关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世纪网通网关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世纪网通网关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世纪网通网关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世纪网通网关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世纪网通网关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世纪网通网关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世纪网通网关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纪网通网关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世纪网通网关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世纪网通网关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7-2022</w:t>
      </w:r>
      <w:r>
        <w:rPr>
          <w:rFonts w:ascii="Arial" w:hAnsi="Arial" w:cs="Arial"/>
          <w:b/>
        </w:rPr>
        <w:t>年世纪网通网关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世纪网通网关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纪网通网关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纪网通网关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纪网通网关行业上游对世纪网通网关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世纪网通网关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纪网通网关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纪网通网关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纪网通网关行业下游对世纪网通网关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世纪网通网关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世纪网通网关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世纪网通网关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世纪网通网关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世纪网通网关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纪网通网关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世纪网通网关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世纪网通网关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世纪网通网关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世纪网通网关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世纪网通网关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世纪网通网关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世纪网通网关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世纪网通网关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世纪网通网关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世纪网通网关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世纪网通网关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纪网通网关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纪网通网关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纪网通网关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纪网通网关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纪网通网关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纪网通网关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纪网通网关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世纪网通网关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世纪网通网关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世纪网通网关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世纪网通网关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世纪网通网关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17-2022</w:t>
      </w:r>
      <w:r>
        <w:rPr>
          <w:rFonts w:ascii="Arial" w:hAnsi="Arial" w:cs="Arial"/>
          <w:b/>
        </w:rPr>
        <w:t>年中国世纪网通网关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世纪网通网关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世纪网通网关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世纪网通网关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世纪网通网关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世纪网通网关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世纪网通网关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世纪网通网关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世纪网通网关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世纪网通网关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世纪网通网关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世纪网通网关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世纪网通网关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世纪网通网关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纪网通网关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纪网通网关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世纪网通网关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世纪网通网关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世纪网通网关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世纪网通网关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世纪网通网关行业投资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市场需求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世纪网通网关项目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资产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负债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成本费用利润率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世纪网通网关项目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营运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营业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纪网通网关项目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纪网通网关项目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世纪网通网关项目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世纪网通网关项目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世纪网通网关项目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世纪网通网关项目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世纪网通网关项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37:00Z</dcterms:modified>
  <cp:revision>106</cp:revision>
  <dc:subject/>
  <dc:title>中研普华</dc:title>
</cp:coreProperties>
</file>