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冻干活疫苗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冻干活疫苗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冻干活疫苗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冻干活疫苗</w:t>
      </w:r>
      <w:r>
        <w:rPr>
          <w:rFonts w:ascii="Arial" w:hAnsi="Arial" w:cs="Arial"/>
        </w:rPr>
        <w:t>行业研究</w:t>
      </w:r>
      <w:r>
        <w:rPr>
          <w:rFonts w:ascii="Arial" w:hAnsi="Arial" w:cs="Arial"/>
        </w:rPr>
        <w:t>报告主要分析了冻干活疫苗行业的市场规模、冻干活疫苗市场供需求状况、冻干活疫苗市场竞争状况和冻干活疫苗主要企业经营情况、冻干活疫苗市场主要企业的市场占有率，同时对冻干活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冻干活疫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冻干活疫苗专业研究单位等公布和提供的大量资料。对我国冻干活疫苗行业作了详尽深入的分析，为冻干活疫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冻干活疫苗概述</w:t>
      </w:r>
      <w:r>
        <w:rPr>
          <w:rFonts w:ascii="Arial" w:hAnsi="Arial" w:cs="Arial" w:eastAsia="Arial"/>
          <w:b/>
        </w:rPr>
        <w:t xml:space="preserve"> </w:t>
      </w:r>
      <w:r>
        <w:rPr>
          <w:rFonts w:cs="Arial" w:ascii="Arial" w:hAnsi="Arial"/>
          <w:b/>
        </w:rPr>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冻干活疫苗定义</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冻干活疫苗行业发展历程</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冻干活疫苗分类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冻干活疫苗产业链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冻干活疫苗产业链模型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6</w:t>
      </w:r>
      <w:r>
        <w:rPr>
          <w:rFonts w:ascii="Arial" w:hAnsi="Arial" w:cs="Arial"/>
          <w:b/>
        </w:rPr>
        <w:t>年中国冻干活疫苗行业发展环境分析</w:t>
      </w:r>
      <w:r>
        <w:rPr>
          <w:rFonts w:ascii="Arial" w:hAnsi="Arial" w:cs="Arial" w:eastAsia="Arial"/>
          <w:b/>
        </w:rPr>
        <w:t xml:space="preserve"> </w:t>
      </w:r>
      <w:r>
        <w:rPr>
          <w:rFonts w:cs="Arial" w:ascii="Arial" w:hAnsi="Arial"/>
          <w:b/>
        </w:rPr>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经济环境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3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冻干活疫苗行业发展政策环境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行业政策影响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冻干活疫苗行业发展社会环境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工业发展形势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冻干活疫苗生产现状分析</w:t>
      </w:r>
      <w:r>
        <w:rPr>
          <w:rFonts w:ascii="Arial" w:hAnsi="Arial" w:cs="Arial" w:eastAsia="Arial"/>
          <w:b/>
        </w:rPr>
        <w:t xml:space="preserve"> </w:t>
      </w:r>
      <w:r>
        <w:rPr>
          <w:rFonts w:cs="Arial" w:ascii="Arial" w:hAnsi="Arial"/>
          <w:b/>
        </w:rPr>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冻干活疫苗行业总体规模</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冻干活疫苗产能概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产能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冻干活疫苗市场容量概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市场容量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r>
        <w:rPr>
          <w:rFonts w:cs="Arial" w:ascii="Arial" w:hAnsi="Arial"/>
        </w:rPr>
        <w:t>54</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容量预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冻干活疫苗产业的生命周期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冻干活疫苗产业供需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冻干活疫苗国内产品价格走势及影响因素分析</w:t>
      </w:r>
      <w:r>
        <w:rPr>
          <w:rFonts w:ascii="Arial" w:hAnsi="Arial" w:cs="Arial" w:eastAsia="Arial"/>
          <w:b/>
        </w:rPr>
        <w:t xml:space="preserve"> </w:t>
      </w:r>
      <w:r>
        <w:rPr>
          <w:rFonts w:cs="Arial" w:ascii="Arial" w:hAnsi="Arial"/>
          <w:b/>
        </w:rPr>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08-2015</w:t>
      </w:r>
      <w:r>
        <w:rPr>
          <w:rFonts w:ascii="Arial" w:hAnsi="Arial" w:cs="Arial"/>
        </w:rPr>
        <w:t>年价格回顾</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我国冻干活疫苗行业发展现状分析</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冻干活疫苗行业发展现状</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冻干活疫苗行业品牌发展现状</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冻干活疫苗行业需求市场现状</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冻干活疫苗市场需求层次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四、我国冻干活疫苗市场走向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冻干活疫苗产品技术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冻干活疫苗产品技术变化特点</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冻干活疫苗产品市场的新技术</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冻干活疫苗产品市场现状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冻干活疫苗行业存在的问题</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冻干活疫苗产品市场存在的主要问题</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国内冻干活疫苗产品市场的三大瓶颈</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冻干活疫苗产品市场遭遇的规模难题</w:t>
      </w:r>
      <w:r>
        <w:rPr>
          <w:rFonts w:ascii="Arial" w:hAnsi="Arial" w:cs="Arial" w:eastAsia="Arial"/>
        </w:rPr>
        <w:t xml:space="preserve"> </w:t>
      </w:r>
      <w:r>
        <w:rPr>
          <w:rFonts w:cs="Arial" w:ascii="Arial" w:hAnsi="Arial"/>
        </w:rPr>
        <w:t>6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冻干活疫苗市场的分析及思考</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冻干活疫苗市场特点</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冻干活疫苗市场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冻干活疫苗市场变化的方向</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四、中国冻干活疫苗行业发展的新思路</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五、对中国冻干活疫苗行业发展的思考</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冻干活疫苗行业发展概况</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冻干活疫苗行业发展态势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冻干活疫苗行业发展特点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冻干活疫苗行业市场供需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冻干活疫苗行业市场竞争策略分析</w:t>
      </w:r>
      <w:r>
        <w:rPr>
          <w:rFonts w:ascii="Arial" w:hAnsi="Arial" w:cs="Arial" w:eastAsia="Arial"/>
          <w:b/>
        </w:rPr>
        <w:t xml:space="preserve"> </w:t>
      </w:r>
      <w:r>
        <w:rPr>
          <w:rFonts w:cs="Arial" w:ascii="Arial" w:hAnsi="Arial"/>
          <w:b/>
        </w:rPr>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72</w:t>
      </w:r>
    </w:p>
    <w:p>
      <w:pPr>
        <w:pStyle w:val="Normal"/>
        <w:spacing w:lineRule="atLeast" w:line="380"/>
        <w:rPr/>
      </w:pPr>
      <w:r>
        <w:rPr>
          <w:rFonts w:ascii="Arial" w:hAnsi="Arial" w:cs="Arial"/>
        </w:rPr>
        <w:t>一、现有企业间竞争</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冻干活疫苗市场竞争策略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冻干活疫苗市场增长潜力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冻干活疫苗产品竞争策略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冻干活疫苗企业竞争策略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冻干活疫苗市场竞争趋势</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冻干活疫苗行业竞争格局展望</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冻干活疫苗行业竞争策略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冻干活疫苗行业投资与发展前景分析</w:t>
      </w:r>
      <w:r>
        <w:rPr>
          <w:rFonts w:ascii="Arial" w:hAnsi="Arial" w:cs="Arial" w:eastAsia="Arial"/>
          <w:b/>
        </w:rPr>
        <w:t xml:space="preserve"> </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冻干活疫苗行业投资情况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冻干活疫苗行业投资机会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冻干活疫苗投资项目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可以投资的冻干活疫苗模式</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冻干活疫苗投资机会</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冻干活疫苗投资新方向</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冻干活疫苗行业发展前景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金融危机下冻干活疫苗市场的发展前景</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冻干活疫苗市场面临的发展商机</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冻干活疫苗行业发展前景预测分析</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冻干活疫苗行业发展预测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未来冻干活疫苗发展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未来冻干活疫苗行业技术开发方向</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冻干活疫苗行业市场前景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产品差异化是企业发展的方向</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渠道重心下沉</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冻干活疫苗上游原材料供应状况分析</w:t>
      </w:r>
      <w:r>
        <w:rPr>
          <w:rFonts w:ascii="Arial" w:hAnsi="Arial" w:cs="Arial" w:eastAsia="Arial"/>
          <w:b/>
        </w:rPr>
        <w:t xml:space="preserve"> </w:t>
      </w:r>
      <w:r>
        <w:rPr>
          <w:rFonts w:cs="Arial" w:ascii="Arial" w:hAnsi="Arial"/>
          <w:b/>
        </w:rPr>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ascii="Arial" w:hAnsi="Arial" w:cs="Arial" w:eastAsia="Arial"/>
        </w:rPr>
        <w:t xml:space="preserve"> </w:t>
      </w:r>
      <w:r>
        <w:rPr>
          <w:rFonts w:cs="Arial" w:ascii="Arial" w:hAnsi="Arial"/>
        </w:rPr>
        <w:t>9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06</w:t>
      </w:r>
      <w:r>
        <w:rPr>
          <w:rFonts w:cs="宋体;SimSun" w:ascii="宋体;SimSun" w:hAnsi="宋体;SimSun"/>
        </w:rPr>
        <w:t>—</w:t>
      </w:r>
      <w:r>
        <w:rPr>
          <w:rFonts w:cs="Arial" w:ascii="Arial" w:hAnsi="Arial"/>
        </w:rPr>
        <w:t>2016</w:t>
      </w:r>
      <w:r>
        <w:rPr>
          <w:rFonts w:ascii="Arial" w:hAnsi="Arial" w:cs="Arial"/>
        </w:rPr>
        <w:t>年</w:t>
      </w:r>
      <w:r>
        <w:rPr>
          <w:rFonts w:cs="Arial" w:ascii="Arial" w:hAnsi="Arial"/>
        </w:rPr>
        <w:t>1-12</w:t>
      </w:r>
      <w:r>
        <w:rPr>
          <w:rFonts w:ascii="Arial" w:hAnsi="Arial" w:cs="Arial"/>
        </w:rPr>
        <w:t>月价格及供应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冻干活疫苗行业上下游行业分析</w:t>
      </w:r>
      <w:r>
        <w:rPr>
          <w:rFonts w:ascii="Arial" w:hAnsi="Arial" w:cs="Arial" w:eastAsia="Arial"/>
          <w:b/>
        </w:rPr>
        <w:t xml:space="preserve"> </w:t>
      </w:r>
      <w:r>
        <w:rPr>
          <w:rFonts w:cs="Arial" w:ascii="Arial" w:hAnsi="Arial"/>
          <w:b/>
        </w:rPr>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行业新动态及其对冻干活疫苗行业的影响</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行业竞争状况及其对冻干活疫苗行业的意义</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市场现状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四、行业新动态及其对冻干活疫苗行业的影响</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五、行业竞争状况及其对冻干活疫苗行业的意义</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冻干活疫苗行业发展趋势及投资风险分析</w:t>
      </w:r>
      <w:r>
        <w:rPr>
          <w:rFonts w:ascii="Arial" w:hAnsi="Arial" w:cs="Arial" w:eastAsia="Arial"/>
          <w:b/>
        </w:rPr>
        <w:t xml:space="preserve"> </w:t>
      </w:r>
      <w:r>
        <w:rPr>
          <w:rFonts w:cs="Arial" w:ascii="Arial" w:hAnsi="Arial"/>
          <w:b/>
        </w:rPr>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冻干活疫苗存在的问题</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冻干活疫苗未来发展预测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中国冻干活疫苗发展方向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冻干活疫苗行业发展规模</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冻干活疫苗行业发展趋势预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冻干活疫苗行业投资风险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104</w:t>
      </w:r>
    </w:p>
    <w:p>
      <w:pPr>
        <w:pStyle w:val="Normal"/>
        <w:spacing w:lineRule="atLeast" w:line="380"/>
        <w:rPr/>
      </w:pPr>
      <w:r>
        <w:rPr>
          <w:rFonts w:ascii="Arial" w:hAnsi="Arial" w:cs="Arial"/>
        </w:rPr>
        <w:t>四、政策和体制风险</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冻干活疫苗国内重点生产厂家分析</w:t>
      </w:r>
      <w:r>
        <w:rPr>
          <w:rFonts w:ascii="Arial" w:hAnsi="Arial" w:cs="Arial" w:eastAsia="Arial"/>
          <w:b/>
        </w:rPr>
        <w:t xml:space="preserve"> </w:t>
      </w:r>
      <w:r>
        <w:rPr>
          <w:rFonts w:cs="Arial" w:ascii="Arial" w:hAnsi="Arial"/>
          <w:b/>
        </w:rPr>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天坛生物制品股份有限公司</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企业经营与财务状况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竞争优势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沃森生物技术股份有限公司</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企业经营与财务状况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竞争优势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长生生物科技股份有限公司</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企业经营与财务状况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竞争优势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沈氏集团绿都生物科技有限公司</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企业经营与财务状况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竞争优势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百克生物科技股份公司</w:t>
      </w:r>
      <w:r>
        <w:rPr>
          <w:rFonts w:ascii="Arial" w:hAnsi="Arial" w:cs="Arial" w:eastAsia="Arial"/>
        </w:rPr>
        <w:t xml:space="preserve"> </w:t>
      </w:r>
      <w:r>
        <w:rPr>
          <w:rFonts w:cs="Arial" w:ascii="Arial" w:hAnsi="Arial"/>
        </w:rPr>
        <w:t>136</w:t>
      </w:r>
    </w:p>
    <w:p>
      <w:pPr>
        <w:pStyle w:val="Normal"/>
        <w:spacing w:lineRule="atLeast" w:line="380"/>
        <w:rPr/>
      </w:pPr>
      <w:r>
        <w:rPr>
          <w:rFonts w:ascii="Arial" w:hAnsi="Arial" w:cs="Arial"/>
        </w:rPr>
        <w:t>一、企业基本概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企业经营与财务状况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竞争优势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普康生物技术股份有限公司</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企业经营与财务状况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竞争优势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四、企业未来发展战略与规划</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冻干活疫苗地区销售分析</w:t>
      </w:r>
      <w:r>
        <w:rPr>
          <w:rFonts w:ascii="Arial" w:hAnsi="Arial" w:cs="Arial" w:eastAsia="Arial"/>
          <w:b/>
        </w:rPr>
        <w:t xml:space="preserve"> </w:t>
      </w:r>
      <w:r>
        <w:rPr>
          <w:rFonts w:cs="Arial" w:ascii="Arial" w:hAnsi="Arial"/>
          <w:b/>
        </w:rPr>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冻干活疫苗区域销售市场结构变化</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冻干活疫苗“东北地区”销售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东北地区销售规模</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东北地区“规格”销售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东北地区“规格”销售规模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冻干活疫苗“华北地区”销售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华北地区销售规模</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华北地区“规格”销售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华北地区“规格”销售规模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冻干活疫苗“中南地区”销售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南地区销售规模</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中南地区“规格”销售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中南地区“规格”销售规模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冻干活疫苗“华东地区”销售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华东地区销售规模</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华东地区“规格”销售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华东地区“规格”销售规模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冻干活疫苗“西北地区”销售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西北地区销售规模</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西北地区“规格”销售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冻干活疫苗行业投资战略研究</w:t>
      </w:r>
      <w:r>
        <w:rPr>
          <w:rFonts w:ascii="Arial" w:hAnsi="Arial" w:cs="Arial" w:eastAsia="Arial"/>
          <w:b/>
        </w:rPr>
        <w:t xml:space="preserve"> </w:t>
      </w:r>
      <w:r>
        <w:rPr>
          <w:rFonts w:cs="Arial" w:ascii="Arial" w:hAnsi="Arial"/>
          <w:b/>
        </w:rPr>
        <w:t>158</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冻干活疫苗行业投资策略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冻干活疫苗投资策略</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冻干活疫苗投资筹划策略</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冻干活疫苗品牌竞争战略</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冻干活疫苗行业品牌建设策略</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冻干活疫苗的规划</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冻干活疫苗的建设</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冻干活疫苗业成功之道</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r>
        <w:rPr>
          <w:rFonts w:ascii="Arial" w:hAnsi="Arial" w:cs="Arial" w:eastAsia="Arial"/>
          <w:b/>
        </w:rPr>
        <w:t xml:space="preserve"> </w:t>
      </w:r>
      <w:r>
        <w:rPr>
          <w:rFonts w:cs="Arial" w:ascii="Arial" w:hAnsi="Arial"/>
          <w:b/>
        </w:rPr>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冻干活疫苗行业市场发展趋势预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冻干活疫苗产品投资机会</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冻干活疫苗产品投资趋势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行业投资环境考察</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投资风险及控制策略</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产品投资方向建议</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四、项目投资建议</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1</w:t>
      </w:r>
      <w:r>
        <w:rPr>
          <w:rFonts w:ascii="Arial" w:hAnsi="Arial" w:cs="Arial"/>
        </w:rPr>
        <w:t>、技术应用注意事项</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2</w:t>
      </w:r>
      <w:r>
        <w:rPr>
          <w:rFonts w:ascii="Arial" w:hAnsi="Arial" w:cs="Arial"/>
        </w:rPr>
        <w:t>、项目投资注意事项</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3</w:t>
      </w:r>
      <w:r>
        <w:rPr>
          <w:rFonts w:ascii="Arial" w:hAnsi="Arial" w:cs="Arial"/>
        </w:rPr>
        <w:t>、生产开发注意事项</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4</w:t>
      </w:r>
      <w:r>
        <w:rPr>
          <w:rFonts w:ascii="Arial" w:hAnsi="Arial" w:cs="Arial"/>
        </w:rPr>
        <w:t>、销售注意事项</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冻干活疫苗的产业链结构图</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同比增长速度</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规模以上工业生产主要数据</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固定资产投资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固定资产投资（不含农户）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固定资产（不含农户）增速情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我国疫苗行业标准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及全年居民消费价格主要数据</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居民消费价格涨跌幅</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我国冻干活疫苗行业工业总产值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我国冻干活疫苗行业产能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冻干活疫苗行业产能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我国冻干活疫苗行业市场容量分析</w:t>
      </w:r>
      <w:r>
        <w:rPr>
          <w:rFonts w:ascii="Arial" w:hAnsi="Arial" w:cs="Arial" w:eastAsia="Arial"/>
        </w:rPr>
        <w:t xml:space="preserve"> </w:t>
      </w:r>
      <w:r>
        <w:rPr>
          <w:rFonts w:cs="Arial" w:ascii="Arial" w:hAnsi="Arial"/>
        </w:rPr>
        <w:t>54</w:t>
      </w:r>
    </w:p>
    <w:p>
      <w:pPr>
        <w:pStyle w:val="Normal"/>
        <w:spacing w:lineRule="atLeast" w:line="380"/>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我国冻干活疫苗行业产能利用率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冻干活疫苗行业市场容量预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冻干活疫苗产业行业所处生命周期示意图</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我国冻干活疫苗行业供需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我国冻干活疫苗行业均价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冻干活疫苗市场不同因素的价格影响力对比</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我国冻干活疫苗行业需求量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冻干活疫苗行业市场供需预测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冻干活疫苗行业环境“波特五力”分析模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冻干活疫苗总体投资结构</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我国冻干活疫苗行业投资增速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冻干活疫苗行业不同地区投资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我国冻干活疫苗投资项目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我国活疫苗均价走势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活疫苗均价走势预测</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冻干活疫苗行业工业总产值预测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冻干活疫苗行业投资规模增速预测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冻干活疫苗行业同业竞争风险及控制策略</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天坛生物财务指标表</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天坛生物资产负债表</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天坛生物公司利润表</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沃森生物财务指标表</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沃森生物资产负债表</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沃森生物公司利润表</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长生生物科技股份有限公司固定资产周转次数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长生生物科技股份有限公司固定资产周转次数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长生生物科技股份有限公司流动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长生生物科技股份有限公司流动资产周转次数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长生生物科技股份有限公司销售毛利率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长生生物科技股份有限公司销售毛利率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长生生物科技股份有限公司资产负债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长生生物科技股份有限公司资产负债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长生生物科技股份有限公司产权比率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长生生物科技股份有限公司产权比率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长生生物科技股份有限公司总资产周转次数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长生生物科技股份有限公司总资产周转次数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沈氏集团绿都生物科技有限公司固定资产周转次数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沈氏集团绿都生物科技有限公司固定资产周转次数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沈氏集团绿都生物科技有限公司流动资产周转次数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沈氏集团绿都生物科技有限公司流动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沈氏集团绿都生物科技有限公司销售毛利率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沈氏集团绿都生物科技有限公司销售毛利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沈氏集团绿都生物科技有限公司资产负债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沈氏集团绿都生物科技有限公司资产负债率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沈氏集团绿都生物科技有限公司产权比率变化情况</w:t>
      </w:r>
      <w:r>
        <w:rPr>
          <w:rFonts w:ascii="Arial" w:hAnsi="Arial" w:cs="Arial" w:eastAsia="Arial"/>
        </w:rPr>
        <w:t xml:space="preserve"> </w:t>
      </w:r>
      <w:r>
        <w:rPr>
          <w:rFonts w:cs="Arial" w:ascii="Arial" w:hAnsi="Arial"/>
        </w:rPr>
        <w:t>133</w:t>
      </w:r>
    </w:p>
    <w:p>
      <w:pPr>
        <w:pStyle w:val="Normal"/>
        <w:spacing w:lineRule="atLeast" w:line="380"/>
        <w:rPr/>
      </w:pPr>
      <w:r>
        <w:rPr>
          <w:rFonts w:ascii="Arial" w:hAnsi="Arial" w:cs="Arial"/>
        </w:rPr>
        <w:t>图表：近</w:t>
      </w:r>
      <w:r>
        <w:rPr>
          <w:rFonts w:cs="Arial" w:ascii="Arial" w:hAnsi="Arial"/>
        </w:rPr>
        <w:t>4</w:t>
      </w:r>
      <w:r>
        <w:rPr>
          <w:rFonts w:ascii="Arial" w:hAnsi="Arial" w:cs="Arial"/>
        </w:rPr>
        <w:t>年山东沈氏集团绿都生物科技有限公司产权比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沈氏集团绿都生物科技有限公司总资产周转次数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沈氏集团绿都生物科技有限公司总资产周转次数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百克生物科技股份公司固定资产周转次数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百克生物科技股份公司固定资产周转次数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百克生物科技股份公司流动资产周转次数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百克生物科技股份公司流动资产周转次数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百克生物科技股份公司销售毛利率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百克生物科技股份公司销售毛利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百克生物科技股份公司资产负债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百克生物科技股份公司资产负债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百克生物科技股份公司产权比率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百克生物科技股份公司产权比率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百克生物科技股份公司总资产周转次数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春百克生物科技股份公司总资产周转次数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普康生物技术股份有限公司固定资产周转次数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普康生物技术股份有限公司固定资产周转次数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普康生物技术股份有限公司流动资产周转次数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普康生物技术股份有限公司流动资产周转次数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普康生物技术股份有限公司销售毛利率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普康生物技术股份有限公司销售毛利率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普康生物技术股份有限公司资产负债率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普康生物技术股份有限公司资产负债率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普康生物技术股份有限公司产权比率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普康生物技术股份有限公司产权比率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普康生物技术股份有限公司总资产周转次数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普康生物技术股份有限公司总资产周转次数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我国冻干活疫苗区域销售市场结构变化</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东北地区各规格产品盈利能力变化</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东北地区冻干活疫苗</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东北地区各规格产品销售比例变化</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华北地区各规格产品盈利能力变化</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华北地区冻干活疫苗</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华北地区各规格产品销售比例变化</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中南地区各规格产品盈利能力变化</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中南地区冻干活疫苗</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中南地区各规格产品销售比例变化</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华东地区各规格产品盈利能力变化</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华东地区冻干活疫苗</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华东地区各规格产品销售比例变化</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西北地区各规格产品盈利能力变化</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西北地区冻干活疫苗</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冻干活疫苗行业市场规模预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冻干活疫苗行业投资方向预测</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冻干活疫苗技术应用注意事项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冻干活疫苗项目投资注意事项图</w:t>
      </w:r>
      <w:r>
        <w:rPr>
          <w:rFonts w:ascii="Arial" w:hAnsi="Arial" w:cs="Arial" w:eastAsia="Arial"/>
        </w:rPr>
        <w:t xml:space="preserve"> </w:t>
      </w:r>
      <w:r>
        <w:rPr>
          <w:rFonts w:cs="Arial" w:ascii="Arial" w:hAnsi="Arial"/>
        </w:rPr>
        <w:t>168</w:t>
      </w:r>
    </w:p>
    <w:p>
      <w:pPr>
        <w:pStyle w:val="Normal"/>
        <w:spacing w:lineRule="atLeast" w:line="380"/>
        <w:rPr/>
      </w:pPr>
      <w:r>
        <w:rPr>
          <w:rFonts w:ascii="Arial" w:hAnsi="Arial" w:cs="Arial"/>
        </w:rPr>
        <w:t>图表：冻干活疫苗行业生产开发注意事项</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冻干活疫苗销售注意事项</w:t>
      </w:r>
      <w:r>
        <w:rPr>
          <w:rFonts w:ascii="Arial" w:hAnsi="Arial" w:cs="Arial" w:eastAsia="Arial"/>
        </w:rPr>
        <w:t xml:space="preserve"> </w:t>
      </w:r>
      <w:r>
        <w:rPr>
          <w:rFonts w:cs="Arial" w:ascii="Arial" w:hAnsi="Arial"/>
        </w:rPr>
        <w:t xml:space="preserve">171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8:21:00Z</dcterms:modified>
  <cp:revision>106</cp:revision>
  <dc:subject/>
  <dc:title>中研普华</dc:title>
</cp:coreProperties>
</file>