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复方乳酸钠葡萄糖注射液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复方乳酸钠葡萄糖注射液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复方乳酸钠葡萄糖注射液行业市场深度分析与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复方乳酸钠葡萄糖注射液调节体液、电解质及酸碱平衡药。作为体液补充药。用于代谢性酸中毒或有代谢性酸中毒倾向并需要补充热量的脱水病例。药品被归类到其它水电解质紊乱等药品分类。复方乳酸钠葡萄糖注射液可调节体液容量、渗透压，具有补充钾、钠、钙及氯离子作用，并能供给热量。其中乳酸钠在体内转化为碳酸氢离子，以调节酸碱平衡，维持正常生理功能；</w:t>
      </w:r>
      <w:r>
        <w:rPr>
          <w:rFonts w:cs="Arial" w:ascii="Arial" w:hAnsi="Arial"/>
        </w:rPr>
        <w:t>Na+</w:t>
      </w:r>
      <w:r>
        <w:rPr>
          <w:rFonts w:ascii="Arial" w:hAnsi="Arial" w:cs="Arial"/>
        </w:rPr>
        <w:t>是细胞外液最重要的阳离子，系维持恒定的体液渗透压和细胞外容量的主要物质；</w:t>
      </w:r>
      <w:r>
        <w:rPr>
          <w:rFonts w:cs="Arial" w:ascii="Arial" w:hAnsi="Arial"/>
        </w:rPr>
        <w:t>K+</w:t>
      </w:r>
      <w:r>
        <w:rPr>
          <w:rFonts w:ascii="Arial" w:hAnsi="Arial" w:cs="Arial"/>
        </w:rPr>
        <w:t>是细胞内主要的阳离子，对保持正常的神经肌肉兴奋性有重要作用；钙离子在细胞内作为第二信使与机体许多功能密切相关。葡萄糖供给热量。乳酸根离子可纠正代谢性酸中毒，使钾离子自血及细胞外液进入细胞内。当体内循环血液量及组织液减少时，复方乳酸钠葡萄糖注射液可作为组织液的补充调整剂，对电解质紊乱及酸中毒有纠正作用。中研普华通过对复方乳酸钠葡萄糖注射液行业长期跟踪监测，分析复方乳酸钠葡萄糖注射液行业需求、供给、经营特性、获取能力、产业链和价值链等多方面的内容，整合行业、市场、企业、用户等多层面数据和信息资源，为客户提供深度的复方乳酸钠葡萄糖注射液行业研究报告，以专业的研究方法帮助客户深入的了解复方乳酸钠葡萄糖注射液行业，发现投资价值和投资机会，规避经营风险，提高管理和运营能力。复方乳酸钠葡萄糖注射液行业报告是从事复方乳酸钠葡萄糖注射液行业投资之前，对复方乳酸钠葡萄糖注射液行业相关各种因素进行具体调查、研究、分析，评估项目可行性、效果效益程度，提出建设性意见建议对策等，为复方乳酸钠葡萄糖注射液行业投资决策者和主管机关审批的研究性报告。以阐述对复方乳酸钠葡萄糖注射液行业的理论认识为主要内容，重在研究复方乳酸钠葡萄糖注射液行业本质及规律性认识的研究。复方乳酸钠葡萄糖注射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乳酸钠葡萄糖注射液专业研究单位等公布和提供的大量资料。对我国复方乳酸钠葡萄糖注射液的行业现状、市场各类经营指标的情况、重点企业状况、区域市场发展情况等内容进行详细的阐述和深入的分析，着重对复方乳酸钠葡萄糖注射液业务的发展进行详尽深入的分析，并根据复方乳酸钠葡萄糖注射液行业的政策经济发展环境对复方乳酸钠葡萄糖注射液行业潜在的风险和防范建议进行分析。最后提出研究者对复方乳酸钠葡萄糖注射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复方乳酸钠葡萄糖注射液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乳酸钠葡萄糖注射液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乳酸钠葡萄糖注射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复方乳酸钠葡萄糖注射液行业运行环境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复方乳酸钠葡萄糖注射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复方乳酸钠葡萄糖注射液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复方乳酸钠葡萄糖注射液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复方乳酸钠葡萄糖注射液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复方乳酸钠葡萄糖注射液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复方乳酸钠葡萄糖注射液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复方乳酸钠葡萄糖注射液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复方乳酸钠葡萄糖注射液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复方乳酸钠葡萄糖注射液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复方乳酸钠葡萄糖注射液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复方乳酸钠葡萄糖注射液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复方乳酸钠葡萄糖注射液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复方乳酸钠葡萄糖注射液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复方乳酸钠葡萄糖注射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复方乳酸钠葡萄糖注射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复方乳酸钠葡萄糖注射液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复方乳酸钠葡萄糖注射液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复方乳酸钠葡萄糖注射液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复方乳酸钠葡萄糖注射液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复方乳酸钠葡萄糖注射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复方乳酸钠葡萄糖注射液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复方乳酸钠葡萄糖注射液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复方乳酸钠葡萄糖注射液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复方乳酸钠葡萄糖注射液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复方乳酸钠葡萄糖注射液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复方乳酸钠葡萄糖注射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复方乳酸钠葡萄糖注射液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复方乳酸钠葡萄糖注射液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复方乳酸钠葡萄糖注射液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复方乳酸钠葡萄糖注射液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复方乳酸钠葡萄糖注射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复方乳酸钠葡萄糖注射液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复方乳酸钠葡萄糖注射液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复方乳酸钠葡萄糖注射液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复方乳酸钠葡萄糖注射液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复方乳酸钠葡萄糖注射液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华北地区复方乳酸钠葡萄糖注射液行业市场发展现状及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北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北地区复方乳酸钠葡萄糖注射液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北地区各省市复方乳酸钠葡萄糖注射液市场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北京市复方乳酸钠葡萄糖注射液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6</w:t>
      </w:r>
      <w:r>
        <w:rPr>
          <w:rFonts w:ascii="Arial" w:hAnsi="Arial" w:cs="Arial"/>
        </w:rPr>
        <w:t>年北京市复方乳酸钠葡萄糖注射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北京市复方乳酸钠葡萄糖注射液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2-2016</w:t>
      </w:r>
      <w:r>
        <w:rPr>
          <w:rFonts w:ascii="Arial" w:hAnsi="Arial" w:cs="Arial"/>
        </w:rPr>
        <w:t>年北京市复方乳酸钠葡萄糖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北京市复方乳酸钠葡萄糖注射液市场前景预测</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天津市复方乳酸钠葡萄糖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天津市复方乳酸钠葡萄糖注射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天津市复方乳酸钠葡萄糖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天津市复方乳酸钠葡萄糖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天津市复方乳酸钠葡萄糖注射液市场前景预测</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河北省复方乳酸钠葡萄糖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河北省复方乳酸钠葡萄糖注射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河北省复方乳酸钠葡萄糖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河北省复方乳酸钠葡萄糖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河北省复方乳酸钠葡萄糖注射液市场前景预测</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山西省复方乳酸钠葡萄糖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山西省复方乳酸钠葡萄糖注射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山西省复方乳酸钠葡萄糖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山西省复方乳酸钠葡萄糖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山西省复方乳酸钠葡萄糖注射液市场前景预测</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内蒙古自治区复方乳酸钠葡萄糖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内蒙古自治区复方乳酸钠葡萄糖注射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内蒙古自治区复方乳酸钠葡萄糖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内蒙古自治区复方乳酸钠葡萄糖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内蒙古自治区复方乳酸钠葡萄糖注射液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东北地区复方乳酸钠葡萄糖注射液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东北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东北地区复方乳酸钠葡萄糖注射液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东北地区各省市复方乳酸钠葡萄糖注射液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辽宁省复方乳酸钠葡萄糖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辽宁省复方乳酸钠葡萄糖注射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辽宁省复方乳酸钠葡萄糖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辽宁省复方乳酸钠葡萄糖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辽宁省复方乳酸钠葡萄糖注射液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吉林省复方乳酸钠葡萄糖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吉林省复方乳酸钠葡萄糖注射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吉林省复方乳酸钠葡萄糖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吉林省复方乳酸钠葡萄糖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吉林省复方乳酸钠葡萄糖注射液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黑龙江省复方乳酸钠葡萄糖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黑龙江省复方乳酸钠葡萄糖注射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黑龙江省复方乳酸钠葡萄糖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黑龙江省复方乳酸钠葡萄糖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黑龙江省复方乳酸钠葡萄糖注射液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华东地区复方乳酸钠葡萄糖注射液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东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东地区复方乳酸钠葡萄糖注射液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东地区各省市复方乳酸钠葡萄糖注射液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上海市复方乳酸钠葡萄糖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上海市复方乳酸钠葡萄糖注射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上海市复方乳酸钠葡萄糖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上海市复方乳酸钠葡萄糖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上海市复方乳酸钠葡萄糖注射液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江苏省复方乳酸钠葡萄糖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江苏省复方乳酸钠葡萄糖注射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江苏省复方乳酸钠葡萄糖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江苏省复方乳酸钠葡萄糖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江苏省复方乳酸钠葡萄糖注射液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浙江省复方乳酸钠葡萄糖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浙江省复方乳酸钠葡萄糖注射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浙江省复方乳酸钠葡萄糖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浙江省复方乳酸钠葡萄糖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浙江省复方乳酸钠葡萄糖注射液市场前景预测</w:t>
      </w:r>
    </w:p>
    <w:p>
      <w:pPr>
        <w:pStyle w:val="Normal"/>
        <w:spacing w:lineRule="atLeast" w:line="380"/>
        <w:rPr/>
      </w:pPr>
      <w:r>
        <w:rPr>
          <w:rFonts w:ascii="Arial" w:hAnsi="Arial" w:cs="Arial"/>
        </w:rPr>
        <w:t>四、</w:t>
      </w:r>
      <w:r>
        <w:rPr>
          <w:rFonts w:cs="Arial" w:ascii="Arial" w:hAnsi="Arial"/>
        </w:rPr>
        <w:t>2012-2016</w:t>
      </w:r>
      <w:r>
        <w:rPr>
          <w:rFonts w:ascii="Arial" w:hAnsi="Arial" w:cs="Arial"/>
        </w:rPr>
        <w:t>年安徽省复方乳酸钠葡萄糖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安徽省复方乳酸钠葡萄糖注射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安徽省复方乳酸钠葡萄糖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安徽省复方乳酸钠葡萄糖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安徽省复方乳酸钠葡萄糖注射液市场前景预测</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福建省复方乳酸钠葡萄糖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福建省复方乳酸钠葡萄糖注射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福建省复方乳酸钠葡萄糖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福建省复方乳酸钠葡萄糖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福建省复方乳酸钠葡萄糖注射液市场前景预测</w:t>
      </w:r>
    </w:p>
    <w:p>
      <w:pPr>
        <w:pStyle w:val="Normal"/>
        <w:spacing w:lineRule="atLeast" w:line="380"/>
        <w:rPr>
          <w:rFonts w:ascii="Arial" w:hAnsi="Arial" w:cs="Arial"/>
        </w:rPr>
      </w:pPr>
      <w:r>
        <w:rPr>
          <w:rFonts w:ascii="Arial" w:hAnsi="Arial" w:cs="Arial"/>
        </w:rPr>
        <w:t>六、</w:t>
      </w:r>
      <w:r>
        <w:rPr>
          <w:rFonts w:cs="Arial" w:ascii="Arial" w:hAnsi="Arial"/>
        </w:rPr>
        <w:t>2012-2016</w:t>
      </w:r>
      <w:r>
        <w:rPr>
          <w:rFonts w:ascii="Arial" w:hAnsi="Arial" w:cs="Arial"/>
        </w:rPr>
        <w:t>年江西省复方乳酸钠葡萄糖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江西省复方乳酸钠葡萄糖注射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江西省复方乳酸钠葡萄糖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江西省复方乳酸钠葡萄糖注射液销售企业分析</w:t>
      </w:r>
    </w:p>
    <w:p>
      <w:pPr>
        <w:pStyle w:val="Normal"/>
        <w:spacing w:lineRule="atLeast" w:line="380"/>
        <w:rPr>
          <w:rFonts w:ascii="Arial" w:hAnsi="Arial" w:cs="Arial"/>
          <w:b/>
          <w:b/>
        </w:rPr>
      </w:pPr>
      <w:r>
        <w:rPr>
          <w:rFonts w:cs="Arial" w:ascii="Arial" w:hAnsi="Arial"/>
        </w:rPr>
        <w:t>4</w:t>
      </w:r>
      <w:r>
        <w:rPr>
          <w:rFonts w:ascii="Arial" w:hAnsi="Arial" w:cs="Arial"/>
        </w:rPr>
        <w:t>、</w:t>
      </w:r>
      <w:r>
        <w:rPr>
          <w:rFonts w:cs="Arial" w:ascii="Arial" w:hAnsi="Arial"/>
        </w:rPr>
        <w:t>2017-2022</w:t>
      </w:r>
      <w:r>
        <w:rPr>
          <w:rFonts w:ascii="Arial" w:hAnsi="Arial" w:cs="Arial"/>
        </w:rPr>
        <w:t>年江西省复方乳酸钠葡萄糖注射液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华中地区复方乳酸钠葡萄糖注射液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中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中地区复方乳酸钠葡萄糖注射液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中地区各省市复方乳酸钠葡萄糖注射液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河南省复方乳酸钠葡萄糖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河南省复方乳酸钠葡萄糖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河南省复方乳酸钠葡萄糖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河南省复方乳酸钠葡萄糖注射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河南省复方乳酸钠葡萄糖注射液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湖北省复方乳酸钠葡萄糖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湖北省复方乳酸钠葡萄糖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湖北省复方乳酸钠葡萄糖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湖北省复方乳酸钠葡萄糖注射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湖北省复方乳酸钠葡萄糖注射液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湖南省复方乳酸钠葡萄糖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湖南省复方乳酸钠葡萄糖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湖南省复方乳酸钠葡萄糖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湖南省复方乳酸钠葡萄糖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湖南省复方乳酸钠葡萄糖注射液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2-2016</w:t>
      </w:r>
      <w:r>
        <w:rPr>
          <w:rFonts w:ascii="Arial" w:hAnsi="Arial" w:cs="Arial"/>
          <w:b/>
        </w:rPr>
        <w:t>年中国华南地区复方乳酸钠葡萄糖注射液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南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南地区复方乳酸钠葡萄糖注射液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南地区各省市复方乳酸钠葡萄糖注射液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广东省复方乳酸钠葡萄糖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广东省复方乳酸钠葡萄糖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广东省复方乳酸钠葡萄糖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广东省复方乳酸钠葡萄糖注射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广东省复方乳酸钠葡萄糖注射液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广西壮族自治区复方乳酸钠葡萄糖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广西壮族自治区复方乳酸钠葡萄糖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广西壮族自治区复方乳酸钠葡萄糖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广西壮族自治区复方乳酸钠葡萄糖注射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广西壮族自治区复方乳酸钠葡萄糖注射液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海南省复方乳酸钠葡萄糖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海南省复方乳酸钠葡萄糖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海南省复方乳酸钠葡萄糖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海南省复方乳酸钠葡萄糖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海南省复方乳酸钠葡萄糖注射液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2-2016</w:t>
      </w:r>
      <w:r>
        <w:rPr>
          <w:rFonts w:ascii="Arial" w:hAnsi="Arial" w:cs="Arial"/>
          <w:b/>
        </w:rPr>
        <w:t>年中国西部地区复方乳酸钠葡萄糖注射液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西部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西部地区复方乳酸钠葡萄糖注射液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西部地区各省市复方乳酸钠葡萄糖注射液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重庆市复方乳酸钠葡萄糖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重庆市复方乳酸钠葡萄糖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重庆市复方乳酸钠葡萄糖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重庆市复方乳酸钠葡萄糖注射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重庆市复方乳酸钠葡萄糖注射液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四川省复方乳酸钠葡萄糖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四川省复方乳酸钠葡萄糖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四川省复方乳酸钠葡萄糖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四川省复方乳酸钠葡萄糖注射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四川省复方乳酸钠葡萄糖注射液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贵州省复方乳酸钠葡萄糖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贵州省复方乳酸钠葡萄糖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贵州省复方乳酸钠葡萄糖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贵州省复方乳酸钠葡萄糖注射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贵州省复方乳酸钠葡萄糖注射液市场前景预测</w:t>
      </w:r>
    </w:p>
    <w:p>
      <w:pPr>
        <w:pStyle w:val="Normal"/>
        <w:spacing w:lineRule="atLeast" w:line="380"/>
        <w:rPr/>
      </w:pPr>
      <w:r>
        <w:rPr>
          <w:rFonts w:ascii="Arial" w:hAnsi="Arial" w:cs="Arial"/>
        </w:rPr>
        <w:t>四、</w:t>
      </w:r>
      <w:r>
        <w:rPr>
          <w:rFonts w:cs="Arial" w:ascii="Arial" w:hAnsi="Arial"/>
        </w:rPr>
        <w:t>2012-2016</w:t>
      </w:r>
      <w:r>
        <w:rPr>
          <w:rFonts w:ascii="Arial" w:hAnsi="Arial" w:cs="Arial"/>
        </w:rPr>
        <w:t>年云南省复方乳酸钠葡萄糖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云南省复方乳酸钠葡萄糖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云南省复方乳酸钠葡萄糖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云南省复方乳酸钠葡萄糖注射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云南省复方乳酸钠葡萄糖注射液市场前景预测</w:t>
      </w:r>
    </w:p>
    <w:p>
      <w:pPr>
        <w:pStyle w:val="Normal"/>
        <w:spacing w:lineRule="atLeast" w:line="380"/>
        <w:rPr/>
      </w:pPr>
      <w:r>
        <w:rPr>
          <w:rFonts w:ascii="Arial" w:hAnsi="Arial" w:cs="Arial"/>
        </w:rPr>
        <w:t>五、</w:t>
      </w:r>
      <w:r>
        <w:rPr>
          <w:rFonts w:cs="Arial" w:ascii="Arial" w:hAnsi="Arial"/>
        </w:rPr>
        <w:t>2012-2016</w:t>
      </w:r>
      <w:r>
        <w:rPr>
          <w:rFonts w:ascii="Arial" w:hAnsi="Arial" w:cs="Arial"/>
        </w:rPr>
        <w:t>年西藏自治区复方乳酸钠葡萄糖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西藏自治区复方乳酸钠葡萄糖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西藏自治区复方乳酸钠葡萄糖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西藏自治区复方乳酸钠葡萄糖注射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西藏自治区复方乳酸钠葡萄糖注射液市场前景预测</w:t>
      </w:r>
    </w:p>
    <w:p>
      <w:pPr>
        <w:pStyle w:val="Normal"/>
        <w:spacing w:lineRule="atLeast" w:line="380"/>
        <w:rPr/>
      </w:pPr>
      <w:r>
        <w:rPr>
          <w:rFonts w:ascii="Arial" w:hAnsi="Arial" w:cs="Arial"/>
        </w:rPr>
        <w:t>六、</w:t>
      </w:r>
      <w:r>
        <w:rPr>
          <w:rFonts w:cs="Arial" w:ascii="Arial" w:hAnsi="Arial"/>
        </w:rPr>
        <w:t>2012-2016</w:t>
      </w:r>
      <w:r>
        <w:rPr>
          <w:rFonts w:ascii="Arial" w:hAnsi="Arial" w:cs="Arial"/>
        </w:rPr>
        <w:t>年陕西省复方乳酸钠葡萄糖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陕西省复方乳酸钠葡萄糖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陕西省复方乳酸钠葡萄糖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陕西省复方乳酸钠葡萄糖注射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陕西省复方乳酸钠葡萄糖注射液市场前景预测</w:t>
      </w:r>
    </w:p>
    <w:p>
      <w:pPr>
        <w:pStyle w:val="Normal"/>
        <w:spacing w:lineRule="atLeast" w:line="380"/>
        <w:rPr/>
      </w:pPr>
      <w:r>
        <w:rPr>
          <w:rFonts w:ascii="Arial" w:hAnsi="Arial" w:cs="Arial"/>
        </w:rPr>
        <w:t>七、</w:t>
      </w:r>
      <w:r>
        <w:rPr>
          <w:rFonts w:cs="Arial" w:ascii="Arial" w:hAnsi="Arial"/>
        </w:rPr>
        <w:t>2012-2016</w:t>
      </w:r>
      <w:r>
        <w:rPr>
          <w:rFonts w:ascii="Arial" w:hAnsi="Arial" w:cs="Arial"/>
        </w:rPr>
        <w:t>年甘肃省复方乳酸钠葡萄糖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甘肃省复方乳酸钠葡萄糖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甘肃省复方乳酸钠葡萄糖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甘肃省复方乳酸钠葡萄糖注射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甘肃省复方乳酸钠葡萄糖注射液市场前景预测</w:t>
      </w:r>
    </w:p>
    <w:p>
      <w:pPr>
        <w:pStyle w:val="Normal"/>
        <w:spacing w:lineRule="atLeast" w:line="380"/>
        <w:rPr/>
      </w:pPr>
      <w:r>
        <w:rPr>
          <w:rFonts w:ascii="Arial" w:hAnsi="Arial" w:cs="Arial"/>
        </w:rPr>
        <w:t>八、</w:t>
      </w:r>
      <w:r>
        <w:rPr>
          <w:rFonts w:cs="Arial" w:ascii="Arial" w:hAnsi="Arial"/>
        </w:rPr>
        <w:t>2012-2016</w:t>
      </w:r>
      <w:r>
        <w:rPr>
          <w:rFonts w:ascii="Arial" w:hAnsi="Arial" w:cs="Arial"/>
        </w:rPr>
        <w:t>年青海省复方乳酸钠葡萄糖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青海省复方乳酸钠葡萄糖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青海省复方乳酸钠葡萄糖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青海省复方乳酸钠葡萄糖注射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青海省复方乳酸钠葡萄糖注射液市场前景预测</w:t>
      </w:r>
    </w:p>
    <w:p>
      <w:pPr>
        <w:pStyle w:val="Normal"/>
        <w:spacing w:lineRule="atLeast" w:line="380"/>
        <w:rPr/>
      </w:pPr>
      <w:r>
        <w:rPr>
          <w:rFonts w:ascii="Arial" w:hAnsi="Arial" w:cs="Arial"/>
        </w:rPr>
        <w:t>九、</w:t>
      </w:r>
      <w:r>
        <w:rPr>
          <w:rFonts w:cs="Arial" w:ascii="Arial" w:hAnsi="Arial"/>
        </w:rPr>
        <w:t>2012-2016</w:t>
      </w:r>
      <w:r>
        <w:rPr>
          <w:rFonts w:ascii="Arial" w:hAnsi="Arial" w:cs="Arial"/>
        </w:rPr>
        <w:t>年宁夏回族自治区复方乳酸钠葡萄糖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宁夏回族自治区复方乳酸钠葡萄糖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宁夏回族自治区复方乳酸钠葡萄糖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宁夏回族自治区复方乳酸钠葡萄糖注射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宁夏回族自治区复方乳酸钠葡萄糖注射液市场前景预测</w:t>
      </w:r>
    </w:p>
    <w:p>
      <w:pPr>
        <w:pStyle w:val="Normal"/>
        <w:spacing w:lineRule="atLeast" w:line="380"/>
        <w:rPr/>
      </w:pPr>
      <w:r>
        <w:rPr>
          <w:rFonts w:ascii="Arial" w:hAnsi="Arial" w:cs="Arial"/>
        </w:rPr>
        <w:t>十、</w:t>
      </w:r>
      <w:r>
        <w:rPr>
          <w:rFonts w:cs="Arial" w:ascii="Arial" w:hAnsi="Arial"/>
        </w:rPr>
        <w:t>2012-2016</w:t>
      </w:r>
      <w:r>
        <w:rPr>
          <w:rFonts w:ascii="Arial" w:hAnsi="Arial" w:cs="Arial"/>
        </w:rPr>
        <w:t>年新疆维吾尔自治区复方乳酸钠葡萄糖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新疆维吾尔自治区复方乳酸钠葡萄糖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新疆维吾尔自治区复方乳酸钠葡萄糖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新疆维吾尔自治区复方乳酸钠葡萄糖注射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新疆维吾尔自治区复方乳酸钠葡萄糖注射液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2016</w:t>
      </w:r>
      <w:r>
        <w:rPr>
          <w:rFonts w:ascii="Arial" w:hAnsi="Arial" w:cs="Arial"/>
          <w:b/>
        </w:rPr>
        <w:t>年中国复方乳酸钠葡萄糖注射液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复方乳酸钠葡萄糖注射液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复方乳酸钠葡萄糖注射液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复方乳酸钠葡萄糖注射液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复方乳酸钠葡萄糖注射液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复方乳酸钠葡萄糖注射液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复方乳酸钠葡萄糖注射液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复方乳酸钠葡萄糖注射液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复方乳酸钠葡萄糖注射液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2-2016</w:t>
      </w:r>
      <w:r>
        <w:rPr>
          <w:rFonts w:ascii="Arial" w:hAnsi="Arial" w:cs="Arial"/>
          <w:b/>
        </w:rPr>
        <w:t>年中国复方乳酸钠葡萄糖注射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复方乳酸钠葡萄糖注射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复方乳酸钠葡萄糖注射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主要复方乳酸钠葡萄糖注射液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百特医疗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久安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民生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宜昌三峡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正大天晴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双鹤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双鹤华利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科伦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大冢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双鹤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复方乳酸钠葡萄糖注射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乳酸钠葡萄糖注射液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复方乳酸钠葡萄糖注射液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复方乳酸钠葡萄糖注射液主要潜力品种分析</w:t>
      </w:r>
    </w:p>
    <w:p>
      <w:pPr>
        <w:pStyle w:val="Normal"/>
        <w:spacing w:lineRule="atLeast" w:line="380"/>
        <w:rPr/>
      </w:pPr>
      <w:r>
        <w:rPr>
          <w:rFonts w:ascii="Arial" w:hAnsi="Arial" w:cs="Arial"/>
        </w:rPr>
        <w:t>三、现有复方乳酸钠葡萄糖注射液产品竞争策略分析</w:t>
      </w:r>
    </w:p>
    <w:p>
      <w:pPr>
        <w:pStyle w:val="Normal"/>
        <w:spacing w:lineRule="atLeast" w:line="380"/>
        <w:rPr/>
      </w:pPr>
      <w:r>
        <w:rPr>
          <w:rFonts w:ascii="Arial" w:hAnsi="Arial" w:cs="Arial"/>
        </w:rPr>
        <w:t>四、潜力复方乳酸钠葡萄糖注射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复方乳酸钠葡萄糖注射液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复方乳酸钠葡萄糖注射液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复方乳酸钠葡萄糖注射液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复方乳酸钠葡萄糖注射液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复方乳酸钠葡萄糖注射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复方乳酸钠葡萄糖注射液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复方乳酸钠葡萄糖注射液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复方乳酸钠葡萄糖注射液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复方乳酸钠葡萄糖注射液行业竞争格局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复方乳酸钠葡萄糖注射液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复方乳酸钠葡萄糖注射液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复方乳酸钠葡萄糖注射液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复方乳酸钠葡萄糖注射液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复方乳酸钠葡萄糖注射液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复方乳酸钠葡萄糖注射液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复方乳酸钠葡萄糖注射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复方乳酸钠葡萄糖注射液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复方乳酸钠葡萄糖注射液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复方乳酸钠葡萄糖注射液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复方乳酸钠葡萄糖注射液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复方乳酸钠葡萄糖注射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复方乳酸钠葡萄糖注射液行业投资规模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复方乳酸钠葡萄糖注射液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复方乳酸钠葡萄糖注射液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复方乳酸钠葡萄糖注射液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复方乳酸钠葡萄糖注射液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复方乳酸钠葡萄糖注射液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复方乳酸钠葡萄糖注射液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乳酸钠葡萄糖注射液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复方乳酸钠葡萄糖注射液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复方乳酸钠葡萄糖注射液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复方乳酸钠葡萄糖注射液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复方乳酸钠葡萄糖注射液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复方乳酸钠葡萄糖注射液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复方乳酸钠葡萄糖注射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复方乳酸钠葡萄糖注射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乳酸钠葡萄糖注射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复方乳酸钠葡萄糖注射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复方乳酸钠葡萄糖注射液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复方乳酸钠葡萄糖注射液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复方乳酸钠葡萄糖注射液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复方乳酸钠葡萄糖注射液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复方乳酸钠葡萄糖注射液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复方乳酸钠葡萄糖注射液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复方乳酸钠葡萄糖注射液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复方乳酸钠葡萄糖注射液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复方乳酸钠葡萄糖注射液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复方乳酸钠葡萄糖注射液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复方乳酸钠葡萄糖注射液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复方乳酸钠葡萄糖注射液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复方乳酸钠葡萄糖注射液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复方乳酸钠葡萄糖注射液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复方乳酸钠葡萄糖注射液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复方乳酸钠葡萄糖注射液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复方乳酸钠葡萄糖注射液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复方乳酸钠葡萄糖注射液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复方乳酸钠葡萄糖注射液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复方乳酸钠葡萄糖注射液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复方乳酸钠葡萄糖注射液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复方乳酸钠葡萄糖注射液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复方乳酸钠葡萄糖注射液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e</cp:lastModifiedBy>
  <dcterms:modified xsi:type="dcterms:W3CDTF">2017-04-16T13:20:00Z</dcterms:modified>
  <cp:revision>1388</cp:revision>
  <dc:subject/>
  <dc:title>中研普华</dc:title>
</cp:coreProperties>
</file>