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核内消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乳核内消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乳核内消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核内消液疏肝活血，软坚散结，用于经期乳胀痛有块，月经不调或量少色紫成块及乳腺增生。药品被归类到其他解热镇痛类药品、胃肠疾病用药、其它胃肠疾病类等药品分类。软坚散结（抑制乳腺增生的作用）乳核内消颗粒高、中、低各剂量组均能抑制雌二醇引起的豚鼠乳腺增生，同时可明显缩小家兔乳腺增生的体积，表明本品具有强力抑制乳腺增生的作用。平衡体内激素水平现代医学认为，乳腺增生是由于孕激素不足，雌激素相对或绝对过高引起。乳核内消颗粒能明显抑制模型大鼠过高的雌激素（</w:t>
      </w:r>
      <w:r>
        <w:rPr>
          <w:rFonts w:cs="Arial" w:ascii="Arial" w:hAnsi="Arial"/>
        </w:rPr>
        <w:t>E2</w:t>
      </w:r>
      <w:r>
        <w:rPr>
          <w:rFonts w:ascii="Arial" w:hAnsi="Arial" w:cs="Arial"/>
        </w:rPr>
        <w:t>），提高孕激素（</w:t>
      </w:r>
      <w:r>
        <w:rPr>
          <w:rFonts w:cs="Arial" w:ascii="Arial" w:hAnsi="Arial"/>
        </w:rPr>
        <w:t>P</w:t>
      </w:r>
      <w:r>
        <w:rPr>
          <w:rFonts w:ascii="Arial" w:hAnsi="Arial" w:cs="Arial"/>
        </w:rPr>
        <w:t>）至正常水平，表明本品具有平衡体内激素水平，达到全面提高免疫功能，强化机体功能。理气通络（止痛作用）乳核内消颗粒高、中、低剂量组能明显减少由醋酸引起的小鼠扭体次数，表明本品具有很好的镇痛作用。活血调经（改善微循环，降低血粘度）改善微循环障碍：肾上腺素造模法表明汝锐刻能明显增大肾上腺素家兔耳廓微动脉口径，增快血流速度，改善微循环障碍。降低血液粘滞度：高分子右旋糖苷法表明汝锐刻颗粒能明显降低全血比黏度，全血还原黏度及血浆比黏度。中研普华通过对乳核内消液行业长期跟踪监测，分析乳核内消液行业需求、供给、经营特性、获取能力、产业链和价值链等多方面的内容，整合行业、市场、企业、用户等多层面数据和信息资源，为客户提供深度的乳核内消液行业研究报告，以专业的研究方法帮助客户深入的了解乳核内消液行业，发现投资价值和投资机会，规避经营风险，提高管理和运营能力。乳核内消液行业报告是从事乳核内消液行业投资之前，对乳核内消液行业相关各种因素进行具体调查、研究、分析，评估项目可行性、效果效益程度，提出建设性意见建议对策等，为乳核内消液行业投资决策者和主管机关审批的研究性报告。以阐述对乳核内消液行业的理论认识为主要内容，重在研究乳核内消液行业本质及规律性认识的研究。乳核内消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核内消液专业研究单位等公布和提供的大量资料。对我国乳核内消液的行业现状、市场各类经营指标的情况、重点企业状况、区域市场发展情况等内容进行详细的阐述和深入的分析，着重对乳核内消液业务的发展进行详尽深入的分析，并根据乳核内消液行业的政策经济发展环境对乳核内消液行业潜在的风险和防范建议进行分析。最后提出研究者对乳核内消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核内消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核内消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核内消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乳核内消液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乳核内消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乳核内消液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乳核内消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乳核内消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乳核内消液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乳核内消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乳核内消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乳核内消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乳核内消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乳核内消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乳核内消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乳核内消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乳核内消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乳核内消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乳核内消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核内消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乳核内消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核内消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乳核内消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乳核内消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核内消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核内消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核内消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乳核内消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乳核内消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乳核内消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核内消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核内消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乳核内消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乳核内消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乳核内消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乳核内消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乳核内消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乳核内消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乳核内消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乳核内消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核内消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乳核内消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乳核内消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乳核内消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乳核内消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乳核内消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乳核内消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乳核内消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乳核内消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乳核内消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乳核内消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乳核内消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乳核内消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乳核内消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乳核内消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乳核内消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乳核内消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乳核内消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乳核内消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乳核内消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乳核内消液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乳核内消液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乳核内消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乳核内消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乳核内消液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乳核内消液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乳核内消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乳核内消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乳核内消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乳核内消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乳核内消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乳核内消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深圳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华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集团重庆桐君阁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华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龙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康惠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银诺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药物研究院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新鹿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麦迪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核内消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核内消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核内消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核内消液主要潜力品种分析</w:t>
      </w:r>
    </w:p>
    <w:p>
      <w:pPr>
        <w:pStyle w:val="Normal"/>
        <w:spacing w:lineRule="atLeast" w:line="380"/>
        <w:rPr/>
      </w:pPr>
      <w:r>
        <w:rPr>
          <w:rFonts w:ascii="Arial" w:hAnsi="Arial" w:cs="Arial"/>
        </w:rPr>
        <w:t>三、现有乳核内消液产品竞争策略分析</w:t>
      </w:r>
    </w:p>
    <w:p>
      <w:pPr>
        <w:pStyle w:val="Normal"/>
        <w:spacing w:lineRule="atLeast" w:line="380"/>
        <w:rPr/>
      </w:pPr>
      <w:r>
        <w:rPr>
          <w:rFonts w:ascii="Arial" w:hAnsi="Arial" w:cs="Arial"/>
        </w:rPr>
        <w:t>四、潜力乳核内消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乳核内消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乳核内消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核内消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核内消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乳核内消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乳核内消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乳核内消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乳核内消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乳核内消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乳核内消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乳核内消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乳核内消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乳核内消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乳核内消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乳核内消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核内消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乳核内消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核内消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核内消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核内消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核内消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核内消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乳核内消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核内消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乳核内消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核内消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乳核内消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乳核内消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乳核内消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核内消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乳核内消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乳核内消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乳核内消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乳核内消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乳核内消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乳核内消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乳核内消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乳核内消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乳核内消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乳核内消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核内消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核内消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乳核内消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乳核内消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乳核内消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乳核内消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乳核内消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核内消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核内消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核内消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乳核内消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乳核内消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乳核内消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乳核内消液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核内消液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核内消液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核内消液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核内消液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乳核内消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乳核内消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核内消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核内消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核内消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6T11:41:00Z</dcterms:modified>
  <cp:revision>1261</cp:revision>
  <dc:subject/>
  <dc:title>2002年，全球护肤品市场的销售规模大约为287亿美元，占到化妆品销售总额的15%以上，其中，日本占领了整个市场份额的20%</dc:title>
</cp:coreProperties>
</file>