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酸左氧氟沙星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酸左氧氟沙星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乳酸左氧氟沙星注射液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酸左氧氟沙星注射液商品名壮源。适用于革兰阴性菌和革兰阳性菌中的敏感菌株引起的中、重度呼吸系统、泌尿系统、消化系统和皮肤软组织感染，败血症、伤寒副伤寒菌痢以及由淋球菌、沙眼衣原体所致的尿道炎、宫颈炎等。药品被归类到其它抗菌消炎类、咽喉炎等药品分类。乳酸左氧氟沙星注射液为氧氟沙星的左旋体，其抗菌活性约为氧氟沙星的</w:t>
      </w:r>
      <w:r>
        <w:rPr>
          <w:rFonts w:cs="Arial" w:ascii="Arial" w:hAnsi="Arial"/>
        </w:rPr>
        <w:t>2</w:t>
      </w:r>
      <w:r>
        <w:rPr>
          <w:rFonts w:ascii="Arial" w:hAnsi="Arial" w:cs="Arial"/>
        </w:rPr>
        <w:t>倍，它的主要作用机制为抑制细菌</w:t>
      </w:r>
      <w:r>
        <w:rPr>
          <w:rFonts w:cs="Arial" w:ascii="Arial" w:hAnsi="Arial"/>
        </w:rPr>
        <w:t>DNA</w:t>
      </w:r>
      <w:r>
        <w:rPr>
          <w:rFonts w:ascii="Arial" w:hAnsi="Arial" w:cs="Arial"/>
        </w:rPr>
        <w:t>旋转酶活性，抑制细菌</w:t>
      </w:r>
      <w:r>
        <w:rPr>
          <w:rFonts w:cs="Arial" w:ascii="Arial" w:hAnsi="Arial"/>
        </w:rPr>
        <w:t>DNA</w:t>
      </w:r>
      <w:r>
        <w:rPr>
          <w:rFonts w:ascii="Arial" w:hAnsi="Arial" w:cs="Arial"/>
        </w:rPr>
        <w:t>复制。具有抗菌谱广、抗菌作用强的特点，对多数肠杆菌科细菌，如肺炎克雷白菌、变形杆菌属、伤寒沙门菌属、志贺菌属、流感杆菌、部分大肠杆菌、铜绿假单胞菌、淋球菌等有较强的抗菌活性；对部分葡萄球菌、肺炎链球菌、衣原体等也有良好的抗菌作用。中研普华通过对乳酸左氧氟沙星注射液行业长期跟踪监测，分析乳酸左氧氟沙星注射液行业需求、供给、经营特性、获取能力、产业链和价值链等多方面的内容，整合行业、市场、企业、用户等多层面数据和信息资源，为客户提供深度的乳酸左氧氟沙星注射液行业研究报告，以专业的研究方法帮助客户深入的了解乳酸左氧氟沙星注射液行业，发现投资价值和投资机会，规避经营风险，提高管理和运营能力。乳酸左氧氟沙星注射液行业报告是从事乳酸左氧氟沙星注射液行业投资之前，对乳酸左氧氟沙星注射液行业相关各种因素进行具体调查、研究、分析，评估项目可行性、效果效益程度，提出建设性意见建议对策等，为乳酸左氧氟沙星注射液行业投资决策者和主管机关审批的研究性报告。以阐述对乳酸左氧氟沙星注射液行业的理论认识为主要内容，重在研究乳酸左氧氟沙星注射液行业本质及规律性认识的研究。乳酸左氧氟沙星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左氧氟沙星注射液专业研究单位等公布和提供的大量资料。对我国乳酸左氧氟沙星注射液的行业现状、市场各类经营指标的情况、重点企业状况、区域市场发展情况等内容进行详细的阐述和深入的分析，着重对乳酸左氧氟沙星注射液业务的发展进行详尽深入的分析，并根据乳酸左氧氟沙星注射液行业的政策经济发展环境对乳酸左氧氟沙星注射液行业潜在的风险和防范建议进行分析。最后提出研究者对乳酸左氧氟沙星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酸左氧氟沙星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左氧氟沙星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左氧氟沙星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乳酸左氧氟沙星注射液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乳酸左氧氟沙星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乳酸左氧氟沙星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乳酸左氧氟沙星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乳酸左氧氟沙星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乳酸左氧氟沙星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乳酸左氧氟沙星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乳酸左氧氟沙星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乳酸左氧氟沙星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乳酸左氧氟沙星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乳酸左氧氟沙星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乳酸左氧氟沙星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乳酸左氧氟沙星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乳酸左氧氟沙星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乳酸左氧氟沙星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乳酸左氧氟沙星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乳酸左氧氟沙星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乳酸左氧氟沙星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乳酸左氧氟沙星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乳酸左氧氟沙星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乳酸左氧氟沙星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乳酸左氧氟沙星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乳酸左氧氟沙星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乳酸左氧氟沙星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乳酸左氧氟沙星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乳酸左氧氟沙星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乳酸左氧氟沙星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乳酸左氧氟沙星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乳酸左氧氟沙星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乳酸左氧氟沙星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乳酸左氧氟沙星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乳酸左氧氟沙星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乳酸左氧氟沙星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乳酸左氧氟沙星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乳酸左氧氟沙星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乳酸左氧氟沙星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乳酸左氧氟沙星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乳酸左氧氟沙星注射液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乳酸左氧氟沙星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乳酸左氧氟沙星注射液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乳酸左氧氟沙星注射液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乳酸左氧氟沙星注射液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乳酸左氧氟沙星注射液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乳酸左氧氟沙星注射液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乳酸左氧氟沙星注射液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乳酸左氧氟沙星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乳酸左氧氟沙星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乳酸左氧氟沙星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乳酸左氧氟沙星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乳酸左氧氟沙星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乳酸左氧氟沙星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乳酸左氧氟沙星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乳酸左氧氟沙星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乳酸左氧氟沙星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乳酸左氧氟沙星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乳酸左氧氟沙星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乳酸左氧氟沙星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乳酸左氧氟沙星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乳酸左氧氟沙星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乳酸左氧氟沙星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乳酸左氧氟沙星注射液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乳酸左氧氟沙星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乳酸左氧氟沙星注射液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乳酸左氧氟沙星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乳酸左氧氟沙星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乳酸左氧氟沙星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乳酸左氧氟沙星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乳酸左氧氟沙星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乳酸左氧氟沙星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乳酸左氧氟沙星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乳酸左氧氟沙星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乳酸左氧氟沙星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乳酸左氧氟沙星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乳酸左氧氟沙星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乳酸左氧氟沙星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乳酸左氧氟沙星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乳酸左氧氟沙星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乳酸左氧氟沙星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乳酸左氧氟沙星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乳酸左氧氟沙星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乳酸左氧氟沙星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乳酸左氧氟沙星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乳酸左氧氟沙星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乳酸左氧氟沙星注射液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乳酸左氧氟沙星注射液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乳酸左氧氟沙星注射液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乳酸左氧氟沙星注射液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乳酸左氧氟沙星注射液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乳酸左氧氟沙星注射液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乳酸左氧氟沙星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乳酸左氧氟沙星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乳酸左氧氟沙星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乳酸左氧氟沙星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乳酸左氧氟沙星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乳酸左氧氟沙星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乳酸左氧氟沙星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乳酸左氧氟沙星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乳酸左氧氟沙星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乳酸左氧氟沙星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乳酸左氧氟沙星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乳酸左氧氟沙星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乳酸左氧氟沙星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乳酸左氧氟沙星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乳酸左氧氟沙星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乳酸左氧氟沙星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乳酸左氧氟沙星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乳酸左氧氟沙星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康乐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京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宏府怡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洁晶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必康制药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经济特区生物化学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华仁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开援生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远大医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医药股份有限公司新昌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酸左氧氟沙星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左氧氟沙星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酸左氧氟沙星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酸左氧氟沙星注射液主要潜力品种分析</w:t>
      </w:r>
    </w:p>
    <w:p>
      <w:pPr>
        <w:pStyle w:val="Normal"/>
        <w:spacing w:lineRule="atLeast" w:line="380"/>
        <w:rPr/>
      </w:pPr>
      <w:r>
        <w:rPr>
          <w:rFonts w:ascii="Arial" w:hAnsi="Arial" w:cs="Arial"/>
        </w:rPr>
        <w:t>三、现有乳酸左氧氟沙星注射液产品竞争策略分析</w:t>
      </w:r>
    </w:p>
    <w:p>
      <w:pPr>
        <w:pStyle w:val="Normal"/>
        <w:spacing w:lineRule="atLeast" w:line="380"/>
        <w:rPr/>
      </w:pPr>
      <w:r>
        <w:rPr>
          <w:rFonts w:ascii="Arial" w:hAnsi="Arial" w:cs="Arial"/>
        </w:rPr>
        <w:t>四、潜力乳酸左氧氟沙星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乳酸左氧氟沙星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乳酸左氧氟沙星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酸左氧氟沙星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酸左氧氟沙星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乳酸左氧氟沙星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酸左氧氟沙星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酸左氧氟沙星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酸左氧氟沙星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乳酸左氧氟沙星注射液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乳酸左氧氟沙星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乳酸左氧氟沙星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酸左氧氟沙星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酸左氧氟沙星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酸左氧氟沙星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乳酸左氧氟沙星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乳酸左氧氟沙星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乳酸左氧氟沙星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酸左氧氟沙星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酸左氧氟沙星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酸左氧氟沙星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乳酸左氧氟沙星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乳酸左氧氟沙星注射液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乳酸左氧氟沙星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乳酸左氧氟沙星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乳酸左氧氟沙星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乳酸左氧氟沙星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乳酸左氧氟沙星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乳酸左氧氟沙星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左氧氟沙星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酸左氧氟沙星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酸左氧氟沙星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酸左氧氟沙星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乳酸左氧氟沙星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乳酸左氧氟沙星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乳酸左氧氟沙星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乳酸左氧氟沙星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左氧氟沙星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乳酸左氧氟沙星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乳酸左氧氟沙星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乳酸左氧氟沙星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乳酸左氧氟沙星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酸左氧氟沙星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乳酸左氧氟沙星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乳酸左氧氟沙星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乳酸左氧氟沙星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乳酸左氧氟沙星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10:12:00Z</dcterms:modified>
  <cp:revision>1371</cp:revision>
  <dc:subject/>
  <dc:title>中研普华</dc:title>
</cp:coreProperties>
</file>