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法莫替丁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法莫替丁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法莫替丁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法莫替丁商品名高舒达、高舒达注射剂、立复丁。主要用于：消化性溃疡出血，应激状态时并发的急性胃黏膜损害，和非甾体类抗炎药引起的消化道出血。注射用法莫替丁是呱基噻唑类的</w:t>
      </w:r>
      <w:r>
        <w:rPr>
          <w:rFonts w:cs="Arial" w:ascii="Arial" w:hAnsi="Arial"/>
        </w:rPr>
        <w:t>H2</w:t>
      </w:r>
      <w:r>
        <w:rPr>
          <w:rFonts w:ascii="Arial" w:hAnsi="Arial" w:cs="Arial"/>
        </w:rPr>
        <w:t>受体拮抗剂，具有对</w:t>
      </w:r>
      <w:r>
        <w:rPr>
          <w:rFonts w:cs="Arial" w:ascii="Arial" w:hAnsi="Arial"/>
        </w:rPr>
        <w:t>H2</w:t>
      </w:r>
      <w:r>
        <w:rPr>
          <w:rFonts w:ascii="Arial" w:hAnsi="Arial" w:cs="Arial"/>
        </w:rPr>
        <w:t>受体亲和力高的特点，对胃酸分泌有明显的抑制作用，对基础分泌及因给予各种刺激而引起的胃酸及胃蛋白酶增加有抑制作用。本品不改变胃排空速率，不干扰胰腺功能，对心血管系统和肾脏功能也无不良影响。本品不同于西咪替丁，但与雷尼替丁有相似之处，即长程大剂量治疗时不并发雄激素拮抗的副作用如男性乳房发育、阳萎、性欲缺乏及女性乳房胀痛、溢乳等无致畸、致癌、抑制药酶和抑制雄性激素作用。中研普华通过对注射用法莫替丁行业长期跟踪监测，分析注射用法莫替丁行业需求、供给、经营特性、获取能力、产业链和价值链等多方面的内容，整合行业、市场、企业、用户等多层面数据和信息资源，为客户提供深度的注射用法莫替丁行业研究报告，以专业的研究方法帮助客户深入的了解注射用法莫替丁行业，发现投资价值和投资机会，规避经营风险，提高管理和运营能力。注射用法莫替丁行业报告是从事注射用法莫替丁行业投资之前，对注射用法莫替丁行业相关各种因素进行具体调查、研究、分析，评估项目可行性、效果效益程度，提出建设性意见建议对策等，为注射用法莫替丁行业投资决策者和主管机关审批的研究性报告。以阐述对注射用法莫替丁行业的理论认识为主要内容，重在研究注射用法莫替丁行业本质及规律性认识的研究。注射用法莫替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法莫替丁专业研究单位等公布和提供的大量资料。对我国注射用法莫替丁的行业现状、市场各类经营指标的情况、重点企业状况、区域市场发展情况等内容进行详细的阐述和深入的分析，着重对注射用法莫替丁业务的发展进行详尽深入的分析，并根据注射用法莫替丁行业的政策经济发展环境对注射用法莫替丁行业潜在的风险和防范建议进行分析。最后提出研究者对注射用法莫替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法莫替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法莫替丁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法莫替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法莫替丁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法莫替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法莫替丁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法莫替丁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法莫替丁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法莫替丁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法莫替丁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法莫替丁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法莫替丁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法莫替丁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法莫替丁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法莫替丁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法莫替丁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法莫替丁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法莫替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法莫替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法莫替丁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法莫替丁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法莫替丁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法莫替丁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法莫替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法莫替丁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法莫替丁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法莫替丁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法莫替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法莫替丁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法莫替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法莫替丁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法莫替丁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法莫替丁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法莫替丁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法莫替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法莫替丁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法莫替丁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法莫替丁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法莫替丁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法莫替丁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射用法莫替丁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注射用法莫替丁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注射用法莫替丁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注射用法莫替丁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注射用法莫替丁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注射用法莫替丁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注射用法莫替丁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注射用法莫替丁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注射用法莫替丁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注射用法莫替丁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注射用法莫替丁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注射用法莫替丁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注射用法莫替丁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注射用法莫替丁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注射用法莫替丁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注射用法莫替丁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注射用法莫替丁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注射用法莫替丁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注射用法莫替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注射用法莫替丁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法莫替丁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法莫替丁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法莫替丁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法莫替丁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法莫替丁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法莫替丁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法莫替丁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法莫替丁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注射用法莫替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法莫替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法莫替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注射用法莫替丁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葫芦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天台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奥赛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威奇达光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松鹤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晋城海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药集团三精加滨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海洋大学兰太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双成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智同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法莫替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法莫替丁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法莫替丁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法莫替丁主要潜力品种分析</w:t>
      </w:r>
    </w:p>
    <w:p>
      <w:pPr>
        <w:pStyle w:val="Normal"/>
        <w:spacing w:lineRule="atLeast" w:line="380"/>
        <w:rPr/>
      </w:pPr>
      <w:r>
        <w:rPr>
          <w:rFonts w:ascii="Arial" w:hAnsi="Arial" w:cs="Arial"/>
        </w:rPr>
        <w:t>三、现有注射用法莫替丁产品竞争策略分析</w:t>
      </w:r>
    </w:p>
    <w:p>
      <w:pPr>
        <w:pStyle w:val="Normal"/>
        <w:spacing w:lineRule="atLeast" w:line="380"/>
        <w:rPr/>
      </w:pPr>
      <w:r>
        <w:rPr>
          <w:rFonts w:ascii="Arial" w:hAnsi="Arial" w:cs="Arial"/>
        </w:rPr>
        <w:t>四、潜力注射用法莫替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法莫替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法莫替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法莫替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法莫替丁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法莫替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法莫替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法莫替丁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法莫替丁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法莫替丁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法莫替丁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法莫替丁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法莫替丁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注射用法莫替丁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法莫替丁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法莫替丁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法莫替丁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法莫替丁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法莫替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法莫替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法莫替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法莫替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法莫替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法莫替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法莫替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法莫替丁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法莫替丁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法莫替丁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法莫替丁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法莫替丁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法莫替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法莫替丁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注射用法莫替丁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法莫替丁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注射用法莫替丁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法莫替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法莫替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法莫替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法莫替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法莫替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法莫替丁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法莫替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法莫替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法莫替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法莫替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法莫替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法莫替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法莫替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法莫替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法莫替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法莫替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法莫替丁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法莫替丁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法莫替丁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法莫替丁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法莫替丁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法莫替丁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法莫替丁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法莫替丁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法莫替丁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法莫替丁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法莫替丁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法莫替丁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法莫替丁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法莫替丁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法莫替丁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法莫替丁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法莫替丁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法莫替丁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法莫替丁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法莫替丁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法莫替丁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法莫替丁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法莫替丁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16:00Z</dcterms:modified>
  <cp:revision>1253</cp:revision>
  <dc:subject/>
  <dc:title>中研普华</dc:title>
</cp:coreProperties>
</file>