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环磷腺苷葡胺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环磷腺苷葡胺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环磷腺苷葡胺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环磷腺苷葡胺可作为能量合剂使用，能保护重要脏器的功能、广泛适用于心血</w:t>
      </w:r>
      <w:r>
        <w:rPr>
          <w:rFonts w:cs="Arial" w:ascii="Arial" w:hAnsi="Arial"/>
        </w:rPr>
        <w:t>ce231</w:t>
      </w:r>
      <w:r>
        <w:rPr>
          <w:rFonts w:ascii="Arial" w:hAnsi="Arial" w:cs="Arial"/>
        </w:rPr>
        <w:t>管疾病，呼吸系统疾病、神经系统疾病、外科手术等。用于心力衰竭、心肌炎、病窦综合症、冠心病及心肌病，可用于心律失常的辅助治疗。药品被归类到心律失常等药品分类。环磷腺苷葡胺为非洋地黄类强心剂，具有正性肌力作用，能增强心肌收缩力，改善心肌泵血功能，有扩张血管作用，可降低心肌耗氧量；改善心肌细胞代谢，保护缺血、缺氧的心肌；能够改善窦房屋结</w:t>
      </w:r>
      <w:r>
        <w:rPr>
          <w:rFonts w:cs="Arial" w:ascii="Arial" w:hAnsi="Arial"/>
        </w:rPr>
        <w:t>P</w:t>
      </w:r>
      <w:r>
        <w:rPr>
          <w:rFonts w:ascii="Arial" w:hAnsi="Arial" w:cs="Arial"/>
        </w:rPr>
        <w:t>细胞功能。注射用环磷腺苷葡胺贮藏方法中研普华通过对注射用环磷腺苷葡胺行业长期跟踪监测，分析注射用环磷腺苷葡胺行业需求、供给、经营特性、获取能力、产业链和价值链等多方面的内容，整合行业、市场、企业、用户等多层面数据和信息资源，为客户提供深度的注射用环磷腺苷葡胺行业研究报告，以专业的研究方法帮助客户深入的了解注射用环磷腺苷葡胺行业，发现投资价值和投资机会，规避经营风险，提高管理和运营能力。注射用环磷腺苷葡胺行业报告是从事注射用环磷腺苷葡胺行业投资之前，对注射用环磷腺苷葡胺行业相关各种因素进行具体调查、研究、分析，评估项目可行性、效果效益程度，提出建设性意见建议对策等，为注射用环磷腺苷葡胺行业投资决策者和主管机关审批的研究性报告。以阐述对注射用环磷腺苷葡胺行业的理论认识为主要内容，重在研究注射用环磷腺苷葡胺行业本质及规律性认识的研究。注射用环磷腺苷葡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环磷腺苷葡胺专业研究单位等公布和提供的大量资料。对我国注射用环磷腺苷葡胺的行业现状、市场各类经营指标的情况、重点企业状况、区域市场发展情况等内容进行详细的阐述和深入的分析，着重对注射用环磷腺苷葡胺业务的发展进行详尽深入的分析，并根据注射用环磷腺苷葡胺行业的政策经济发展环境对注射用环磷腺苷葡胺行业潜在的风险和防范建议进行分析。最后提出研究者对注射用环磷腺苷葡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环磷腺苷葡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环磷腺苷葡胺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环磷腺苷葡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环磷腺苷葡胺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环磷腺苷葡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环磷腺苷葡胺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环磷腺苷葡胺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环磷腺苷葡胺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环磷腺苷葡胺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环磷腺苷葡胺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环磷腺苷葡胺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环磷腺苷葡胺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环磷腺苷葡胺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环磷腺苷葡胺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环磷腺苷葡胺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环磷腺苷葡胺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环磷腺苷葡胺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环磷腺苷葡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环磷腺苷葡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环磷腺苷葡胺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环磷腺苷葡胺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环磷腺苷葡胺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环磷腺苷葡胺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环磷腺苷葡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环磷腺苷葡胺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环磷腺苷葡胺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环磷腺苷葡胺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环磷腺苷葡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环磷腺苷葡胺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环磷腺苷葡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环磷腺苷葡胺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环磷腺苷葡胺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环磷腺苷葡胺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环磷腺苷葡胺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环磷腺苷葡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环磷腺苷葡胺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环磷腺苷葡胺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环磷腺苷葡胺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环磷腺苷葡胺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环磷腺苷葡胺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注射用环磷腺苷葡胺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注射用环磷腺苷葡胺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注射用环磷腺苷葡胺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注射用环磷腺苷葡胺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注射用环磷腺苷葡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注射用环磷腺苷葡胺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注射用环磷腺苷葡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注射用环磷腺苷葡胺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注射用环磷腺苷葡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注射用环磷腺苷葡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注射用环磷腺苷葡胺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注射用环磷腺苷葡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注射用环磷腺苷葡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注射用环磷腺苷葡胺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注射用环磷腺苷葡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注射用环磷腺苷葡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注射用环磷腺苷葡胺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注射用环磷腺苷葡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注射用环磷腺苷葡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注射用环磷腺苷葡胺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注射用环磷腺苷葡胺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注射用环磷腺苷葡胺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注射用环磷腺苷葡胺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注射用环磷腺苷葡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注射用环磷腺苷葡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注射用环磷腺苷葡胺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注射用环磷腺苷葡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注射用环磷腺苷葡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注射用环磷腺苷葡胺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注射用环磷腺苷葡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注射用环磷腺苷葡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注射用环磷腺苷葡胺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注射用环磷腺苷葡胺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注射用环磷腺苷葡胺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注射用环磷腺苷葡胺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注射用环磷腺苷葡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注射用环磷腺苷葡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注射用环磷腺苷葡胺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注射用环磷腺苷葡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注射用环磷腺苷葡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注射用环磷腺苷葡胺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注射用环磷腺苷葡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注射用环磷腺苷葡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注射用环磷腺苷葡胺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注射用环磷腺苷葡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注射用环磷腺苷葡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注射用环磷腺苷葡胺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注射用环磷腺苷葡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注射用环磷腺苷葡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注射用环磷腺苷葡胺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注射用环磷腺苷葡胺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注射用环磷腺苷葡胺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注射用环磷腺苷葡胺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注射用环磷腺苷葡胺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注射用环磷腺苷葡胺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注射用环磷腺苷葡胺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注射用环磷腺苷葡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注射用环磷腺苷葡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注射用环磷腺苷葡胺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注射用环磷腺苷葡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注射用环磷腺苷葡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注射用环磷腺苷葡胺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注射用环磷腺苷葡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注射用环磷腺苷葡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注射用环磷腺苷葡胺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注射用环磷腺苷葡胺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注射用环磷腺苷葡胺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注射用环磷腺苷葡胺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注射用环磷腺苷葡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注射用环磷腺苷葡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注射用环磷腺苷葡胺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注射用环磷腺苷葡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注射用环磷腺苷葡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注射用环磷腺苷葡胺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注射用环磷腺苷葡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注射用环磷腺苷葡胺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注射用环磷腺苷葡胺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注射用环磷腺苷葡胺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注射用环磷腺苷葡胺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注射用环磷腺苷葡胺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注射用环磷腺苷葡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注射用环磷腺苷葡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注射用环磷腺苷葡胺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注射用环磷腺苷葡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注射用环磷腺苷葡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注射用环磷腺苷葡胺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注射用环磷腺苷葡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注射用环磷腺苷葡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注射用环磷腺苷葡胺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注射用环磷腺苷葡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注射用环磷腺苷葡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注射用环磷腺苷葡胺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注射用环磷腺苷葡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注射用环磷腺苷葡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注射用环磷腺苷葡胺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注射用环磷腺苷葡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注射用环磷腺苷葡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注射用环磷腺苷葡胺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注射用环磷腺苷葡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注射用环磷腺苷葡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注射用环磷腺苷葡胺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注射用环磷腺苷葡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注射用环磷腺苷葡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注射用环磷腺苷葡胺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注射用环磷腺苷葡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注射用环磷腺苷葡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注射用环磷腺苷葡胺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注射用环磷腺苷葡胺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注射用环磷腺苷葡胺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注射用环磷腺苷葡胺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注射用环磷腺苷葡胺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注射用环磷腺苷葡胺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注射用环磷腺苷葡胺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环磷腺苷葡胺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环磷腺苷葡胺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环磷腺苷葡胺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环磷腺苷葡胺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环磷腺苷葡胺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环磷腺苷葡胺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环磷腺苷葡胺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环磷腺苷葡胺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注射用环磷腺苷葡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环磷腺苷葡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环磷腺苷葡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注射用环磷腺苷葡胺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通用同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凯夫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复旦复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五洲通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万邦生化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阳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注射用环磷腺苷葡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环磷腺苷葡胺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环磷腺苷葡胺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环磷腺苷葡胺主要潜力品种分析</w:t>
      </w:r>
    </w:p>
    <w:p>
      <w:pPr>
        <w:pStyle w:val="Normal"/>
        <w:spacing w:lineRule="atLeast" w:line="380"/>
        <w:rPr/>
      </w:pPr>
      <w:r>
        <w:rPr>
          <w:rFonts w:ascii="Arial" w:hAnsi="Arial" w:cs="Arial"/>
        </w:rPr>
        <w:t>三、现有注射用环磷腺苷葡胺产品竞争策略分析</w:t>
      </w:r>
    </w:p>
    <w:p>
      <w:pPr>
        <w:pStyle w:val="Normal"/>
        <w:spacing w:lineRule="atLeast" w:line="380"/>
        <w:rPr/>
      </w:pPr>
      <w:r>
        <w:rPr>
          <w:rFonts w:ascii="Arial" w:hAnsi="Arial" w:cs="Arial"/>
        </w:rPr>
        <w:t>四、潜力注射用环磷腺苷葡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环磷腺苷葡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环磷腺苷葡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环磷腺苷葡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环磷腺苷葡胺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环磷腺苷葡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环磷腺苷葡胺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环磷腺苷葡胺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环磷腺苷葡胺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环磷腺苷葡胺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注射用环磷腺苷葡胺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环磷腺苷葡胺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环磷腺苷葡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环磷腺苷葡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环磷腺苷葡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环磷腺苷葡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环磷腺苷葡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环磷腺苷葡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环磷腺苷葡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环磷腺苷葡胺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环磷腺苷葡胺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注射用环磷腺苷葡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环磷腺苷葡胺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注射用环磷腺苷葡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环磷腺苷葡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环磷腺苷葡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环磷腺苷葡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环磷腺苷葡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环磷腺苷葡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环磷腺苷葡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环磷腺苷葡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环磷腺苷葡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环磷腺苷葡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环磷腺苷葡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环磷腺苷葡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环磷腺苷葡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注射用环磷腺苷葡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环磷腺苷葡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环磷腺苷葡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环磷腺苷葡胺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环磷腺苷葡胺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环磷腺苷葡胺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葡胺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葡胺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葡胺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葡胺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葡胺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葡胺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葡胺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葡胺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葡胺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葡胺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葡胺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葡胺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葡胺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葡胺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葡胺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环磷腺苷葡胺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环磷腺苷葡胺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环磷腺苷葡胺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环磷腺苷葡胺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环磷腺苷葡胺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e</cp:lastModifiedBy>
  <dcterms:modified xsi:type="dcterms:W3CDTF">2017-04-16T09:29:00Z</dcterms:modified>
  <cp:revision>1388</cp:revision>
  <dc:subject/>
  <dc:title>中研普华</dc:title>
</cp:coreProperties>
</file>