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甲氨蝶呤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甲氨蝶呤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甲氨蝶呤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甲氨蝶呤在蛋白质结合位点上被其它药物所替代时，将产生潜在的药物毒性的相互作用，这些药物包括：水杨酸盐、非甾体类抗炎药、磺胺、苯妥英。口服抗生素，例如四环素、氯霉素和不能吸收的广谱抗生素可能通过抑制肠道菌群或通过细菌抑制药物代谢，从而降低甲氨蝶呤肠道吸收或干扰肝肠循环。已有报道，甲氨蝶呤与一些药物合用能改变细胞对甲氨蝶呤的摄取率，所以病人在接受甲氨蝶呤期间仅能使用肿瘤专家同意的其他药物，这些药物包括：琥珀酸氢化可的松、头孢霉素Ⅰ、甲基强的松龙、门冬酰胺酶、博来霉素、青霉素、卡那霉素、长春新碱和长春花碱。丙磺舒能减少肾小管的转运功能，因此，甲氨蝶呤与丙磺舒合用时，应仔细监测。降血脂化合物（例如考来烯胺）与甲氨蝶呤合用时，其结合甲氨蝶呤能力大于血清蛋白。青霉素和磺胺类药物可能降低甲氨蝶呤肾清除率，已观察甲氨蝶呤血清浓度增高并伴有血液学和胃肠道毒性，甲氨蝶呤与青霉素或磺胺类药合用时应密切观察。四氢叶酸是在体内合成嘌呤核苷酸和嘧啶脱氧核苷酸的重要辅酶，本品作为一种叶酸还原酶抑制剂，主要抑制二氢叶酸还原酶而使二氢叶酸不能还原成有生理活性的四氢叶酸，从而使嘌呤核苷酸和嘧啶核苷酸的生物合成过程中一碳基团的转移过程受阻，导致</w:t>
      </w:r>
      <w:r>
        <w:rPr>
          <w:rFonts w:cs="Arial" w:ascii="Arial" w:hAnsi="Arial"/>
        </w:rPr>
        <w:t>DNA</w:t>
      </w:r>
      <w:r>
        <w:rPr>
          <w:rFonts w:ascii="Arial" w:hAnsi="Arial" w:cs="Arial"/>
        </w:rPr>
        <w:t>的生物合成受到抑制。此外，本品也有对胸腺核苷酸合成酶的抑制作用，但抑制</w:t>
      </w:r>
      <w:r>
        <w:rPr>
          <w:rFonts w:cs="Arial" w:ascii="Arial" w:hAnsi="Arial"/>
        </w:rPr>
        <w:t>RNA</w:t>
      </w:r>
      <w:r>
        <w:rPr>
          <w:rFonts w:ascii="Arial" w:hAnsi="Arial" w:cs="Arial"/>
        </w:rPr>
        <w:t>与蛋白质合成的作用则较弱，本品主要作用于细胞周期的</w:t>
      </w:r>
      <w:r>
        <w:rPr>
          <w:rFonts w:cs="Arial" w:ascii="Arial" w:hAnsi="Arial"/>
        </w:rPr>
        <w:t>S</w:t>
      </w:r>
      <w:r>
        <w:rPr>
          <w:rFonts w:ascii="Arial" w:hAnsi="Arial" w:cs="Arial"/>
        </w:rPr>
        <w:t>期，属细胞周期特异性药物，对</w:t>
      </w:r>
      <w:r>
        <w:rPr>
          <w:rFonts w:cs="Arial" w:ascii="Arial" w:hAnsi="Arial"/>
        </w:rPr>
        <w:t>G1/S</w:t>
      </w:r>
      <w:r>
        <w:rPr>
          <w:rFonts w:ascii="Arial" w:hAnsi="Arial" w:cs="Arial"/>
        </w:rPr>
        <w:t>期的细胞也有延缓作用，对</w:t>
      </w:r>
      <w:r>
        <w:rPr>
          <w:rFonts w:cs="Arial" w:ascii="Arial" w:hAnsi="Arial"/>
        </w:rPr>
        <w:t>G1</w:t>
      </w:r>
      <w:r>
        <w:rPr>
          <w:rFonts w:ascii="Arial" w:hAnsi="Arial" w:cs="Arial"/>
        </w:rPr>
        <w:t>期细胞的作用较弱。</w:t>
      </w:r>
    </w:p>
    <w:p>
      <w:pPr>
        <w:pStyle w:val="Normal"/>
        <w:spacing w:lineRule="atLeast" w:line="380"/>
        <w:ind w:firstLine="420"/>
        <w:rPr/>
      </w:pPr>
      <w:r>
        <w:rPr>
          <w:rFonts w:ascii="Arial" w:hAnsi="Arial" w:cs="Arial"/>
        </w:rPr>
        <w:t>中研普华通过对注射用甲氨蝶呤行业长期跟踪监测，分析注射用甲氨蝶呤行业需求、供给、经营特性、获取能力、产业链和价值链等多方面的内容，整合行业、市场、企业、用户等多层面数据和信息资源，为客户提供深度的注射用甲氨蝶呤行业研究报告，以专业的研究方法帮助客户深入的了解注射用甲氨蝶呤行业，发现投资价值和投资机会，规避经营风险，提高管理和运营能力。注射用甲氨蝶呤行业报告是从事注射用甲氨蝶呤行业投资之前，对注射用甲氨蝶呤行业相关各种因素进行具体调查、研究、分析，评估项目可行性、效果效益程度，提出建设性意见建议对策等，为注射用甲氨蝶呤行业投资决策者和主管机关审批的研究性报告。以阐述对注射用甲氨蝶呤行业的理论认识为主要内容，重在研究注射用甲氨蝶呤行业本质及规律性认识的研究。注射用甲氨蝶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甲氨蝶呤专业研究单位等公布和提供的大量资料。对我国注射用甲氨蝶呤的行业现状、市场各类经营指标的情况、重点企业状况、区域市场发展情况等内容进行详细的阐述和深入的分析，着重对注射用甲氨蝶呤业务的发展进行详尽深入的分析，并根据注射用甲氨蝶呤行业的政策经济发展环境对注射用甲氨蝶呤行业潜在的风险和防范建议进行分析。最后提出研究者对注射用甲氨蝶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甲氨蝶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甲氨蝶呤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甲氨蝶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甲氨蝶呤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甲氨蝶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甲氨蝶呤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甲氨蝶呤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甲氨蝶呤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甲氨蝶呤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甲氨蝶呤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甲氨蝶呤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甲氨蝶呤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甲氨蝶呤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甲氨蝶呤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甲氨蝶呤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甲氨蝶呤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甲氨蝶呤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甲氨蝶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甲氨蝶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甲氨蝶呤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甲氨蝶呤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甲氨蝶呤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甲氨蝶呤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甲氨蝶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甲氨蝶呤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甲氨蝶呤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甲氨蝶呤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甲氨蝶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甲氨蝶呤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甲氨蝶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甲氨蝶呤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甲氨蝶呤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甲氨蝶呤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甲氨蝶呤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甲氨蝶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甲氨蝶呤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甲氨蝶呤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甲氨蝶呤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甲氨蝶呤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甲氨蝶呤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甲氨蝶呤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甲氨蝶呤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甲氨蝶呤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甲氨蝶呤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甲氨蝶呤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甲氨蝶呤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甲氨蝶呤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甲氨蝶呤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甲氨蝶呤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甲氨蝶呤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甲氨蝶呤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甲氨蝶呤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甲氨蝶呤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甲氨蝶呤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甲氨蝶呤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甲氨蝶呤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甲氨蝶呤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甲氨蝶呤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甲氨蝶呤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甲氨蝶呤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甲氨蝶呤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甲氨蝶呤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甲氨蝶呤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甲氨蝶呤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甲氨蝶呤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甲氨蝶呤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甲氨蝶呤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甲氨蝶呤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甲氨蝶呤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甲氨蝶呤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甲氨蝶呤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甲氨蝶呤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甲氨蝶呤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甲氨蝶呤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甲氨蝶呤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甲氨蝶呤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注射用甲氨蝶呤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甲氨蝶呤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甲氨蝶呤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甲氨蝶呤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甲氨蝶呤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甲氨蝶呤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甲氨蝶呤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甲氨蝶呤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甲氨蝶呤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甲氨蝶呤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甲氨蝶呤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甲氨蝶呤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甲氨蝶呤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甲氨蝶呤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甲氨蝶呤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甲氨蝶呤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甲氨蝶呤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甲氨蝶呤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甲氨蝶呤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甲氨蝶呤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甲氨蝶呤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甲氨蝶呤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甲氨蝶呤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甲氨蝶呤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甲氨蝶呤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甲氨蝶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甲氨蝶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甲氨蝶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甲氨蝶呤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安医药</w:t>
      </w:r>
      <w:r>
        <w:rPr>
          <w:rFonts w:cs="Arial" w:ascii="Arial" w:hAnsi="Arial"/>
        </w:rPr>
        <w:t>(</w:t>
      </w:r>
      <w:r>
        <w:rPr>
          <w:rFonts w:ascii="Arial" w:hAnsi="Arial" w:cs="Arial"/>
        </w:rPr>
        <w:t>四川</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普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永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奥赛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甲氨蝶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甲氨蝶呤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甲氨蝶呤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甲氨蝶呤主要潜力品种分析</w:t>
      </w:r>
    </w:p>
    <w:p>
      <w:pPr>
        <w:pStyle w:val="Normal"/>
        <w:spacing w:lineRule="atLeast" w:line="380"/>
        <w:rPr/>
      </w:pPr>
      <w:r>
        <w:rPr>
          <w:rFonts w:ascii="Arial" w:hAnsi="Arial" w:cs="Arial"/>
        </w:rPr>
        <w:t>三、现有注射用甲氨蝶呤产品竞争策略分析</w:t>
      </w:r>
    </w:p>
    <w:p>
      <w:pPr>
        <w:pStyle w:val="Normal"/>
        <w:spacing w:lineRule="atLeast" w:line="380"/>
        <w:rPr/>
      </w:pPr>
      <w:r>
        <w:rPr>
          <w:rFonts w:ascii="Arial" w:hAnsi="Arial" w:cs="Arial"/>
        </w:rPr>
        <w:t>四、潜力注射用甲氨蝶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甲氨蝶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甲氨蝶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甲氨蝶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甲氨蝶呤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甲氨蝶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甲氨蝶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甲氨蝶呤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甲氨蝶呤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甲氨蝶呤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甲氨蝶呤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甲氨蝶呤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甲氨蝶呤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甲氨蝶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甲氨蝶呤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甲氨蝶呤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甲氨蝶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甲氨蝶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甲氨蝶呤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甲氨蝶呤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甲氨蝶呤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甲氨蝶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甲氨蝶呤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甲氨蝶呤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甲氨蝶呤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甲氨蝶呤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甲氨蝶呤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甲氨蝶呤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甲氨蝶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甲氨蝶呤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甲氨蝶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甲氨蝶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甲氨蝶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甲氨蝶呤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甲氨蝶呤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甲氨蝶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甲氨蝶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甲氨蝶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甲氨蝶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甲氨蝶呤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甲氨蝶呤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甲氨蝶呤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甲氨蝶呤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甲氨蝶呤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甲氨蝶呤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甲氨蝶呤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甲氨蝶呤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09:31:00Z</dcterms:modified>
  <cp:revision>1391</cp:revision>
  <dc:subject/>
  <dc:title>中研普华</dc:title>
</cp:coreProperties>
</file>