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抗肿瘤免疫核糖核酸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抗肿瘤免疫核糖核酸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抗肿瘤免疫核糖核酸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抗肿瘤免疫核糖核酸具有无抗药性，无毒付反应，能增强机体免疫功能、激活体内免疫细胞、杀伤癌细胞，产生特异性抗癌免疫效应，用于治疗与所用免疫癌组织相对应的各类癌症。尤对术后患者或与放疗、化疗结合使用，效果更佳。药品被归类到呼吸系统类用药、胃癌等药品分类。注射用抗肿瘤免疫核糖核酸为肿瘤特异性免疫治疗药物，能将供者的特异性免疫应答能力传递给患者的淋巴细胞，提高人体对肺癌特异性体液和细胞免疫反应；同时还具有介导细胞毒作用的能力。中研普华通过对注射用抗肿瘤免疫核糖核酸行业长期跟踪监测，分析注射用抗肿瘤免疫核糖核酸行业需求、供给、经营特性、获取能力、产业链和价值链等多方面的内容，整合行业、市场、企业、用户等多层面数据和信息资源，为客户提供深度的注射用抗肿瘤免疫核糖核酸行业研究报告，以专业的研究方法帮助客户深入的了解注射用抗肿瘤免疫核糖核酸行业，发现投资价值和投资机会，规避经营风险，提高管理和运营能力。注射用抗肿瘤免疫核糖核酸行业报告是从事注射用抗肿瘤免疫核糖核酸行业投资之前，对注射用抗肿瘤免疫核糖核酸行业相关各种因素进行具体调查、研究、分析，评估项目可行性、效果效益程度，提出建设性意见建议对策等，为注射用抗肿瘤免疫核糖核酸行业投资决策者和主管机关审批的研究性报告。以阐述对注射用抗肿瘤免疫核糖核酸行业的理论认识为主要内容，重在研究注射用抗肿瘤免疫核糖核酸行业本质及规律性认识的研究。注射用抗肿瘤免疫核糖核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抗肿瘤免疫核糖核酸专业研究单位等公布和提供的大量资料。对我国注射用抗肿瘤免疫核糖核酸的行业现状、市场各类经营指标的情况、重点企业状况、区域市场发展情况等内容进行详细的阐述和深入的分析，着重对注射用抗肿瘤免疫核糖核酸业务的发展进行详尽深入的分析，并根据注射用抗肿瘤免疫核糖核酸行业的政策经济发展环境对注射用抗肿瘤免疫核糖核酸行业潜在的风险和防范建议进行分析。最后提出研究者对注射用抗肿瘤免疫核糖核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抗肿瘤免疫核糖核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抗肿瘤免疫核糖核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抗肿瘤免疫核糖核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抗肿瘤免疫核糖核酸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抗肿瘤免疫核糖核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抗肿瘤免疫核糖核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抗肿瘤免疫核糖核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抗肿瘤免疫核糖核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抗肿瘤免疫核糖核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抗肿瘤免疫核糖核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抗肿瘤免疫核糖核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抗肿瘤免疫核糖核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抗肿瘤免疫核糖核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抗肿瘤免疫核糖核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抗肿瘤免疫核糖核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抗肿瘤免疫核糖核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抗肿瘤免疫核糖核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抗肿瘤免疫核糖核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抗肿瘤免疫核糖核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抗肿瘤免疫核糖核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抗肿瘤免疫核糖核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抗肿瘤免疫核糖核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抗肿瘤免疫核糖核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抗肿瘤免疫核糖核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抗肿瘤免疫核糖核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抗肿瘤免疫核糖核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抗肿瘤免疫核糖核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抗肿瘤免疫核糖核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抗肿瘤免疫核糖核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抗肿瘤免疫核糖核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抗肿瘤免疫核糖核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抗肿瘤免疫核糖核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抗肿瘤免疫核糖核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抗肿瘤免疫核糖核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抗肿瘤免疫核糖核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抗肿瘤免疫核糖核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抗肿瘤免疫核糖核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抗肿瘤免疫核糖核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抗肿瘤免疫核糖核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抗肿瘤免疫核糖核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注射用抗肿瘤免疫核糖核酸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注射用抗肿瘤免疫核糖核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注射用抗肿瘤免疫核糖核酸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注射用抗肿瘤免疫核糖核酸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注射用抗肿瘤免疫核糖核酸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注射用抗肿瘤免疫核糖核酸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注射用抗肿瘤免疫核糖核酸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注射用抗肿瘤免疫核糖核酸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注射用抗肿瘤免疫核糖核酸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注射用抗肿瘤免疫核糖核酸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注射用抗肿瘤免疫核糖核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注射用抗肿瘤免疫核糖核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注射用抗肿瘤免疫核糖核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注射用抗肿瘤免疫核糖核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注射用抗肿瘤免疫核糖核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注射用抗肿瘤免疫核糖核酸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注射用抗肿瘤免疫核糖核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注射用抗肿瘤免疫核糖核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注射用抗肿瘤免疫核糖核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注射用抗肿瘤免疫核糖核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注射用抗肿瘤免疫核糖核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注射用抗肿瘤免疫核糖核酸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注射用抗肿瘤免疫核糖核酸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注射用抗肿瘤免疫核糖核酸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注射用抗肿瘤免疫核糖核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注射用抗肿瘤免疫核糖核酸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注射用抗肿瘤免疫核糖核酸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注射用抗肿瘤免疫核糖核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注射用抗肿瘤免疫核糖核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注射用抗肿瘤免疫核糖核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注射用抗肿瘤免疫核糖核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注射用抗肿瘤免疫核糖核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注射用抗肿瘤免疫核糖核酸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注射用抗肿瘤免疫核糖核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注射用抗肿瘤免疫核糖核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注射用抗肿瘤免疫核糖核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注射用抗肿瘤免疫核糖核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注射用抗肿瘤免疫核糖核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注射用抗肿瘤免疫核糖核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注射用抗肿瘤免疫核糖核酸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注射用抗肿瘤免疫核糖核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注射用抗肿瘤免疫核糖核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注射用抗肿瘤免疫核糖核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注射用抗肿瘤免疫核糖核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注射用抗肿瘤免疫核糖核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注射用抗肿瘤免疫核糖核酸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注射用抗肿瘤免疫核糖核酸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注射用抗肿瘤免疫核糖核酸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注射用抗肿瘤免疫核糖核酸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注射用抗肿瘤免疫核糖核酸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注射用抗肿瘤免疫核糖核酸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注射用抗肿瘤免疫核糖核酸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注射用抗肿瘤免疫核糖核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注射用抗肿瘤免疫核糖核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注射用抗肿瘤免疫核糖核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注射用抗肿瘤免疫核糖核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注射用抗肿瘤免疫核糖核酸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注射用抗肿瘤免疫核糖核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抗肿瘤免疫核糖核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抗肿瘤免疫核糖核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抗肿瘤免疫核糖核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抗肿瘤免疫核糖核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抗肿瘤免疫核糖核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抗肿瘤免疫核糖核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抗肿瘤免疫核糖核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抗肿瘤免疫核糖核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注射用抗肿瘤免疫核糖核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抗肿瘤免疫核糖核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抗肿瘤免疫核糖核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注射用抗肿瘤免疫核糖核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制药集团沈阳第一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光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志鹰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济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华龙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北大高科华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远大国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迪赛生物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辅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盟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抗肿瘤免疫核糖核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抗肿瘤免疫核糖核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抗肿瘤免疫核糖核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抗肿瘤免疫核糖核酸主要潜力品种分析</w:t>
      </w:r>
    </w:p>
    <w:p>
      <w:pPr>
        <w:pStyle w:val="Normal"/>
        <w:spacing w:lineRule="atLeast" w:line="380"/>
        <w:rPr/>
      </w:pPr>
      <w:r>
        <w:rPr>
          <w:rFonts w:ascii="Arial" w:hAnsi="Arial" w:cs="Arial"/>
        </w:rPr>
        <w:t>三、现有注射用抗肿瘤免疫核糖核酸产品竞争策略分析</w:t>
      </w:r>
    </w:p>
    <w:p>
      <w:pPr>
        <w:pStyle w:val="Normal"/>
        <w:spacing w:lineRule="atLeast" w:line="380"/>
        <w:rPr/>
      </w:pPr>
      <w:r>
        <w:rPr>
          <w:rFonts w:ascii="Arial" w:hAnsi="Arial" w:cs="Arial"/>
        </w:rPr>
        <w:t>四、潜力注射用抗肿瘤免疫核糖核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抗肿瘤免疫核糖核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抗肿瘤免疫核糖核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抗肿瘤免疫核糖核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抗肿瘤免疫核糖核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抗肿瘤免疫核糖核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抗肿瘤免疫核糖核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抗肿瘤免疫核糖核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抗肿瘤免疫核糖核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抗肿瘤免疫核糖核酸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注射用抗肿瘤免疫核糖核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抗肿瘤免疫核糖核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抗肿瘤免疫核糖核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抗肿瘤免疫核糖核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抗肿瘤免疫核糖核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抗肿瘤免疫核糖核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抗肿瘤免疫核糖核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抗肿瘤免疫核糖核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抗肿瘤免疫核糖核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抗肿瘤免疫核糖核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抗肿瘤免疫核糖核酸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射用抗肿瘤免疫核糖核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抗肿瘤免疫核糖核酸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抗肿瘤免疫核糖核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抗肿瘤免疫核糖核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抗肿瘤免疫核糖核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抗肿瘤免疫核糖核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抗肿瘤免疫核糖核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抗肿瘤免疫核糖核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抗肿瘤免疫核糖核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抗肿瘤免疫核糖核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抗肿瘤免疫核糖核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抗肿瘤免疫核糖核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抗肿瘤免疫核糖核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抗肿瘤免疫核糖核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抗肿瘤免疫核糖核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注射用抗肿瘤免疫核糖核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抗肿瘤免疫核糖核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抗肿瘤免疫核糖核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抗肿瘤免疫核糖核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抗肿瘤免疫核糖核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抗肿瘤免疫核糖核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抗肿瘤免疫核糖核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抗肿瘤免疫核糖核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抗肿瘤免疫核糖核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抗肿瘤免疫核糖核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抗肿瘤免疫核糖核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6T14:10:00Z</dcterms:modified>
  <cp:revision>1394</cp:revision>
  <dc:subject/>
  <dc:title>中研普华</dc:title>
</cp:coreProperties>
</file>