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注射用硫酸长春地辛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注射用硫酸长春地辛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注射用硫酸长春地辛行业市场深度分析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注射用硫酸长春地辛商品名艾得新。对非小细胞肺癌、小细胞肺癌、恶性淋巴瘤、乳腺癌、食管癌及恶性黑色素瘤等恶性肿瘤有效。药品被归类到其它类、胃肠疾病用药、食道癌、抗生素类、天然抗肿瘤药等药品分类。为细胞周期特异性抗肿瘤药物，抑制细胞内微管蛋白的聚合，阻止增殖细胞有丝分裂中的纺锤体的形成，使细胞分裂停于有丝分裂中期，本品对移植性动物肿瘤的抗瘤谱较广，与长春花碱和长春新碱无完全的交叉耐药。中研普华通过对注射用硫酸长春地辛行业长期跟踪监测，分析注射用硫酸长春地辛行业需求、供给、经营特性、获取能力、产业链和价值链等多方面的内容，整合行业、市场、企业、用户等多层面数据和信息资源，为客户提供深度的注射用硫酸长春地辛行业研究报告，以专业的研究方法帮助客户深入的了解注射用硫酸长春地辛行业，发现投资价值和投资机会，规避经营风险，提高管理和运营能力。注射用硫酸长春地辛行业报告是从事注射用硫酸长春地辛行业投资之前，对注射用硫酸长春地辛行业相关各种因素进行具体调查、研究、分析，评估项目可行性、效果效益程度，提出建设性意见建议对策等，为注射用硫酸长春地辛行业投资决策者和主管机关审批的研究性报告。以阐述对注射用硫酸长春地辛行业的理论认识为主要内容，重在研究注射用硫酸长春地辛行业本质及规律性认识的研究。注射用硫酸长春地辛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硫酸长春地辛专业研究单位等公布和提供的大量资料。对我国注射用硫酸长春地辛的行业现状、市场各类经营指标的情况、重点企业状况、区域市场发展情况等内容进行详细的阐述和深入的分析，着重对注射用硫酸长春地辛业务的发展进行详尽深入的分析，并根据注射用硫酸长春地辛行业的政策经济发展环境对注射用硫酸长春地辛行业潜在的风险和防范建议进行分析。最后提出研究者对注射用硫酸长春地辛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注射用硫酸长春地辛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硫酸长春地辛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硫酸长春地辛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注射用硫酸长春地辛行业运行环境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注射用硫酸长春地辛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注射用硫酸长春地辛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注射用硫酸长春地辛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注射用硫酸长春地辛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注射用硫酸长春地辛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注射用硫酸长春地辛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注射用硫酸长春地辛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注射用硫酸长春地辛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注射用硫酸长春地辛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注射用硫酸长春地辛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注射用硫酸长春地辛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注射用硫酸长春地辛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注射用硫酸长春地辛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注射用硫酸长春地辛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注射用硫酸长春地辛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硫酸长春地辛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注射用硫酸长春地辛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硫酸长春地辛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注射用硫酸长春地辛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注射用硫酸长春地辛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硫酸长春地辛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硫酸长春地辛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硫酸长春地辛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注射用硫酸长春地辛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注射用硫酸长春地辛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注射用硫酸长春地辛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硫酸长春地辛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硫酸长春地辛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硫酸长春地辛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硫酸长春地辛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注射用硫酸长春地辛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注射用硫酸长春地辛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注射用硫酸长春地辛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注射用硫酸长春地辛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注射用硫酸长春地辛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注射用硫酸长春地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华北地区注射用硫酸长春地辛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北地区注射用硫酸长春地辛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北地区各省市注射用硫酸长春地辛市场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北京市注射用硫酸长春地辛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北京市注射用硫酸长春地辛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北京市注射用硫酸长春地辛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北京市注射用硫酸长春地辛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北京市注射用硫酸长春地辛市场前景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天津市注射用硫酸长春地辛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天津市注射用硫酸长春地辛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天津市注射用硫酸长春地辛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天津市注射用硫酸长春地辛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天津市注射用硫酸长春地辛市场前景预测</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河北省注射用硫酸长春地辛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北省注射用硫酸长春地辛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河北省注射用硫酸长春地辛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北省注射用硫酸长春地辛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河北省注射用硫酸长春地辛市场前景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山西省注射用硫酸长春地辛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山西省注射用硫酸长春地辛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山西省注射用硫酸长春地辛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山西省注射用硫酸长春地辛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山西省注射用硫酸长春地辛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内蒙古自治区注射用硫酸长春地辛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内蒙古自治区注射用硫酸长春地辛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内蒙古自治区注射用硫酸长春地辛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内蒙古自治区注射用硫酸长春地辛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内蒙古自治区注射用硫酸长春地辛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东北地区注射用硫酸长春地辛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东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东北地区注射用硫酸长春地辛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东北地区各省市注射用硫酸长春地辛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辽宁省注射用硫酸长春地辛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辽宁省注射用硫酸长春地辛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辽宁省注射用硫酸长春地辛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辽宁省注射用硫酸长春地辛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辽宁省注射用硫酸长春地辛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吉林省注射用硫酸长春地辛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吉林省注射用硫酸长春地辛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吉林省注射用硫酸长春地辛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吉林省注射用硫酸长春地辛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吉林省注射用硫酸长春地辛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黑龙江省注射用硫酸长春地辛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黑龙江省注射用硫酸长春地辛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黑龙江省注射用硫酸长春地辛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黑龙江省注射用硫酸长春地辛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黑龙江省注射用硫酸长春地辛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华东地区注射用硫酸长春地辛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东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东地区注射用硫酸长春地辛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东地区各省市注射用硫酸长春地辛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上海市注射用硫酸长春地辛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上海市注射用硫酸长春地辛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上海市注射用硫酸长春地辛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上海市注射用硫酸长春地辛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上海市注射用硫酸长春地辛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江苏省注射用硫酸长春地辛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苏省注射用硫酸长春地辛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苏省注射用硫酸长春地辛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苏省注射用硫酸长春地辛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江苏省注射用硫酸长春地辛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浙江省注射用硫酸长春地辛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浙江省注射用硫酸长春地辛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浙江省注射用硫酸长春地辛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浙江省注射用硫酸长春地辛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浙江省注射用硫酸长春地辛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安徽省注射用硫酸长春地辛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安徽省注射用硫酸长春地辛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安徽省注射用硫酸长春地辛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安徽省注射用硫酸长春地辛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安徽省注射用硫酸长春地辛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福建省注射用硫酸长春地辛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福建省注射用硫酸长春地辛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福建省注射用硫酸长春地辛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福建省注射用硫酸长春地辛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福建省注射用硫酸长春地辛市场前景预测</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江西省注射用硫酸长春地辛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西省注射用硫酸长春地辛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西省注射用硫酸长春地辛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西省注射用硫酸长春地辛销售企业分析</w:t>
      </w:r>
    </w:p>
    <w:p>
      <w:pPr>
        <w:pStyle w:val="Normal"/>
        <w:spacing w:lineRule="atLeast" w:line="380"/>
        <w:rPr>
          <w:rFonts w:ascii="Arial" w:hAnsi="Arial" w:cs="Arial"/>
          <w:b/>
          <w:b/>
        </w:rPr>
      </w:pPr>
      <w:r>
        <w:rPr>
          <w:rFonts w:cs="Arial" w:ascii="Arial" w:hAnsi="Arial"/>
        </w:rPr>
        <w:t>4</w:t>
      </w:r>
      <w:r>
        <w:rPr>
          <w:rFonts w:ascii="Arial" w:hAnsi="Arial" w:cs="Arial"/>
        </w:rPr>
        <w:t>、</w:t>
      </w:r>
      <w:r>
        <w:rPr>
          <w:rFonts w:cs="Arial" w:ascii="Arial" w:hAnsi="Arial"/>
        </w:rPr>
        <w:t>2017-2022</w:t>
      </w:r>
      <w:r>
        <w:rPr>
          <w:rFonts w:ascii="Arial" w:hAnsi="Arial" w:cs="Arial"/>
        </w:rPr>
        <w:t>年江西省注射用硫酸长春地辛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华中地区注射用硫酸长春地辛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中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中地区注射用硫酸长春地辛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中地区各省市注射用硫酸长春地辛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河南省注射用硫酸长春地辛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南省注射用硫酸长春地辛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河南省注射用硫酸长春地辛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南省注射用硫酸长春地辛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河南省注射用硫酸长春地辛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湖北省注射用硫酸长春地辛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北省注射用硫酸长春地辛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北省注射用硫酸长春地辛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北省注射用硫酸长春地辛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湖北省注射用硫酸长春地辛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湖南省注射用硫酸长春地辛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南省注射用硫酸长春地辛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南省注射用硫酸长春地辛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南省注射用硫酸长春地辛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湖南省注射用硫酸长春地辛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6</w:t>
      </w:r>
      <w:r>
        <w:rPr>
          <w:rFonts w:ascii="Arial" w:hAnsi="Arial" w:cs="Arial"/>
          <w:b/>
        </w:rPr>
        <w:t>年中国华南地区注射用硫酸长春地辛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南地区注射用硫酸长春地辛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南地区各省市注射用硫酸长春地辛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广东省注射用硫酸长春地辛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东省注射用硫酸长春地辛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东省注射用硫酸长春地辛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东省注射用硫酸长春地辛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东省注射用硫酸长春地辛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广西壮族自治区注射用硫酸长春地辛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西壮族自治区注射用硫酸长春地辛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西壮族自治区注射用硫酸长春地辛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西壮族自治区注射用硫酸长春地辛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西壮族自治区注射用硫酸长春地辛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海南省注射用硫酸长春地辛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海南省注射用硫酸长春地辛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海南省注射用硫酸长春地辛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海南省注射用硫酸长春地辛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海南省注射用硫酸长春地辛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6</w:t>
      </w:r>
      <w:r>
        <w:rPr>
          <w:rFonts w:ascii="Arial" w:hAnsi="Arial" w:cs="Arial"/>
          <w:b/>
        </w:rPr>
        <w:t>年中国西部地区注射用硫酸长春地辛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西部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西部地区注射用硫酸长春地辛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西部地区各省市注射用硫酸长春地辛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重庆市注射用硫酸长春地辛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重庆市注射用硫酸长春地辛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重庆市注射用硫酸长春地辛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重庆市注射用硫酸长春地辛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重庆市注射用硫酸长春地辛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四川省注射用硫酸长春地辛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四川省注射用硫酸长春地辛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四川省注射用硫酸长春地辛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四川省注射用硫酸长春地辛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四川省注射用硫酸长春地辛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贵州省注射用硫酸长春地辛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贵州省注射用硫酸长春地辛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贵州省注射用硫酸长春地辛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贵州省注射用硫酸长春地辛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贵州省注射用硫酸长春地辛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云南省注射用硫酸长春地辛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云南省注射用硫酸长春地辛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云南省注射用硫酸长春地辛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云南省注射用硫酸长春地辛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云南省注射用硫酸长春地辛市场前景预测</w:t>
      </w:r>
    </w:p>
    <w:p>
      <w:pPr>
        <w:pStyle w:val="Normal"/>
        <w:spacing w:lineRule="atLeast" w:line="380"/>
        <w:rPr/>
      </w:pPr>
      <w:r>
        <w:rPr>
          <w:rFonts w:ascii="Arial" w:hAnsi="Arial" w:cs="Arial"/>
        </w:rPr>
        <w:t>五、</w:t>
      </w:r>
      <w:r>
        <w:rPr>
          <w:rFonts w:cs="Arial" w:ascii="Arial" w:hAnsi="Arial"/>
        </w:rPr>
        <w:t>2012-2016</w:t>
      </w:r>
      <w:r>
        <w:rPr>
          <w:rFonts w:ascii="Arial" w:hAnsi="Arial" w:cs="Arial"/>
        </w:rPr>
        <w:t>年西藏自治区注射用硫酸长春地辛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西藏自治区注射用硫酸长春地辛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西藏自治区注射用硫酸长春地辛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西藏自治区注射用硫酸长春地辛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西藏自治区注射用硫酸长春地辛市场前景预测</w:t>
      </w:r>
    </w:p>
    <w:p>
      <w:pPr>
        <w:pStyle w:val="Normal"/>
        <w:spacing w:lineRule="atLeast" w:line="380"/>
        <w:rPr/>
      </w:pPr>
      <w:r>
        <w:rPr>
          <w:rFonts w:ascii="Arial" w:hAnsi="Arial" w:cs="Arial"/>
        </w:rPr>
        <w:t>六、</w:t>
      </w:r>
      <w:r>
        <w:rPr>
          <w:rFonts w:cs="Arial" w:ascii="Arial" w:hAnsi="Arial"/>
        </w:rPr>
        <w:t>2012-2016</w:t>
      </w:r>
      <w:r>
        <w:rPr>
          <w:rFonts w:ascii="Arial" w:hAnsi="Arial" w:cs="Arial"/>
        </w:rPr>
        <w:t>年陕西省注射用硫酸长春地辛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陕西省注射用硫酸长春地辛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陕西省注射用硫酸长春地辛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陕西省注射用硫酸长春地辛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陕西省注射用硫酸长春地辛市场前景预测</w:t>
      </w:r>
    </w:p>
    <w:p>
      <w:pPr>
        <w:pStyle w:val="Normal"/>
        <w:spacing w:lineRule="atLeast" w:line="380"/>
        <w:rPr/>
      </w:pPr>
      <w:r>
        <w:rPr>
          <w:rFonts w:ascii="Arial" w:hAnsi="Arial" w:cs="Arial"/>
        </w:rPr>
        <w:t>七、</w:t>
      </w:r>
      <w:r>
        <w:rPr>
          <w:rFonts w:cs="Arial" w:ascii="Arial" w:hAnsi="Arial"/>
        </w:rPr>
        <w:t>2012-2016</w:t>
      </w:r>
      <w:r>
        <w:rPr>
          <w:rFonts w:ascii="Arial" w:hAnsi="Arial" w:cs="Arial"/>
        </w:rPr>
        <w:t>年甘肃省注射用硫酸长春地辛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甘肃省注射用硫酸长春地辛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甘肃省注射用硫酸长春地辛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甘肃省注射用硫酸长春地辛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甘肃省注射用硫酸长春地辛市场前景预测</w:t>
      </w:r>
    </w:p>
    <w:p>
      <w:pPr>
        <w:pStyle w:val="Normal"/>
        <w:spacing w:lineRule="atLeast" w:line="380"/>
        <w:rPr/>
      </w:pPr>
      <w:r>
        <w:rPr>
          <w:rFonts w:ascii="Arial" w:hAnsi="Arial" w:cs="Arial"/>
        </w:rPr>
        <w:t>八、</w:t>
      </w:r>
      <w:r>
        <w:rPr>
          <w:rFonts w:cs="Arial" w:ascii="Arial" w:hAnsi="Arial"/>
        </w:rPr>
        <w:t>2012-2016</w:t>
      </w:r>
      <w:r>
        <w:rPr>
          <w:rFonts w:ascii="Arial" w:hAnsi="Arial" w:cs="Arial"/>
        </w:rPr>
        <w:t>年青海省注射用硫酸长春地辛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青海省注射用硫酸长春地辛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青海省注射用硫酸长春地辛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青海省注射用硫酸长春地辛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青海省注射用硫酸长春地辛市场前景预测</w:t>
      </w:r>
    </w:p>
    <w:p>
      <w:pPr>
        <w:pStyle w:val="Normal"/>
        <w:spacing w:lineRule="atLeast" w:line="380"/>
        <w:rPr/>
      </w:pPr>
      <w:r>
        <w:rPr>
          <w:rFonts w:ascii="Arial" w:hAnsi="Arial" w:cs="Arial"/>
        </w:rPr>
        <w:t>九、</w:t>
      </w:r>
      <w:r>
        <w:rPr>
          <w:rFonts w:cs="Arial" w:ascii="Arial" w:hAnsi="Arial"/>
        </w:rPr>
        <w:t>2012-2016</w:t>
      </w:r>
      <w:r>
        <w:rPr>
          <w:rFonts w:ascii="Arial" w:hAnsi="Arial" w:cs="Arial"/>
        </w:rPr>
        <w:t>年宁夏回族自治区注射用硫酸长春地辛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宁夏回族自治区注射用硫酸长春地辛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宁夏回族自治区注射用硫酸长春地辛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宁夏回族自治区注射用硫酸长春地辛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宁夏回族自治区注射用硫酸长春地辛市场前景预测</w:t>
      </w:r>
    </w:p>
    <w:p>
      <w:pPr>
        <w:pStyle w:val="Normal"/>
        <w:spacing w:lineRule="atLeast" w:line="380"/>
        <w:rPr/>
      </w:pPr>
      <w:r>
        <w:rPr>
          <w:rFonts w:ascii="Arial" w:hAnsi="Arial" w:cs="Arial"/>
        </w:rPr>
        <w:t>十、</w:t>
      </w:r>
      <w:r>
        <w:rPr>
          <w:rFonts w:cs="Arial" w:ascii="Arial" w:hAnsi="Arial"/>
        </w:rPr>
        <w:t>2012-2016</w:t>
      </w:r>
      <w:r>
        <w:rPr>
          <w:rFonts w:ascii="Arial" w:hAnsi="Arial" w:cs="Arial"/>
        </w:rPr>
        <w:t>年新疆维吾尔自治区注射用硫酸长春地辛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新疆维吾尔自治区注射用硫酸长春地辛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新疆维吾尔自治区注射用硫酸长春地辛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新疆维吾尔自治区注射用硫酸长春地辛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新疆维吾尔自治区注射用硫酸长春地辛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中国注射用硫酸长春地辛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硫酸长春地辛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硫酸长春地辛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硫酸长春地辛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注射用硫酸长春地辛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硫酸长春地辛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硫酸长春地辛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硫酸长春地辛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注射用硫酸长春地辛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2-2016</w:t>
      </w:r>
      <w:r>
        <w:rPr>
          <w:rFonts w:ascii="Arial" w:hAnsi="Arial" w:cs="Arial"/>
          <w:b/>
        </w:rPr>
        <w:t>年中国注射用硫酸长春地辛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硫酸长春地辛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硫酸长春地辛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要注射用硫酸长春地辛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辰欣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扬州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石飞云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友博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扬州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亚宝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友博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民生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普德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罗欣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注射用硫酸长春地辛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硫酸长春地辛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硫酸长春地辛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硫酸长春地辛主要潜力品种分析</w:t>
      </w:r>
    </w:p>
    <w:p>
      <w:pPr>
        <w:pStyle w:val="Normal"/>
        <w:spacing w:lineRule="atLeast" w:line="380"/>
        <w:rPr/>
      </w:pPr>
      <w:r>
        <w:rPr>
          <w:rFonts w:ascii="Arial" w:hAnsi="Arial" w:cs="Arial"/>
        </w:rPr>
        <w:t>三、现有注射用硫酸长春地辛产品竞争策略分析</w:t>
      </w:r>
    </w:p>
    <w:p>
      <w:pPr>
        <w:pStyle w:val="Normal"/>
        <w:spacing w:lineRule="atLeast" w:line="380"/>
        <w:rPr/>
      </w:pPr>
      <w:r>
        <w:rPr>
          <w:rFonts w:ascii="Arial" w:hAnsi="Arial" w:cs="Arial"/>
        </w:rPr>
        <w:t>四、潜力注射用硫酸长春地辛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硫酸长春地辛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硫酸长春地辛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硫酸长春地辛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硫酸长春地辛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硫酸长春地辛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注射用硫酸长春地辛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硫酸长春地辛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硫酸长春地辛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注射用硫酸长春地辛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注射用硫酸长春地辛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注射用硫酸长春地辛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硫酸长春地辛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硫酸长春地辛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硫酸长春地辛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硫酸长春地辛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硫酸长春地辛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注射用硫酸长春地辛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硫酸长春地辛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硫酸长春地辛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硫酸长春地辛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注射用硫酸长春地辛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注射用硫酸长春地辛行业投资规模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注射用硫酸长春地辛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注射用硫酸长春地辛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注射用硫酸长春地辛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注射用硫酸长春地辛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硫酸长春地辛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硫酸长春地辛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硫酸长春地辛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硫酸长春地辛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硫酸长春地辛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硫酸长春地辛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硫酸长春地辛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硫酸长春地辛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硫酸长春地辛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注射用硫酸长春地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硫酸长春地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注射用硫酸长春地辛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注射用硫酸长春地辛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注射用硫酸长春地辛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注射用硫酸长春地辛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硫酸长春地辛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硫酸长春地辛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硫酸长春地辛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硫酸长春地辛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硫酸长春地辛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硫酸长春地辛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硫酸长春地辛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硫酸长春地辛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硫酸长春地辛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硫酸长春地辛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硫酸长春地辛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硫酸长春地辛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硫酸长春地辛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硫酸长春地辛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硫酸长春地辛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硫酸长春地辛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注射用硫酸长春地辛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硫酸长春地辛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硫酸长春地辛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硫酸长春地辛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e</cp:lastModifiedBy>
  <dcterms:modified xsi:type="dcterms:W3CDTF">2017-04-16T14:18:00Z</dcterms:modified>
  <cp:revision>1387</cp:revision>
  <dc:subject/>
  <dc:title>中研普华</dc:title>
</cp:coreProperties>
</file>