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奶柜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奶柜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奶柜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柜</w:t>
      </w:r>
      <w:r>
        <w:rPr>
          <w:rFonts w:ascii="Arial" w:hAnsi="Arial" w:cs="Arial"/>
        </w:rPr>
        <w:t>行业研究</w:t>
      </w:r>
      <w:r>
        <w:rPr>
          <w:rFonts w:ascii="Arial" w:hAnsi="Arial" w:cs="Arial"/>
        </w:rPr>
        <w:t>报告中的奶柜行业数据分析以权威的国家统计数据为基础，采用宏观和微观相结合的分析方式，利用科学的统计分析方法，在描述行业概貌的同时，对奶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奶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柜行业研究单位等公布和提供的大量资料。报告对我国奶柜行业的供需状况、发展现状、子行业发展变化等进行了分析，重点分析了国内外奶柜行业的发展现状、如何面对行业的发展挑战、行业的发展建议、行业竞争力，以及行业的投资分析和趋势预测等等。报告还综合了奶柜行业的整体发展动态，对行业在产品方面提供了参考建议和具体解决办法。报告对于奶柜产品生产企业、</w:t>
      </w:r>
      <w:r>
        <w:rPr>
          <w:rFonts w:ascii="Arial" w:hAnsi="Arial" w:cs="Arial"/>
        </w:rPr>
        <w:t>经销商</w:t>
      </w:r>
      <w:r>
        <w:rPr>
          <w:rFonts w:ascii="Arial" w:hAnsi="Arial" w:cs="Arial"/>
        </w:rPr>
        <w:t>、行业管理部门以及拟进入该行业的投资者具有重要的参考价值，对于研究我国奶柜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奶柜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柜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奶柜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奶柜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柜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奶柜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奶柜国内行业现状阐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奶柜行业市场规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奶柜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奶柜行业基本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奶柜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奶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奶柜行业市场占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奶柜行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奶柜产业链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奶柜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奶柜产业链演进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价值流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演进路径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奶柜产业链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奶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奶柜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奶柜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奶柜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奶柜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奶柜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奶柜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奶柜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奶柜制造行业成本费用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奶柜制造行业产品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奶柜制造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奶柜制造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奶柜制造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财务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财务费用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奶柜市场需求</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奶柜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奶柜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奶柜产能利用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奶柜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奶柜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奶柜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奶柜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奶柜市场供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奶柜市场需求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奶柜行业相关行业市场运行综合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奶柜行业上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奶柜行业上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奶柜行业上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奶柜行业上游对奶柜行业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奶柜行业下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奶柜行业下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奶柜行业下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奶柜行业下游对奶柜行业影响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奶柜产品价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奶柜历年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奶柜当前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当前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未来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奶柜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金融危机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民币汇率变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奶柜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柜近年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奶柜行业历史进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奶柜行业进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奶柜行业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奶柜进出口差量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奶柜行业历史进出口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奶柜行业进口来源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奶柜行业出口去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奶柜行业进出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奶柜进出口的主要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奶柜行业进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奶柜行业出口态势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奶柜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柜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奶柜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奶柜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奶柜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柜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奶柜行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奶柜产品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奶柜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奶柜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奶柜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奶柜企业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奶柜行业发展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奶柜产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奶柜行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奶柜工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奶柜业发展状况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奶柜市场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奶柜生产形势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中国奶柜市场运行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奶柜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奶柜市场发展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奶柜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奶柜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奶柜产业政策趋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奶柜行业投资风险及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柜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柜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奶柜行业投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奶柜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奶柜行业投资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奶柜行业的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奶柜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柜产业链分析</w:t>
      </w:r>
    </w:p>
    <w:p>
      <w:pPr>
        <w:pStyle w:val="Normal"/>
        <w:spacing w:lineRule="atLeast" w:line="380"/>
        <w:rPr/>
      </w:pPr>
      <w:r>
        <w:rPr>
          <w:rFonts w:ascii="Arial" w:hAnsi="Arial" w:cs="Arial"/>
        </w:rPr>
        <w:t>图表：国际奶柜市场规模</w:t>
      </w:r>
    </w:p>
    <w:p>
      <w:pPr>
        <w:pStyle w:val="Normal"/>
        <w:spacing w:lineRule="atLeast" w:line="380"/>
        <w:rPr/>
      </w:pPr>
      <w:r>
        <w:rPr>
          <w:rFonts w:ascii="Arial" w:hAnsi="Arial" w:cs="Arial"/>
        </w:rPr>
        <w:t>图表：国际奶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奶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奶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奶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奶柜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奶柜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奶柜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奶柜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奶柜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奶柜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奶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6:37:00Z</dcterms:modified>
  <cp:revision>101</cp:revision>
  <dc:subject/>
  <dc:title>中研普华</dc:title>
</cp:coreProperties>
</file>