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癜风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癜风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癜风胶囊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癜风胶囊益气行滞，活血解毒，利湿消斑，祛风止痒。用于白癜风。药品被归类到皮肤用药等药品分类。药中含有补骨脂、黄芪、红花、川芎、当归、香附、桃仁、丹参、乌梢蛇、紫草、白鲜皮、山药、干姜、龙胆、蒺藜。中研普华通过对白癜风胶囊行业长期跟踪监测，分析白癜风胶囊行业需求、供给、经营特性、获取能力、产业链和价值链等多方面的内容，整合行业、市场、企业、用户等多层面数据和信息资源，为客户提供深度的白癜风胶囊行业研究报告，以专业的研究方法帮助客户深入的了解白癜风胶囊行业，发现投资价值和投资机会，规避经营风险，提高管理和运营能力。白癜风胶囊行业报告是从事白癜风胶囊行业投资之前，对白癜风胶囊行业相关各种因素进行具体调查、研究、分析，评估项目可行性、效果效益程度，提出建设性意见建议对策等，为白癜风胶囊行业投资决策者和主管机关审批的研究性报告。以阐述对白癜风胶囊行业的理论认识为主要内容，重在研究白癜风胶囊行业本质及规律性认识的研究。白癜风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癜风胶囊专业研究单位等公布和提供的大量资料。对我国白癜风胶囊的行业现状、市场各类经营指标的情况、重点企业状况、区域市场发展情况等内容进行详细的阐述和深入的分析，着重对白癜风胶囊业务的发展进行详尽深入的分析，并根据白癜风胶囊行业的政策经济发展环境对白癜风胶囊行业潜在的风险和防范建议进行分析。最后提出研究者对白癜风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癜风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癜风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癜风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白癜风胶囊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白癜风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白癜风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白癜风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白癜风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白癜风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白癜风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白癜风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白癜风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白癜风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白癜风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白癜风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白癜风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白癜风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白癜风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白癜风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白癜风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白癜风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白癜风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白癜风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白癜风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白癜风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白癜风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白癜风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白癜风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白癜风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白癜风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白癜风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白癜风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白癜风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白癜风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白癜风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白癜风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白癜风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白癜风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白癜风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白癜风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白癜风胶囊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白癜风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白癜风胶囊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白癜风胶囊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白癜风胶囊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白癜风胶囊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白癜风胶囊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白癜风胶囊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白癜风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白癜风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白癜风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白癜风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白癜风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白癜风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白癜风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白癜风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白癜风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白癜风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白癜风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白癜风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白癜风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白癜风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白癜风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白癜风胶囊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白癜风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白癜风胶囊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白癜风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白癜风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白癜风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白癜风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白癜风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白癜风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白癜风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白癜风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白癜风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白癜风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白癜风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白癜风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白癜风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白癜风胶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白癜风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白癜风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白癜风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白癜风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白癜风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白癜风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白癜风胶囊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白癜风胶囊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白癜风胶囊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白癜风胶囊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白癜风胶囊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白癜风胶囊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白癜风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白癜风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白癜风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白癜风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白癜风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白癜风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白癜风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白癜风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白癜风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白癜风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白癜风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白癜风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白癜风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白癜风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白癜风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白癜风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白癜风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白癜风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杨凌无为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w:t>
      </w:r>
      <w:r>
        <w:rPr>
          <w:rFonts w:cs="Arial" w:ascii="Arial" w:hAnsi="Arial"/>
        </w:rPr>
        <w:t>0</w:t>
      </w:r>
      <w:r>
        <w:rPr>
          <w:rFonts w:ascii="Arial" w:hAnsi="Arial" w:cs="Arial"/>
        </w:rPr>
        <w:t>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渭南华仁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康惠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仁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海外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大洋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大恒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宏仁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鸡市瑞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癜风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癜风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癜风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癜风胶囊主要潜力品种分析</w:t>
      </w:r>
    </w:p>
    <w:p>
      <w:pPr>
        <w:pStyle w:val="Normal"/>
        <w:spacing w:lineRule="atLeast" w:line="380"/>
        <w:rPr/>
      </w:pPr>
      <w:r>
        <w:rPr>
          <w:rFonts w:ascii="Arial" w:hAnsi="Arial" w:cs="Arial"/>
        </w:rPr>
        <w:t>三、现有白癜风胶囊产品竞争策略分析</w:t>
      </w:r>
    </w:p>
    <w:p>
      <w:pPr>
        <w:pStyle w:val="Normal"/>
        <w:spacing w:lineRule="atLeast" w:line="380"/>
        <w:rPr/>
      </w:pPr>
      <w:r>
        <w:rPr>
          <w:rFonts w:ascii="Arial" w:hAnsi="Arial" w:cs="Arial"/>
        </w:rPr>
        <w:t>四、潜力白癜风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癜风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癜风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癜风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癜风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癜风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癜风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癜风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癜风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癜风胶囊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白癜风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白癜风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癜风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癜风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癜风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癜风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癜风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白癜风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癜风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癜风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癜风胶囊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白癜风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白癜风胶囊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癜风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癜风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癜风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癜风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癜风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癜风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癜风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癜风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白癜风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白癜风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白癜风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白癜风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白癜风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白癜风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癜风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癜风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白癜风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白癜风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白癜风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癜风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白癜风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癜风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癜风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癜风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20T12:26:00Z</dcterms:modified>
  <cp:revision>1387</cp:revision>
  <dc:subject/>
  <dc:title>中研普华</dc:title>
</cp:coreProperties>
</file>