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特拉唑嗪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特拉唑嗪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特拉唑嗪胶囊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特拉唑嗪胶囊商品名均益、悦克、欧得曼、可派、曼欣琳。用于治疗良性前列腺增生症。盐酸特拉唑嗪也可用于治疗高血压，可单独使用或与其它抗高血压药物如利尿剂或</w:t>
      </w:r>
      <w:r>
        <w:rPr>
          <w:rFonts w:cs="Arial" w:ascii="Arial" w:hAnsi="Arial"/>
        </w:rPr>
        <w:t>b-</w:t>
      </w:r>
      <w:r>
        <w:rPr>
          <w:rFonts w:ascii="Arial" w:hAnsi="Arial" w:cs="Arial"/>
        </w:rPr>
        <w:t>肾上腺素能阻滞剂合用。药品被归类到泌尿系统类、尿频、尿急、尿痛、其它泌尿系统类、其它内分泌及代谢类等药品分类。盐酸特拉唑嗪胶囊为选择性</w:t>
      </w:r>
      <w:r>
        <w:rPr>
          <w:rFonts w:cs="Arial" w:ascii="Arial" w:hAnsi="Arial"/>
        </w:rPr>
        <w:t>α1</w:t>
      </w:r>
      <w:r>
        <w:rPr>
          <w:rFonts w:ascii="Arial" w:hAnsi="Arial" w:cs="Arial"/>
        </w:rPr>
        <w:t>受体阻滞剂，能降低外周血管阻力，对收缩压和舒张压都有降低作用。通常并不伴有心动过速，对电解质、血糖、肝肾功能无不良影响，对血脂有一定改善作用。可选择地阻断膀胱颈，前列腺腺体内以及被膜上的平滑肌</w:t>
      </w:r>
      <w:r>
        <w:rPr>
          <w:rFonts w:cs="Arial" w:ascii="Arial" w:hAnsi="Arial"/>
        </w:rPr>
        <w:t>α1</w:t>
      </w:r>
      <w:r>
        <w:rPr>
          <w:rFonts w:ascii="Arial" w:hAnsi="Arial" w:cs="Arial"/>
        </w:rPr>
        <w:t>受体，从而降低平滑肌张力，减少下尿路阻力，缓解因前列腺增生所致的尿频、尿急、排尿困难等症状。中研普华通过对盐酸特拉唑嗪胶囊行业长期跟踪监测，分析盐酸特拉唑嗪胶囊行业需求、供给、经营特性、获取能力、产业链和价值链等多方面的内容，整合行业、市场、企业、用户等多层面数据和信息资源，为客户提供深度的盐酸特拉唑嗪胶囊行业研究报告，以专业的研究方法帮助客户深入的了解盐酸特拉唑嗪胶囊行业，发现投资价值和投资机会，规避经营风险，提高管理和运营能力。盐酸特拉唑嗪胶囊行业报告是从事盐酸特拉唑嗪胶囊行业投资之前，对盐酸特拉唑嗪胶囊行业相关各种因素进行具体调查、研究、分析，评估项目可行性、效果效益程度，提出建设性意见建议对策等，为盐酸特拉唑嗪胶囊行业投资决策者和主管机关审批的研究性报告。以阐述对盐酸特拉唑嗪胶囊行业的理论认识为主要内容，重在研究盐酸特拉唑嗪胶囊行业本质及规律性认识的研究。盐酸特拉唑嗪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特拉唑嗪胶囊专业研究单位等公布和提供的大量资料。对我国盐酸特拉唑嗪胶囊的行业现状、市场各类经营指标的情况、重点企业状况、区域市场发展情况等内容进行详细的阐述和深入的分析，着重对盐酸特拉唑嗪胶囊业务的发展进行详尽深入的分析，并根据盐酸特拉唑嗪胶囊行业的政策经济发展环境对盐酸特拉唑嗪胶囊行业潜在的风险和防范建议进行分析。最后提出研究者对盐酸特拉唑嗪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特拉唑嗪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特拉唑嗪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特拉唑嗪胶囊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特拉唑嗪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特拉唑嗪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特拉唑嗪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特拉唑嗪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特拉唑嗪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特拉唑嗪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特拉唑嗪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特拉唑嗪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特拉唑嗪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特拉唑嗪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特拉唑嗪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特拉唑嗪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特拉唑嗪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特拉唑嗪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特拉唑嗪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特拉唑嗪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特拉唑嗪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特拉唑嗪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特拉唑嗪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特拉唑嗪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特拉唑嗪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特拉唑嗪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特拉唑嗪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特拉唑嗪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特拉唑嗪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特拉唑嗪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特拉唑嗪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特拉唑嗪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特拉唑嗪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特拉唑嗪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特拉唑嗪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特拉唑嗪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特拉唑嗪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特拉唑嗪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特拉唑嗪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特拉唑嗪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特拉唑嗪胶囊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特拉唑嗪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特拉唑嗪胶囊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特拉唑嗪胶囊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特拉唑嗪胶囊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特拉唑嗪胶囊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特拉唑嗪胶囊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特拉唑嗪胶囊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特拉唑嗪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特拉唑嗪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特拉唑嗪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特拉唑嗪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特拉唑嗪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特拉唑嗪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特拉唑嗪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特拉唑嗪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特拉唑嗪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特拉唑嗪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特拉唑嗪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特拉唑嗪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特拉唑嗪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特拉唑嗪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特拉唑嗪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特拉唑嗪胶囊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特拉唑嗪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特拉唑嗪胶囊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特拉唑嗪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特拉唑嗪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特拉唑嗪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特拉唑嗪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特拉唑嗪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特拉唑嗪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特拉唑嗪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特拉唑嗪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特拉唑嗪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特拉唑嗪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特拉唑嗪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特拉唑嗪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特拉唑嗪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特拉唑嗪胶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特拉唑嗪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特拉唑嗪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特拉唑嗪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特拉唑嗪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特拉唑嗪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特拉唑嗪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特拉唑嗪胶囊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特拉唑嗪胶囊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特拉唑嗪胶囊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特拉唑嗪胶囊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特拉唑嗪胶囊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特拉唑嗪胶囊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特拉唑嗪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特拉唑嗪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特拉唑嗪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特拉唑嗪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特拉唑嗪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特拉唑嗪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特拉唑嗪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特拉唑嗪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特拉唑嗪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特拉唑嗪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特拉唑嗪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特拉唑嗪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特拉唑嗪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特拉唑嗪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特拉唑嗪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特拉唑嗪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特拉唑嗪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特拉唑嗪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创隆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市三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爱尔海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一洲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三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毕奥普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特拉唑嗪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特拉唑嗪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特拉唑嗪胶囊主要潜力品种分析</w:t>
      </w:r>
    </w:p>
    <w:p>
      <w:pPr>
        <w:pStyle w:val="Normal"/>
        <w:spacing w:lineRule="atLeast" w:line="380"/>
        <w:rPr/>
      </w:pPr>
      <w:r>
        <w:rPr>
          <w:rFonts w:ascii="Arial" w:hAnsi="Arial" w:cs="Arial"/>
        </w:rPr>
        <w:t>三、现有盐酸特拉唑嗪胶囊产品竞争策略分析</w:t>
      </w:r>
    </w:p>
    <w:p>
      <w:pPr>
        <w:pStyle w:val="Normal"/>
        <w:spacing w:lineRule="atLeast" w:line="380"/>
        <w:rPr/>
      </w:pPr>
      <w:r>
        <w:rPr>
          <w:rFonts w:ascii="Arial" w:hAnsi="Arial" w:cs="Arial"/>
        </w:rPr>
        <w:t>四、潜力盐酸特拉唑嗪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特拉唑嗪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特拉唑嗪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特拉唑嗪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特拉唑嗪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特拉唑嗪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特拉唑嗪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特拉唑嗪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特拉唑嗪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特拉唑嗪胶囊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特拉唑嗪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特拉唑嗪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特拉唑嗪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特拉唑嗪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特拉唑嗪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特拉唑嗪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特拉唑嗪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特拉唑嗪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特拉唑嗪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特拉唑嗪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特拉唑嗪胶囊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特拉唑嗪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特拉唑嗪胶囊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特拉唑嗪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特拉唑嗪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特拉唑嗪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特拉唑嗪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特拉唑嗪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特拉唑嗪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特拉唑嗪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特拉唑嗪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特拉唑嗪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特拉唑嗪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特拉唑嗪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特拉唑嗪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特拉唑嗪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特拉唑嗪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特拉唑嗪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特拉唑嗪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特拉唑嗪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特拉唑嗪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特拉唑嗪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特拉唑嗪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特拉唑嗪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特拉唑嗪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特拉唑嗪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特拉唑嗪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20T12:37:00Z</dcterms:modified>
  <cp:revision>1393</cp:revision>
  <dc:subject/>
  <dc:title>中研普华</dc:title>
</cp:coreProperties>
</file>