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化地产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化地产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文化地产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地产行业监测统计数据指标体系，研究一定时期内中国文化地产行业现状、变化及趋势。文化地产报告有助于企业及投资者洞察中国文化地产行业市场供需行为，评估中国文化地产行业投资价值，为相关</w:t>
      </w:r>
      <w:r>
        <w:rPr>
          <w:rFonts w:ascii="Arial" w:hAnsi="Arial" w:cs="Arial"/>
        </w:rPr>
        <w:t>企业</w:t>
      </w:r>
      <w:r>
        <w:rPr>
          <w:rFonts w:ascii="Arial" w:hAnsi="Arial" w:cs="Arial"/>
        </w:rPr>
        <w:t>提供第三方的决策支持。报告内容有助于文化地产行业企业、投资者了解市场供需情况，并可以为企业市场推广计划的制定提供第三方决策支持。该报告第一时间为客户提供中国文化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地产行业市场发展状况、关联行业发展状况、行业竞争状况、优势企业发展状况、消费现状以及行业营销进行了深入的分析，在总结中国文化地产行业发展历程的基础上，结合新时期的各方面因素，对中国文化地产行业的发展趋势给予了细致和审慎的预测论证。本报告是文化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地产定位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地产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地产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地产行业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地产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地产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地产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地产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文化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业调控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文化地产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化进程及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文化地产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业景气程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住宅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市场对文化地产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文化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化强省建设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题文化城市建设情况</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文化产业规划</w:t>
      </w:r>
    </w:p>
    <w:p>
      <w:pPr>
        <w:pStyle w:val="Normal"/>
        <w:spacing w:lineRule="atLeast" w:line="380"/>
        <w:rPr>
          <w:color w:val="000000"/>
          <w:szCs w:val="21"/>
        </w:rPr>
      </w:pPr>
      <w:r>
        <w:rPr>
          <w:rFonts w:cs="Arial" w:ascii="Arial" w:hAnsi="Arial"/>
          <w:color w:val="000000"/>
          <w:szCs w:val="21"/>
        </w:rPr>
        <w:t xml:space="preserve">2.4.5 </w:t>
      </w:r>
      <w:r>
        <w:rPr>
          <w:rFonts w:cs="宋体;SimSun" w:ascii="宋体;SimSun" w:hAnsi="宋体;SimSun"/>
          <w:color w:val="000000"/>
          <w:szCs w:val="21"/>
        </w:rPr>
        <w:t>“</w:t>
      </w:r>
      <w:r>
        <w:rPr>
          <w:rFonts w:ascii="Arial" w:hAnsi="Arial" w:cs="Arial"/>
          <w:color w:val="000000"/>
          <w:szCs w:val="21"/>
        </w:rPr>
        <w:t>十三五”规划关于文化发展的内容</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文化产业对文化地产的影响</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居民文化消费支出</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居民教育素质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社会环境对文化地产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土地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土地政策变化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建设用地供需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土地政策对文化地产的影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内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金融机构贷款投向</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信贷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文化地产行业发展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英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英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英国文化地产发展现状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英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英国文化地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文化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文化地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文化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德国文化地产发展模式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韩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文化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韩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韩国文化地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文化地产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地产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地产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地产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文化地产项目汇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文化地产项目主要类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地产项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地产需求逻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文化地产需求巨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地产行业五力模型及项目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文化地产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文化地产项目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地产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地产行业价值链定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化地产开发中的价值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化地产企业价值链优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价值链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扁平化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企业战略联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文化地产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地产行业开发模式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城市建筑文化的保护开发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地脉文化的借鉴开发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现代文化的创新开发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种城市文化地产开发模式比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文化地产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化地产开发融资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地产开发融资渠道</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文化地产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文化地产项目管理特点</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文化地产项目管理内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文化地产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旅游文化地产投资机会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旅游文化地产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对旅游地产的影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旅游文化地产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旅游文化地产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旅游文化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旅游文化地产细分市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主题公园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村镇旅游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旅游文化地产项目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典型个案分析——东部华侨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典型个案分析——上海新天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计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典型个案分析——芙蓉古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旅游文化地产项目成功要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影视地产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影视地产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拍摄基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影视地产开发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基地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基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基地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视基地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视基地困境与对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典型个案解析——东京迪士尼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典型个案解析——横店影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典型个案解析——无锡影视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影视地产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6.3.1 Mall</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文化与</w:t>
      </w:r>
      <w:r>
        <w:rPr>
          <w:rFonts w:cs="Arial" w:ascii="Arial" w:hAnsi="Arial"/>
          <w:color w:val="000000"/>
          <w:szCs w:val="21"/>
        </w:rPr>
        <w:t>Mall</w:t>
      </w:r>
      <w:r>
        <w:rPr>
          <w:rFonts w:ascii="Arial" w:hAnsi="Arial" w:cs="Arial"/>
          <w:color w:val="000000"/>
          <w:szCs w:val="21"/>
        </w:rPr>
        <w:t>的结合</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与</w:t>
      </w:r>
      <w:r>
        <w:rPr>
          <w:rFonts w:cs="Arial" w:ascii="Arial" w:hAnsi="Arial"/>
          <w:color w:val="000000"/>
          <w:szCs w:val="21"/>
        </w:rPr>
        <w:t>Shopping Mall</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典型个案分析——台湾诚品书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典型个案分析——苏州凤凰国际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博物馆地产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选址与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博物馆建设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类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博物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博物馆地产案例——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来访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未来需要解决的问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博物馆地产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博物馆地产投资策略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文化创意产业基地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文化创意产业基地投资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文化创意产业基地建设开发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典型个案分析：江苏文化创意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典型个案分析——海峡文化创意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文化创意产业基地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土地利用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建设用地供应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用建设用地供应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有建设用地供应布局</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陕西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陕西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陕西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陕西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陕西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陕西省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陕西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东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东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文化支出</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广东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浙江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浙江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浙江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浙江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云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云南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云南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云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云南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云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海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海南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海南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海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海南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海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天津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天津市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天津市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天津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天津市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天津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其它地区文化地产投资其潜力</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江西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湖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山西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河北省文化地产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地产行业发展潜力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地产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文化地产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文化地产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进入方式建议</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类型建议</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地产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认清文化地产的标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拓宽文化地产融资渠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改变产品的单一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注重创新意识，打造品牌特色</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涵盖时代气息，引领时尚潮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地产项目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地产行业标杆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文化地产行业开发主体类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传媒企业进军文化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企业运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企业运营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企业发展文化地产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传统房地产企业介入文化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地产企业运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地产企业运营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发展文化地产的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传媒企业文化地产经营策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凤凰置业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徽新华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重庆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统房地产企业文化地产经营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瑞安房地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南京广厦置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大连万达商业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河南汇艺置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上海实业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杭州润华实业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pPr>
      <w:r>
        <w:rPr>
          <w:rFonts w:cs="Arial" w:ascii="Arial" w:hAnsi="Arial"/>
          <w:color w:val="000000"/>
          <w:szCs w:val="21"/>
        </w:rPr>
        <w:t xml:space="preserve">9.3.9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重庆新港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海南大地春天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成都置信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文化产业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文化产业概念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文化产业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地产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地产行业资源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文化地产行业的主要进入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文化地产立项决策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文化地产土地获取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文化地产规划设计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文化地产建设施工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文化地产招商运营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我国文化产业政策环境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4-2016</w:t>
      </w:r>
      <w:r>
        <w:rPr>
          <w:rFonts w:ascii="Arial" w:hAnsi="Arial" w:cs="Arial"/>
          <w:color w:val="000000"/>
          <w:szCs w:val="21"/>
        </w:rPr>
        <w:t>年我国房地产调控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第四季度及全年中国国内生产总值分产业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城市化水平进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房地产开发景气指数走势图（单位：点）</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国商业营业用房和办公楼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商业营业用房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办公楼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商业营业用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办公楼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旅游地产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游地产项目在各个区域的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旅游地产项目不同用地规模的百分比图（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旅游地产热的四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我国房地产企业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我国房地产企业商品住宅销售面积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文化产业增加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产业细分行业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十二五”期间我国文化产业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三五”期间我国文化产业发展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中国城乡居民收入比趋势图（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恩格尔系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城镇居民人均消费性支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城镇居民人均教育文化娱乐服务消费支出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高等教育、中等教育及普通高中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主要相关土地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类国有建设用地供应规模（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各季度主要城市各类型土地成交均价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主要地区文化用地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各年末全国货币供应量（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各年末全国本外币存款余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各年末全国本外币贷款余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金融机构贷款投向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人民银行调整贷款基准利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年来英国创业产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英国创业产业不同规模企业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英国、美国、德国和韩国等国家文化地产发展经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文化地产行业发展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具有代表性的文化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文化地产项目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文化产业化的思路下对文化地产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文化地产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文化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文化地产项目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文化地产项目开发过程中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传统房地产企业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以顾客价值为中心的文化地产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文化地产价企业值链优化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文化地产行业主要收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文化地产项目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基于城市文化导向的商业地产典型开发模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文化地产行业的几种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文化地产开发融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文化地产开发融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文化地产项目管理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文化地产项目管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文化地产不同项目管理模式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国内旅游收入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国内旅游人数规模预测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旅游文化地产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旅游文化地产的典型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至今我国主题公园发展一览表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主题公园的</w:t>
      </w:r>
      <w:r>
        <w:rPr>
          <w:rFonts w:cs="Arial" w:ascii="Arial" w:hAnsi="Arial"/>
          <w:color w:val="000000"/>
          <w:szCs w:val="21"/>
        </w:rPr>
        <w:t>4</w:t>
      </w:r>
      <w:r>
        <w:rPr>
          <w:rFonts w:ascii="Arial" w:hAnsi="Arial" w:cs="Arial"/>
          <w:color w:val="000000"/>
          <w:szCs w:val="21"/>
        </w:rPr>
        <w:t>种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古村镇旅游开发的三大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主要古村镇旅游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古村镇游客行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模式选择影响因素时间排列现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芙蓉古城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旅游文化地产成功的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电视剧题材类型结构（按部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电视剧题材类型结构（按集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期我国拟建主要影视城基地汇总（单位：亿元，亩）</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影视基地发展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无锡影视基地成功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与相对传统的</w:t>
      </w:r>
      <w:r>
        <w:rPr>
          <w:rFonts w:cs="Arial" w:ascii="Arial" w:hAnsi="Arial"/>
          <w:color w:val="000000"/>
          <w:szCs w:val="21"/>
        </w:rPr>
        <w:t>Shopping Mall</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年来诚品书店的营业收入规模（单位：千台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诚品书店成功的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苏州凤凰国际书城区域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苏州凤凰国际书城详细地理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针对民办博物馆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博物馆建设规划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博物馆建成数量及同比增速（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博物馆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博物馆数量区域分布（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博物馆建设投资策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文化创意产业基地项目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文化创意产业基地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的变化趋势图（单位：美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北京市文化创意产业增加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市文化创意产业集聚区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市文化贸易进出口总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市“</w:t>
      </w:r>
      <w:r>
        <w:rPr>
          <w:rFonts w:cs="Arial" w:ascii="Arial" w:hAnsi="Arial"/>
          <w:color w:val="000000"/>
          <w:szCs w:val="21"/>
        </w:rPr>
        <w:t>3+3+X</w:t>
      </w:r>
      <w:r>
        <w:rPr>
          <w:rFonts w:cs="宋体;SimSun" w:ascii="宋体;SimSun" w:hAnsi="宋体;SimSun"/>
          <w:color w:val="000000"/>
          <w:szCs w:val="21"/>
        </w:rPr>
        <w:t>”</w:t>
      </w:r>
      <w:r>
        <w:rPr>
          <w:rFonts w:ascii="Arial" w:hAnsi="Arial" w:cs="Arial"/>
          <w:color w:val="000000"/>
          <w:szCs w:val="21"/>
        </w:rPr>
        <w:t>文化创意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市部分文化产业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以来北京市房地产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北京市房地产开发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北京市房地产市场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08:00Z</dcterms:modified>
  <cp:revision>104</cp:revision>
  <dc:subject/>
  <dc:title>中研普华</dc:title>
</cp:coreProperties>
</file>