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高等教育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高等教育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等教育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全年，全国各类高等教育在学总规模达到</w:t>
      </w:r>
      <w:r>
        <w:rPr>
          <w:rFonts w:cs="Arial" w:ascii="Arial" w:hAnsi="Arial"/>
        </w:rPr>
        <w:t>3647</w:t>
      </w:r>
      <w:r>
        <w:rPr>
          <w:rFonts w:ascii="Arial" w:hAnsi="Arial" w:cs="Arial"/>
        </w:rPr>
        <w:t>万人，高等教育毛入学率达到</w:t>
      </w:r>
      <w:r>
        <w:rPr>
          <w:rFonts w:cs="Arial" w:ascii="Arial" w:hAnsi="Arial"/>
        </w:rPr>
        <w:t>40.0%</w:t>
      </w:r>
      <w:r>
        <w:rPr>
          <w:rFonts w:ascii="Arial" w:hAnsi="Arial" w:cs="Arial"/>
        </w:rPr>
        <w:t>。普通高等教育本专科共招生</w:t>
      </w:r>
      <w:r>
        <w:rPr>
          <w:rFonts w:cs="Arial" w:ascii="Arial" w:hAnsi="Arial"/>
        </w:rPr>
        <w:t>737.85</w:t>
      </w:r>
      <w:r>
        <w:rPr>
          <w:rFonts w:ascii="Arial" w:hAnsi="Arial" w:cs="Arial"/>
        </w:rPr>
        <w:t>万人，比上年增加</w:t>
      </w:r>
      <w:r>
        <w:rPr>
          <w:rFonts w:cs="Arial" w:ascii="Arial" w:hAnsi="Arial"/>
        </w:rPr>
        <w:t>16.45</w:t>
      </w:r>
      <w:r>
        <w:rPr>
          <w:rFonts w:ascii="Arial" w:hAnsi="Arial" w:cs="Arial"/>
        </w:rPr>
        <w:t>万人；在校生</w:t>
      </w:r>
      <w:r>
        <w:rPr>
          <w:rFonts w:cs="Arial" w:ascii="Arial" w:hAnsi="Arial"/>
        </w:rPr>
        <w:t>2625.30</w:t>
      </w:r>
      <w:r>
        <w:rPr>
          <w:rFonts w:ascii="Arial" w:hAnsi="Arial" w:cs="Arial"/>
        </w:rPr>
        <w:t>万人，比上年增加</w:t>
      </w:r>
      <w:r>
        <w:rPr>
          <w:rFonts w:cs="Arial" w:ascii="Arial" w:hAnsi="Arial"/>
        </w:rPr>
        <w:t>77.60</w:t>
      </w:r>
      <w:r>
        <w:rPr>
          <w:rFonts w:ascii="Arial" w:hAnsi="Arial" w:cs="Arial"/>
        </w:rPr>
        <w:t>万人；毕业生</w:t>
      </w:r>
      <w:r>
        <w:rPr>
          <w:rFonts w:cs="Arial" w:ascii="Arial" w:hAnsi="Arial"/>
        </w:rPr>
        <w:t>680.89</w:t>
      </w:r>
      <w:r>
        <w:rPr>
          <w:rFonts w:ascii="Arial" w:hAnsi="Arial" w:cs="Arial"/>
        </w:rPr>
        <w:t>万人，比上年增加</w:t>
      </w:r>
      <w:r>
        <w:rPr>
          <w:rFonts w:cs="Arial" w:ascii="Arial" w:hAnsi="Arial"/>
        </w:rPr>
        <w:t>21.52</w:t>
      </w:r>
      <w:r>
        <w:rPr>
          <w:rFonts w:ascii="Arial" w:hAnsi="Arial" w:cs="Arial"/>
        </w:rPr>
        <w:t>万人。</w:t>
      </w:r>
    </w:p>
    <w:p>
      <w:pPr>
        <w:pStyle w:val="TextBodyIndent"/>
        <w:rPr>
          <w:rFonts w:ascii="Arial" w:hAnsi="Arial" w:cs="Arial"/>
        </w:rPr>
      </w:pPr>
      <w:r>
        <w:rPr>
          <w:rFonts w:ascii="Arial" w:hAnsi="Arial" w:cs="Arial"/>
        </w:rPr>
        <w:t>此外，我国高等教育招生数和在校生规模持续增加。国际通用的高等教育大众化的标准是美国学者马丁•特罗所定的毛入学率达到</w:t>
      </w:r>
      <w:r>
        <w:rPr>
          <w:rFonts w:cs="Arial" w:ascii="Arial" w:hAnsi="Arial"/>
        </w:rPr>
        <w:t>50%</w:t>
      </w:r>
      <w:r>
        <w:rPr>
          <w:rFonts w:ascii="Arial" w:hAnsi="Arial" w:cs="Arial"/>
        </w:rPr>
        <w:t>。我国高等教育正在进入大众化发展阶段，发展空间巨大。</w:t>
      </w:r>
    </w:p>
    <w:p>
      <w:pPr>
        <w:pStyle w:val="TextBodyIndent"/>
        <w:rPr>
          <w:rFonts w:ascii="Arial" w:hAnsi="Arial" w:cs="Arial"/>
        </w:rPr>
      </w:pPr>
      <w:r>
        <w:rPr>
          <w:rFonts w:ascii="Arial" w:hAnsi="Arial" w:cs="Arial"/>
        </w:rPr>
        <w:t>国内高等教育中不但存在公办教育和民办教育之间的竞争、普通教育与职业教育的竞争，同时随着留学热高涨，国内高等教育业面还临着国外高等教育的竞争。为此，教育部不断加强和促进中外高等教育的合作。</w:t>
      </w:r>
    </w:p>
    <w:p>
      <w:pPr>
        <w:pStyle w:val="TextBodyIndent"/>
        <w:rPr>
          <w:rFonts w:ascii="Arial" w:hAnsi="Arial" w:cs="Arial"/>
        </w:rPr>
      </w:pPr>
      <w:r>
        <w:rPr>
          <w:rFonts w:ascii="Arial" w:hAnsi="Arial" w:cs="Arial"/>
        </w:rPr>
        <w:t>当前公办高等学校和民办学校都走特色化道路，但公办高等学校师资力量雄厚，又有国家政策的扶持，产学研一条龙，比民办学校起点高、速度快。我国高等教育市场的市场集中率仍然非常高，民办高校无论是从学校数量还是从培养学生数量上都只占绝对少数，在校生与招生数量的增长以及实现大众化的绝对主力是公立高校。另外，我国高等教育区域化特征和矛盾日益显现，在和谐发展、促进教育公平的政策环境引导下，近些年来，我国对于中西部高等教育的发展重视程度不断提高，着力完善高等教育全面、协调、可持续发展，促进区域间和各类高等教育的和谐发展。</w:t>
      </w:r>
    </w:p>
    <w:p>
      <w:pPr>
        <w:pStyle w:val="TextBodyIndent"/>
        <w:rPr>
          <w:rFonts w:ascii="Arial" w:hAnsi="Arial" w:cs="Arial"/>
        </w:rPr>
      </w:pPr>
      <w:r>
        <w:rPr>
          <w:rFonts w:ascii="Arial" w:hAnsi="Arial" w:cs="Arial"/>
        </w:rPr>
        <w:t>中国高等教育在经过大规模扩招以后，已进入了一个比较稳定和更加有序的发展阶段，这对于高等教育的协调健康发展走非常有利的。“十三五”期间，将优化高等教育宏观布局结构。将高等教育作为科技第一生产力和人才第一资源的重要结合点，加快建设一流大学和一流学科。以重点学科建设为基础，继续实施“</w:t>
      </w:r>
      <w:r>
        <w:rPr>
          <w:rFonts w:cs="Arial" w:ascii="Arial" w:hAnsi="Arial"/>
        </w:rPr>
        <w:t>985</w:t>
      </w:r>
      <w:r>
        <w:rPr>
          <w:rFonts w:ascii="Arial" w:hAnsi="Arial" w:cs="Arial"/>
        </w:rPr>
        <w:t>工程”和优势学科创新平台建设，继续实施“</w:t>
      </w:r>
      <w:r>
        <w:rPr>
          <w:rFonts w:cs="Arial" w:ascii="Arial" w:hAnsi="Arial"/>
        </w:rPr>
        <w:t>211</w:t>
      </w:r>
      <w:r>
        <w:rPr>
          <w:rFonts w:ascii="Arial" w:hAnsi="Arial" w:cs="Arial"/>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推进高等学校有特色、高水平发展。坚持稳定规模、优化结构、强化特色，走以质量提升为核心的内涵式发展道路。为高等学校创造开放、公平、有序竞争的发展环境，使各类高等教育都能涌现出一批有特色的一流学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教育部、国家人力资源和社会保障部、国务院发展研究中心、中国高等教育学会、中国民办教育协会高等教育专业委员会、中国成人教育协会、中国行业研究网、全国及海外多种相关报刊杂志以及专业研究机构公布和提供的大量资料，对我国高等教育及各子行业的发展状况、市场竞争格局、发展趋势等进行了分析，并重点分析了我国高等教育行业发展状况和特点，以及中国高等教育行业将面临的挑战、企业的发展策略等。报告还对全球的高等教育行业发展态势作了详细分析，并对高等教育行业进行了趋向研判，是高等教育经营企业，投资机构等单位准确了解目前高等教育行业发展动态，把握机构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等教育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校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高校改革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高等教育的社会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几种高等学历教育方式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教学理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课程综合</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学历认证</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办公厅关于加强普通高等学校毕业生就业工作的通知》</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部关于严肃处理高等学校学术不端行为的通知》</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中长期教育改革和发展规划纲要》</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全面提高高等教育质量的若干意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高等教育产业社会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就业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化进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居民人均可支配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高等教育技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引起的教育观念变革</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革命引起的教材变革</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信息技术引起的教学环境变革</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引起的教育方式变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高等教育技术发展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院校课程设置与技术的关系</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教学方法与高科技的结合</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推动远程高等教育</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对教学方法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对教育内容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对传统教学模式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对高等教育的十大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等教育行业发展分析及经验借鉴</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行业总体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全球高等教育发展新特征</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等教育服务内容新特征</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等教育服务形式新特征</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高等教育学校类型新特征</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高等教育教学模式新特征</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高等教育人才培养新特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全球高等教育收费分析与经验借鉴</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高等教育学费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主要国家高等教育学费</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高等教育收费经验借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等教育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美国高等教育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美国高等教育发展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学校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校招生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美国高校层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美国高等教育管理体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美国高等教育财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美国高等教育全球化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美国优秀高等教育学校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高等教育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日本高等教育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日本高等教育发展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学校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校招生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日本高等教育结构体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日本高等教育改革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三次高等教育改革</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市场化形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等教育改革启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日本高等教育全球化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日本优秀高等教育学校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高等教育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英国高等教育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英国高等教育发展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学校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校招生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高校师资力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英国高等教育运营管理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英国高等教育质量保证制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英国高等教育财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英国高等教育全球化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英国优秀高等教育学校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高等教育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新加坡高等教育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新加坡高等教育发展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新加坡高等教育全球化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中国与新加坡高等教育的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国情和教育观念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学校管理模式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投资情况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目标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招生制度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教育专业设置与选择的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生成绩考核方法的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加坡高等教育对中国的启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新加坡优秀高等教育学校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高等教育发展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影响全球高等教育格局的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科教育需求崛起</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立教育机构增多</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或其家庭承担更多学费</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区域的崛起激励全球竞争</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化更为广阔和深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高等教育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公平、合作和创新成为关键</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公共产品属性得到凸显</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的入学机会受到关注</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参与不断加强</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更加关注高等教育质量保证体系建设</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教育行业的国际比较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等学校产学研合作教育模式的研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国外产学研合作教育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国内产学研合作教育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产学研合作教育存在问题及解决对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等教育资助制度比较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我国高等教育资助制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国外高等教育资助制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国外高等教育资助体系特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我国高等学校学生资助政策体系发展对策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等教育教学质量评价体系比较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政府参与评价的行为模式比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评价指标体系及操作方法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大学教学评价主客体比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借鉴与启示</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等教育行业运行现状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行业发展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我国高等教育行业发展阶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我国高等教育行业发展总体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我国高等教育行业发展特点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高等教育行业学校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高等教育行业招生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高等教育在校学生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高等教育学校师资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学校师资情况（总计）</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学校师资情况（普通高校）</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学校师资情况（成人高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八、高等教育行业结构变化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高等教育行业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高等教育行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高等教育学校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市场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中国高等教育市场总体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国高等教育细分市场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等教育学费价格走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高等教育学费价格模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高等教育学费价格影响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高等教育学费价格走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高等教育学费价格走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大众化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高等教育大众化含义</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高等教育大众化对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高等教育大众化意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高等教育大众化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高等教育大众化思考</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等教育市场供需形势</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市场供给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高等教育行业基本规模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资产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学校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高等教育行业师生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教职工数</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专任教师数</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招生数</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在校学生数</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行业毕业生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高等教育行业投入经费</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总体投入经费</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入经费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等教育市场需求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高等教育毛入学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高等教育经费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就业机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适龄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供需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影响高等教育供给的因素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影响高等教育需求的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高等教育消费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城镇居民家庭教育支出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层次城镇居民家庭教育文化娱乐服务支出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城镇居民家庭教育文化娱乐服务支出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农村居民家庭文教娱乐用品及服务支出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层次农村居民家庭教育支出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农村居民家庭文教娱乐用品及服务支出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居民家庭高等教育消费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消费支出承受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收入人群高校选择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居民家庭高等教育投资决策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投资的成本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高等教育投资的收益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高等教育投资的决策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等教育信息化发展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等教育信息化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美国高等教育信息化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教育信息化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等教育信息化发展展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英国高等教育信息化发展</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教育信息化发展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等教育信息化发展展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法国高等教育信息化发展</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高等教育信息化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等教育信息化发展展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德国高等教育信息化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等教育信息化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等教育信息化发展展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加拿大高等教育信息化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高等教育信息化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高等教育信息化发展展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俄罗斯高等教育信息化发展</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高等教育信息化发展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高等教育信息化发展展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中国香港高等教育信息化发展</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港高等教育信息化发展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香港高等教育信息化发展展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八、韩国高等教育信息化发展</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高等教育信息化发展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高等教育信息化发展展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九、新加波高等教育信息化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波高等教育信息化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波高等教育信息化发展展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十、日本高等教育信息化发展</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教育信息化发展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信息化发展展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十一、国外教育信息化经验总结</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推动</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社会资源构建资源库</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全民学习的开放平台</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教师信息技术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信息化投资与重点工程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国教育</w:t>
      </w:r>
      <w:r>
        <w:rPr>
          <w:rFonts w:cs="Arial" w:ascii="Arial" w:hAnsi="Arial"/>
          <w:color w:val="000000"/>
          <w:szCs w:val="21"/>
        </w:rPr>
        <w:t>IT</w:t>
      </w:r>
      <w:r>
        <w:rPr>
          <w:rFonts w:ascii="Arial" w:hAnsi="Arial" w:cs="Arial"/>
          <w:color w:val="000000"/>
          <w:szCs w:val="21"/>
        </w:rPr>
        <w:t>投资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中国高等教育信息化发展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信息化发展历程</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信息化进展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信息化当前特征</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信息化主要问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中国高等教育信息化重点工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11</w:t>
      </w:r>
      <w:r>
        <w:rPr>
          <w:rFonts w:ascii="Arial" w:hAnsi="Arial" w:cs="Arial"/>
          <w:color w:val="000000"/>
          <w:szCs w:val="21"/>
        </w:rPr>
        <w:t>工程”</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85</w:t>
      </w:r>
      <w:r>
        <w:rPr>
          <w:rFonts w:ascii="Arial" w:hAnsi="Arial" w:cs="Arial"/>
          <w:color w:val="000000"/>
          <w:szCs w:val="21"/>
        </w:rPr>
        <w:t>工程”</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大学校园计算机网络建设工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信息化建设与应用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教育信息基础设施建设现状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数字校园建设现状与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体系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建设需求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校园建设阶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校园的规划与设计</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校园建设模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字校园部署模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智慧校园建设现状与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目标与意义</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主要内容</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应用系统平台构建</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校园建设现状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校园建设案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智慧校园发展展望</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等教育细分市场分析及预测</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高等教育发展分析及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普通高等教育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普通高等教育发展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校总体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学生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高校师资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普通高等教育经费收支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经费支出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经费收入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普通高等教育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区域得到优化</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教学质量全面提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委院校及地方院校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部委院校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委院校发展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委院校区域分布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委院校经费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地方院校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院校发展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院校区域分布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院校经费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办高等教育发展分析及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办高等教育发展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办高等教育学校数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办高等教育学校学生数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办高等教育学校师资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公办高等教育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等教育发展分析及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民办高等教育发展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学校数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学校学生数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民办高等教育结构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层次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专业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区域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民办高等教育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发展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的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合办高等教育发展分析及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中外合办高等教育发展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项目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地与港澳台地区合作办学项目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中外合作办学机构和项目分类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和项目区域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机构和项目合作对象的国别和地区</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作办学机构和项目合作办学专业</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合作办学机构和项目合作伙伴</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合作办学机构和项目合作类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外合办高等教育发展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高等教育发展分析及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成人高等教育发展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校总体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校学生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高校师资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成人高等教育经费收支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成人高等教育经费支出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成人高等教育经费收入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成人高等教育发展存在的问题</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成人高等教育发展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职业教育发展分析及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高等职业教育发展的基本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高等职业教育发展存在的主要问题</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高等职业教育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等教育行业营销模式及策略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院校教育营销管理模式的构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非营利组织的营销管理</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国内外高等院校教育营销管理现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高等院校运营机理与企业运营机理营销视角的对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中国高校教育营销管理模式的构建</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院校目标市场营销战略模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高等院校顾客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高等院校目标市场的确定</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高等院校的市场定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高等院校目标市场营销战略模式的构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院校营销组织管理模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营销组织相关概念辨析与界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营销组织设计的基本原则</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高等院校营销组织的重组与再造</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BP</w:t>
      </w:r>
      <w:r>
        <w:rPr>
          <w:rFonts w:ascii="Arial" w:hAnsi="Arial" w:cs="Arial"/>
          <w:color w:val="000000"/>
          <w:szCs w:val="21"/>
        </w:rPr>
        <w:t>网络的高等院校营销组织预警管理</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院校市场营销信息管理模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高等院校的市场营销信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高等院校的市场营销环境与营销信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高等院校市场营销信息的管理模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院校教育营销整合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高等院校“人本管理”营销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高等院校“名师”营销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高等院校专业设置营销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高等院校成本导向定价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高等院校公共关系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区域市场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区域分布总体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高等教育行业区域发展特点</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普通高校东、中、西三大区域布局不均衡</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东、中、西三大区域普通高等教育投入不均衡</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区域普通高校占有教育资源不均衡</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区域普通高等教育的人才培养结果不均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高等教育行业区域分布特点形成的原因</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原因</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地理环境原因</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历史原因</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原因</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高等教育行业发展及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北京市高等教育行业发展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等教育行业规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等教育行业发展特点</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高等教育行业结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北京市高等教育子行业发展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北京市高校校办产业发展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北京市高校经费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北京市高等教育发展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高等教育行业发展及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江苏省高等教育行业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高等教育行业规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高等教育行业发展特点</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高等教育行业结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江苏省高等教育子行业发展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发展</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江苏省高校校办产业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江苏省高校经费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江苏省高等教育发展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高等教育行业发展及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广东省高等教育行业发展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等教育行业规模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等教育行业发展特点</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高等教育行业结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广东省高等教育子行业发展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广东省高校经费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广东省高等教育发展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高等教育行业发展及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陕西省高等教育行业发展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高等教育行业规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高等教育行业发展特点</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高等教育行业结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陕西省高等教育子行业发展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陕西省高校校办产业发展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陕西省高校经费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陕西省高等教育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高等教育行业发展及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竞争形势</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高等教育行业竞争结构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高等教育行业企业间竞争格局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普通高等教育集中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高等教育行业进入</w:t>
      </w:r>
      <w:r>
        <w:rPr>
          <w:rFonts w:cs="Arial" w:ascii="Arial" w:hAnsi="Arial"/>
          <w:color w:val="000000"/>
          <w:szCs w:val="21"/>
        </w:rPr>
        <w:t>/</w:t>
      </w:r>
      <w:r>
        <w:rPr>
          <w:rFonts w:ascii="Arial" w:hAnsi="Arial" w:cs="Arial"/>
          <w:color w:val="000000"/>
          <w:szCs w:val="21"/>
        </w:rPr>
        <w:t>退出壁垒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壁垒</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性壁垒</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高等教育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格局综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公办教育与民办教育的竞争</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国内教育与国外教育的竞争</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普通教育与职业教育的竞争</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格局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国内外高等教育竞争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我国高等教育市场竞争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我国高等教育市场集中度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国内主要高等教育学校动向</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市场竞争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高等教育学校核心竞争力概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高等教育学校核心竞争力体系的构建</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提高高等教育学校核心竞争力的对策</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领先学校经营形势分析</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公办高等教育学校经营形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北京大学</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清华大学</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复旦大学</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浙江大学</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上海交通大学</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南京大学</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七、北京师范大学</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八、中国农业大学</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九、北京协和医学院</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十、中国政法大学</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高等教育学校经营形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北京城市学院</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湖南涉外经济学院</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山东英才学院</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西安欧亚学院</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三亚学院</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仰恩大学</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七、黄河科技学院</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八、西京学院</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九、南昌理工学院</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十、浙江树人学院</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外合办高等教育学校经营形势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宁波诺丁汉大学</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西交利物浦大学</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上海纽约大学</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同济大学中德工程学院</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吉林大学莱姆顿学院</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六、北航中法工程师学院</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七、上海交大密西根联合学院</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八、东北大学中荷生物医学与信息工程学院</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九、重庆大学美视电影学院</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十、江南大学北美学院</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前景及趋势</w:t>
      </w:r>
      <w:r>
        <w:rPr>
          <w:rFonts w:cs="Arial" w:ascii="Arial" w:hAnsi="Arial"/>
          <w:b/>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等教育市场发展前景</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等教育市场发展潜力</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等教育市场发展前景展望</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等教育细分行业发展前景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等教育市场发展趋势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等教育行业发展趋势</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发展趋势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改革趋势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办学趋势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等教育行业供需预测</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高等教育行业供给预测</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高等教育行业需求预测</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高等教育行业供需平衡预测</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投资机会与风险防范</w:t>
      </w:r>
      <w:r>
        <w:rPr>
          <w:rFonts w:cs="Arial" w:ascii="Arial" w:hAnsi="Arial"/>
          <w:b/>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融资情况</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高等教育行业投资现状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投资特点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资问题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投资体制改革</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投资政策及展望</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等教育行业投资机会</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高等教育行业投资机遇</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等教育行业投资风险及防范</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高校信贷办学风险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高校信贷办学风险的因素</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贷款办学风险的防范与管理</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高校校办产业的投资风险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校办产业投资风险产生的原因</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校办产业风险的防范与管理</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高校助学贷款风险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校助学贷款风险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助学贷款风险原因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助学贷款风险的防范与管理</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四、民办高等教育投资风险</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校投资风险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校投资风险的防范与管理</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五、商业银行对高校贷款风险的防范</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审慎选择贷款高校</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预警机制及量化贷款风险</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贷人员的业务培训</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行业投资建议</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一、高等教育行业未来发展方向</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高等教育行业主要投资建议</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中国高等教育企业融资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面临的困境及对策</w:t>
      </w:r>
      <w:r>
        <w:rPr>
          <w:rFonts w:cs="Arial" w:ascii="Arial" w:hAnsi="Arial"/>
          <w:b/>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面临的困境</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区域资源分布</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学校国际化不足</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缺乏办学自主权</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四、创新研究低水平重复</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发展存在的问题及对策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高等教育发展存在的问题</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体制机制问题</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队伍建设问题</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培养质量问题</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投入与教育市场问题</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高等教育发展的对策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体制机制创新</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教育教学改革</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高水平的教师队伍</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高校合理定位办出特色</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发展存在的问题及对策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民办高等教育发展存在的问题</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理念及教育模式有待改进</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质量亟待提高</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生和办学管理未步入正规</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民办高等教育发展的对策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入多元投资</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一定程度上的“管办分离”</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高等职业教育</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稳定的教师队伍</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合办高等教育模式存在的问题及对策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中外合办高等教育模式存在的问题</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型与非引进型</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培养与长期培养</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中外合办高等教育发展的对策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生</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对象选择</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分认定</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等教育行业案例分析研究</w:t>
      </w:r>
      <w:r>
        <w:rPr>
          <w:rFonts w:cs="Arial" w:ascii="Arial" w:hAnsi="Arial"/>
          <w:b/>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主要办学模式案例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教育集团模式</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大学城模式</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公立大学转制模式</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等教育营销案例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一、相关学校列举</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二、关于研究背景</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三、相关概念与基础理论</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四、现有营销渠道策略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五、营销渠道策略选择</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营销案例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一、山东英才职业技术学院的营销环境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环境概况</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环境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二、山东英才职业技术学院教育营销的策略</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营销的理念体系</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过程的全面质量管理策略</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营销的有形展示策略</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要素的内部营销策略</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顾客为中心的关系营销策略</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营销的外部营销组合策略</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三、山东英才职业技术学院教育营销的优化设计</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系营销网络模型优化设计</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营销供应链构建设计</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营销的强化设计</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等教育行业发展战略研究</w:t>
      </w:r>
      <w:r>
        <w:rPr>
          <w:rFonts w:cs="Arial" w:ascii="Arial" w:hAnsi="Arial"/>
          <w:b/>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等教育品牌的战略思考</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一、高等教育实施品牌战略的意义</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二、高等教育企业品牌的现状分析</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三、我国高等教育企业的品牌战略</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四、高等教育品牌战略管理的策略</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经营策略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一、高等教育创新策略</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高等教育差异化战略</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投资战略研究</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等教育行业投资战略</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等教育行业投资战略</w:t>
      </w:r>
      <w:r>
        <w:rPr>
          <w:rFonts w:cs="Arial" w:ascii="Arial" w:hAnsi="Arial"/>
          <w:color w:val="000000"/>
          <w:szCs w:val="21"/>
        </w:rPr>
        <w:tab/>
        <w:t>6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研究结论及建议</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子行业研究结论及建议</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教育行业发展建议</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等教育学历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高等学历教育方式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教育事业发展和人力资源开发“十三五”主要目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缓中趋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完成额显著下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制造业固定投资与新增固定投资增速大幅下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同比增速大幅回升，</w:t>
      </w:r>
      <w:r>
        <w:rPr>
          <w:rFonts w:cs="Arial" w:ascii="Arial" w:hAnsi="Arial"/>
          <w:color w:val="000000"/>
          <w:szCs w:val="21"/>
        </w:rPr>
        <w:t>2012</w:t>
      </w:r>
      <w:r>
        <w:rPr>
          <w:rFonts w:ascii="Arial" w:hAnsi="Arial" w:cs="Arial"/>
          <w:color w:val="000000"/>
          <w:szCs w:val="21"/>
        </w:rPr>
        <w:t>年以来首次转正并超过</w:t>
      </w:r>
      <w:r>
        <w:rPr>
          <w:rFonts w:cs="Arial" w:ascii="Arial" w:hAnsi="Arial"/>
          <w:color w:val="000000"/>
          <w:szCs w:val="21"/>
        </w:rPr>
        <w:t>CPI</w:t>
      </w:r>
      <w:r>
        <w:rPr>
          <w:rFonts w:ascii="Arial" w:hAnsi="Arial" w:cs="Arial"/>
          <w:color w:val="000000"/>
          <w:szCs w:val="21"/>
        </w:rPr>
        <w:t>同比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总量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数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占比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男女人口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就业人口数量及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农村人口对比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学习环境从实到虚的转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美国大学</w:t>
      </w:r>
      <w:r>
        <w:rPr>
          <w:rFonts w:cs="Arial" w:ascii="Arial" w:hAnsi="Arial"/>
          <w:color w:val="000000"/>
          <w:szCs w:val="21"/>
        </w:rPr>
        <w:t>TOP20</w:t>
      </w:r>
      <w:r>
        <w:rPr>
          <w:rFonts w:ascii="Arial" w:hAnsi="Arial" w:cs="Arial"/>
          <w:color w:val="000000"/>
          <w:szCs w:val="21"/>
        </w:rPr>
        <w:t>学费排行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美国知名高校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本高等学校规模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度世界大学排行榜——英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度世界大学排行榜——新加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产学研教育管理网络示意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我国现行的资助制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英国对依靠家长资助的收费标准</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大学综合排行榜</w:t>
      </w:r>
      <w:r>
        <w:rPr>
          <w:rFonts w:cs="Arial" w:ascii="Arial" w:hAnsi="Arial"/>
          <w:color w:val="000000"/>
          <w:szCs w:val="21"/>
        </w:rPr>
        <w:t>top20</w:t>
        <w:tab/>
        <w:t>165</w:t>
      </w:r>
    </w:p>
    <w:p>
      <w:pPr>
        <w:pStyle w:val="Normal"/>
        <w:spacing w:lineRule="atLeast" w:line="380"/>
        <w:rPr>
          <w:rFonts w:ascii="Arial" w:hAnsi="Arial" w:cs="Arial"/>
          <w:color w:val="000000"/>
          <w:szCs w:val="21"/>
        </w:rPr>
      </w:pPr>
      <w:r>
        <w:rPr>
          <w:rFonts w:ascii="Arial" w:hAnsi="Arial" w:cs="Arial"/>
          <w:color w:val="000000"/>
          <w:szCs w:val="21"/>
        </w:rPr>
        <w:t>图表：我国高等教育学费价格供给、需求曲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我国高等教育学费价格市场关系模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校资产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校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高等教育行业教职工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等教育行业专任教师总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等教育行业招生总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等教育行业在校人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等教育行业毕业人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等教育学校毛入学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等教育经费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镇居民家庭教育支出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省城镇居民家庭文教娱乐用品及服务支出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农村居民家庭教育支出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省农村居民家庭文教娱乐用品及服务支出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家庭高等教育投资决策的主要方案</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美国高校信息技术资源使用和重要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美国高校学生电子设备拥有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智慧校园构建内容框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智慧校园云计算技术的应用框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智慧校园互联网应用框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及各地教育经费支出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中国大学教师水平排行榜</w:t>
      </w:r>
      <w:r>
        <w:rPr>
          <w:rFonts w:cs="Arial" w:ascii="Arial" w:hAnsi="Arial"/>
          <w:color w:val="000000"/>
          <w:szCs w:val="21"/>
        </w:rPr>
        <w:t>TOP10</w:t>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部属高等学校区域比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地方院校区域分布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民办高等教育区域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内地与港澳台地区合作办学项目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外合作办学机构和项目合作对象的国别和地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非营利组织的国际化分类（</w:t>
      </w:r>
      <w:r>
        <w:rPr>
          <w:rFonts w:cs="Arial" w:ascii="Arial" w:hAnsi="Arial"/>
          <w:color w:val="000000"/>
          <w:szCs w:val="21"/>
        </w:rPr>
        <w:t>CINPO</w:t>
      </w:r>
      <w:r>
        <w:rPr>
          <w:rFonts w:ascii="Arial" w:hAnsi="Arial" w:cs="Arial"/>
          <w:color w:val="000000"/>
          <w:szCs w:val="21"/>
        </w:rPr>
        <w:t>）标准</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非营利组织与企业营销异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企业运作机理</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高等院校运营机理</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高校”生产”流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目标市场选择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w:t>
      </w:r>
      <w:r>
        <w:rPr>
          <w:rFonts w:ascii="Arial" w:hAnsi="Arial" w:cs="Arial"/>
          <w:color w:val="000000"/>
          <w:szCs w:val="21"/>
        </w:rPr>
        <w:t>网络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高校营销信息管理模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经济环境因素中高校营销信息类别</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不同经济发展水平下人力资源层次机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城市住户收入水平与实际上大学的比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政治环境因素中高校营销信息类别</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高校内部环境因素中营销信息类别</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竞争者环境因素中营销信息类别</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生源环境因素中营销信息类别</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就业环境因素中营销信息类别</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高校专业的生命周期</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我国东、中、西部高校数结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高等教育行业规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高等教育行业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普通高等教育发展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成人高等教育发展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个高校高精尖创新中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苏省高等教育发展情况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苏省普通高等教育发展统计</w:t>
      </w:r>
      <w:r>
        <w:rPr>
          <w:rFonts w:cs="Arial" w:ascii="Arial" w:hAnsi="Arial"/>
          <w:color w:val="000000"/>
          <w:szCs w:val="21"/>
        </w:rPr>
        <w:tab/>
        <w:t>36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广东省高等教育行业学校规模（所）</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高等教育行业结构</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普通高等教育学校毕业生</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陕西省普通高等教育发展</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陕西省成人高等教育发展</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2015</w:t>
      </w:r>
      <w:r>
        <w:rPr>
          <w:rFonts w:ascii="Arial" w:hAnsi="Arial" w:cs="Arial"/>
          <w:color w:val="000000"/>
          <w:szCs w:val="21"/>
        </w:rPr>
        <w:t>年研究生教育</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2015</w:t>
      </w:r>
      <w:r>
        <w:rPr>
          <w:rFonts w:ascii="Arial" w:hAnsi="Arial" w:cs="Arial"/>
          <w:color w:val="000000"/>
          <w:szCs w:val="21"/>
        </w:rPr>
        <w:t>年普通本专科</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2015</w:t>
      </w:r>
      <w:r>
        <w:rPr>
          <w:rFonts w:ascii="Arial" w:hAnsi="Arial" w:cs="Arial"/>
          <w:color w:val="000000"/>
          <w:szCs w:val="21"/>
        </w:rPr>
        <w:t>年成人本专科教育</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2015</w:t>
      </w:r>
      <w:r>
        <w:rPr>
          <w:rFonts w:ascii="Arial" w:hAnsi="Arial" w:cs="Arial"/>
          <w:color w:val="000000"/>
          <w:szCs w:val="21"/>
        </w:rPr>
        <w:t>年网络本专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2015</w:t>
      </w:r>
      <w:r>
        <w:rPr>
          <w:rFonts w:ascii="Arial" w:hAnsi="Arial" w:cs="Arial"/>
          <w:color w:val="000000"/>
          <w:szCs w:val="21"/>
        </w:rPr>
        <w:t>年外国留学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高等学校核心竞争力四大核心要素</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上海交通大学部分科研机构单位</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中国农业大学部分学科排名</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三亚学院学科建设概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中法工程师学院学生工程师阶段在校期间出国情况</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应届毕业生数量</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中国贷款风险分类及标准</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国家开发银行助学贷款风险分类及标准</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中国高等学校区域分布</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日照市为吸引高校入驻出台的优惠政策</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日照大学城、松江大学城、筑波大学城的运作模式对比</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山东职业技术学院</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有形展示的作用与市场营销策略之间的关系</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山东英才学院的七大市场模型</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图表：现代高等教育组织图</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我国高等教育市场供需形势</w:t>
      </w:r>
    </w:p>
    <w:p>
      <w:pPr>
        <w:pStyle w:val="Heading2"/>
        <w:rPr/>
      </w:pPr>
      <w:r>
        <w:rPr/>
        <w:t>第一节</w:t>
      </w:r>
      <w:r>
        <w:rPr/>
        <w:t xml:space="preserve"> </w:t>
      </w:r>
      <w:r>
        <w:rPr/>
        <w:t>我国高等教育市场供给分析</w:t>
      </w:r>
    </w:p>
    <w:p>
      <w:pPr>
        <w:pStyle w:val="Heading3"/>
        <w:rPr/>
      </w:pPr>
      <w:r>
        <w:rPr/>
        <w:t>一、高等教育行业基本规模情况</w:t>
      </w:r>
    </w:p>
    <w:p>
      <w:pPr>
        <w:pStyle w:val="4"/>
        <w:rPr/>
      </w:pPr>
      <w:r>
        <w:rPr/>
        <w:t>1</w:t>
      </w:r>
      <w:r>
        <w:rPr/>
        <w:t>、高等教育行业资产规模</w:t>
      </w:r>
    </w:p>
    <w:p>
      <w:pPr>
        <w:pStyle w:val="TextBodyIndent"/>
        <w:rPr/>
      </w:pPr>
      <w:r>
        <w:rPr/>
        <w:t>经中华人民共和国教育部统计，</w:t>
      </w:r>
      <w:r>
        <w:rPr/>
        <w:t>2015</w:t>
      </w:r>
      <w:r>
        <w:rPr/>
        <w:t>年，中国高校固定资产</w:t>
      </w:r>
      <w:r>
        <w:rPr/>
        <w:t>17722</w:t>
      </w:r>
      <w:r>
        <w:rPr/>
        <w:t>亿元。从资产规模来看，高校固定资产具备形态多样、种类繁多、数量大、价值高的特点，并且投资于各种形态固定资产的资金将会越来越庞大。</w:t>
      </w:r>
    </w:p>
    <w:p>
      <w:pPr>
        <w:pStyle w:val="TextBodyIndent"/>
        <w:rPr/>
      </w:pPr>
      <w:r>
        <w:rPr/>
      </w:r>
    </w:p>
    <w:p>
      <w:pPr>
        <w:pStyle w:val="Style14"/>
        <w:rPr/>
      </w:pPr>
      <w:r>
        <w:rPr/>
        <w:t>图表：</w:t>
      </w:r>
      <w:r>
        <w:rPr/>
        <w:t>2015</w:t>
      </w:r>
      <w:r>
        <w:rPr/>
        <w:t>年中国高校资产规模</w:t>
      </w:r>
    </w:p>
    <w:tbl>
      <w:tblPr>
        <w:tblW w:w="7900" w:type="dxa"/>
        <w:jc w:val="center"/>
        <w:tblInd w:w="0" w:type="dxa"/>
        <w:tblLayout w:type="fixed"/>
        <w:tblCellMar>
          <w:top w:w="0" w:type="dxa"/>
          <w:left w:w="108" w:type="dxa"/>
          <w:bottom w:w="0" w:type="dxa"/>
          <w:right w:w="108" w:type="dxa"/>
        </w:tblCellMar>
      </w:tblPr>
      <w:tblGrid>
        <w:gridCol w:w="1240"/>
        <w:gridCol w:w="1676"/>
        <w:gridCol w:w="1369"/>
        <w:gridCol w:w="1151"/>
        <w:gridCol w:w="920"/>
        <w:gridCol w:w="1544"/>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15</w:t>
            </w:r>
            <w:r>
              <w:rPr/>
              <w:t>年</w:t>
            </w:r>
          </w:p>
        </w:tc>
        <w:tc>
          <w:tcPr>
            <w:tcW w:w="1676" w:type="dxa"/>
            <w:tcBorders>
              <w:top w:val="single" w:sz="4" w:space="0" w:color="000000"/>
              <w:bottom w:val="single" w:sz="4" w:space="0" w:color="000000"/>
              <w:right w:val="single" w:sz="4" w:space="0" w:color="000000"/>
            </w:tcBorders>
            <w:vAlign w:val="center"/>
          </w:tcPr>
          <w:p>
            <w:pPr>
              <w:pStyle w:val="Style17"/>
              <w:rPr/>
            </w:pPr>
            <w:r>
              <w:rPr/>
              <w:t>学校占地面积（平方米）</w:t>
            </w:r>
          </w:p>
        </w:tc>
        <w:tc>
          <w:tcPr>
            <w:tcW w:w="1369" w:type="dxa"/>
            <w:tcBorders>
              <w:top w:val="single" w:sz="4" w:space="0" w:color="000000"/>
              <w:bottom w:val="single" w:sz="4" w:space="0" w:color="000000"/>
              <w:right w:val="single" w:sz="4" w:space="0" w:color="000000"/>
            </w:tcBorders>
            <w:vAlign w:val="center"/>
          </w:tcPr>
          <w:p>
            <w:pPr>
              <w:pStyle w:val="Style17"/>
              <w:rPr/>
            </w:pPr>
            <w:r>
              <w:rPr/>
              <w:t>图书音像资料（万册）</w:t>
            </w:r>
          </w:p>
        </w:tc>
        <w:tc>
          <w:tcPr>
            <w:tcW w:w="1151" w:type="dxa"/>
            <w:tcBorders>
              <w:top w:val="single" w:sz="4" w:space="0" w:color="000000"/>
              <w:bottom w:val="single" w:sz="4" w:space="0" w:color="000000"/>
              <w:right w:val="single" w:sz="4" w:space="0" w:color="000000"/>
            </w:tcBorders>
            <w:vAlign w:val="center"/>
          </w:tcPr>
          <w:p>
            <w:pPr>
              <w:pStyle w:val="Style17"/>
              <w:rPr/>
            </w:pPr>
            <w:r>
              <w:rPr/>
              <w:t xml:space="preserve">计算机数（台） </w:t>
            </w:r>
          </w:p>
        </w:tc>
        <w:tc>
          <w:tcPr>
            <w:tcW w:w="920" w:type="dxa"/>
            <w:tcBorders>
              <w:top w:val="single" w:sz="4" w:space="0" w:color="000000"/>
              <w:bottom w:val="single" w:sz="4" w:space="0" w:color="000000"/>
              <w:right w:val="single" w:sz="4" w:space="0" w:color="000000"/>
            </w:tcBorders>
            <w:vAlign w:val="center"/>
          </w:tcPr>
          <w:p>
            <w:pPr>
              <w:pStyle w:val="Style17"/>
              <w:rPr/>
            </w:pPr>
            <w:r>
              <w:rPr/>
              <w:t>教室（间）</w:t>
            </w:r>
          </w:p>
        </w:tc>
        <w:tc>
          <w:tcPr>
            <w:tcW w:w="1544" w:type="dxa"/>
            <w:tcBorders>
              <w:top w:val="single" w:sz="4" w:space="0" w:color="000000"/>
              <w:bottom w:val="single" w:sz="4" w:space="0" w:color="000000"/>
              <w:right w:val="single" w:sz="4" w:space="0" w:color="000000"/>
            </w:tcBorders>
            <w:vAlign w:val="center"/>
          </w:tcPr>
          <w:p>
            <w:pPr>
              <w:pStyle w:val="Style17"/>
              <w:rPr/>
            </w:pPr>
            <w:r>
              <w:rPr/>
              <w:t>固定资产值（万元）</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Style16"/>
              <w:rPr/>
            </w:pPr>
            <w:r>
              <w:rPr/>
              <w:t>普通高校产权</w:t>
            </w:r>
          </w:p>
        </w:tc>
        <w:tc>
          <w:tcPr>
            <w:tcW w:w="1676" w:type="dxa"/>
            <w:tcBorders>
              <w:bottom w:val="single" w:sz="4" w:space="0" w:color="000000"/>
              <w:right w:val="single" w:sz="4" w:space="0" w:color="000000"/>
            </w:tcBorders>
            <w:vAlign w:val="center"/>
          </w:tcPr>
          <w:p>
            <w:pPr>
              <w:pStyle w:val="Style16"/>
              <w:rPr/>
            </w:pPr>
            <w:r>
              <w:rPr>
                <w:rFonts w:cs="Times New Roman"/>
                <w:szCs w:val="24"/>
              </w:rPr>
              <w:t>1716670288.69</w:t>
            </w:r>
            <w:r>
              <w:rPr/>
              <w:t xml:space="preserve"> </w:t>
            </w:r>
          </w:p>
        </w:tc>
        <w:tc>
          <w:tcPr>
            <w:tcW w:w="1369" w:type="dxa"/>
            <w:tcBorders>
              <w:bottom w:val="single" w:sz="4" w:space="0" w:color="000000"/>
              <w:right w:val="single" w:sz="4" w:space="0" w:color="000000"/>
            </w:tcBorders>
            <w:shd w:fill="FFFFFF" w:val="clear"/>
            <w:vAlign w:val="center"/>
          </w:tcPr>
          <w:p>
            <w:pPr>
              <w:pStyle w:val="Style16"/>
              <w:rPr>
                <w:rFonts w:cs="Times New Roman"/>
                <w:szCs w:val="24"/>
              </w:rPr>
            </w:pPr>
            <w:r>
              <w:rPr>
                <w:rFonts w:cs="Times New Roman"/>
                <w:szCs w:val="24"/>
              </w:rPr>
              <w:t>239563.55</w:t>
            </w:r>
          </w:p>
        </w:tc>
        <w:tc>
          <w:tcPr>
            <w:tcW w:w="1151" w:type="dxa"/>
            <w:tcBorders>
              <w:bottom w:val="single" w:sz="4" w:space="0" w:color="000000"/>
              <w:right w:val="single" w:sz="4" w:space="0" w:color="000000"/>
            </w:tcBorders>
            <w:shd w:fill="FFFFFF" w:val="clear"/>
            <w:vAlign w:val="center"/>
          </w:tcPr>
          <w:p>
            <w:pPr>
              <w:pStyle w:val="Style16"/>
              <w:rPr>
                <w:rFonts w:cs="Times New Roman"/>
                <w:szCs w:val="24"/>
              </w:rPr>
            </w:pPr>
            <w:r>
              <w:rPr>
                <w:rFonts w:cs="Times New Roman"/>
                <w:szCs w:val="24"/>
              </w:rPr>
              <w:t>10855782</w:t>
            </w:r>
          </w:p>
        </w:tc>
        <w:tc>
          <w:tcPr>
            <w:tcW w:w="920" w:type="dxa"/>
            <w:tcBorders>
              <w:bottom w:val="single" w:sz="4" w:space="0" w:color="000000"/>
              <w:right w:val="single" w:sz="4" w:space="0" w:color="000000"/>
            </w:tcBorders>
            <w:shd w:fill="FFFFFF" w:val="clear"/>
            <w:vAlign w:val="center"/>
          </w:tcPr>
          <w:p>
            <w:pPr>
              <w:pStyle w:val="Style16"/>
              <w:rPr>
                <w:rFonts w:cs="Times New Roman"/>
                <w:szCs w:val="24"/>
              </w:rPr>
            </w:pPr>
            <w:r>
              <w:rPr>
                <w:rFonts w:cs="Times New Roman"/>
                <w:szCs w:val="24"/>
              </w:rPr>
              <w:t>581733</w:t>
            </w:r>
          </w:p>
        </w:tc>
        <w:tc>
          <w:tcPr>
            <w:tcW w:w="1544" w:type="dxa"/>
            <w:tcBorders>
              <w:bottom w:val="single" w:sz="4" w:space="0" w:color="000000"/>
              <w:right w:val="single" w:sz="4" w:space="0" w:color="000000"/>
            </w:tcBorders>
            <w:shd w:fill="FFFFFF" w:val="clear"/>
            <w:vAlign w:val="center"/>
          </w:tcPr>
          <w:p>
            <w:pPr>
              <w:pStyle w:val="Style16"/>
              <w:rPr>
                <w:rFonts w:cs="Times New Roman"/>
                <w:szCs w:val="24"/>
              </w:rPr>
            </w:pPr>
            <w:r>
              <w:rPr>
                <w:rFonts w:cs="Times New Roman"/>
                <w:szCs w:val="24"/>
              </w:rPr>
              <w:t>177227211.28</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Style16"/>
              <w:rPr/>
            </w:pPr>
            <w:r>
              <w:rPr/>
              <w:t>成人高校产权</w:t>
            </w:r>
          </w:p>
        </w:tc>
        <w:tc>
          <w:tcPr>
            <w:tcW w:w="1676" w:type="dxa"/>
            <w:tcBorders>
              <w:bottom w:val="single" w:sz="4" w:space="0" w:color="000000"/>
              <w:right w:val="single" w:sz="4" w:space="0" w:color="000000"/>
            </w:tcBorders>
            <w:vAlign w:val="center"/>
          </w:tcPr>
          <w:p>
            <w:pPr>
              <w:pStyle w:val="Style16"/>
              <w:rPr/>
            </w:pPr>
            <w:r>
              <w:rPr>
                <w:rFonts w:cs="Times New Roman"/>
                <w:szCs w:val="24"/>
              </w:rPr>
              <w:t>25072961.47</w:t>
            </w:r>
            <w:r>
              <w:rPr/>
              <w:t xml:space="preserve"> </w:t>
            </w:r>
          </w:p>
        </w:tc>
        <w:tc>
          <w:tcPr>
            <w:tcW w:w="1369" w:type="dxa"/>
            <w:tcBorders>
              <w:bottom w:val="single" w:sz="4" w:space="0" w:color="000000"/>
              <w:right w:val="single" w:sz="4" w:space="0" w:color="000000"/>
            </w:tcBorders>
            <w:shd w:fill="FFFFFF" w:val="clear"/>
            <w:vAlign w:val="center"/>
          </w:tcPr>
          <w:p>
            <w:pPr>
              <w:pStyle w:val="Style16"/>
              <w:rPr>
                <w:rFonts w:cs="Times New Roman"/>
                <w:szCs w:val="24"/>
              </w:rPr>
            </w:pPr>
            <w:r>
              <w:rPr>
                <w:rFonts w:cs="Times New Roman"/>
                <w:szCs w:val="24"/>
              </w:rPr>
              <w:t>3772.36</w:t>
            </w:r>
          </w:p>
        </w:tc>
        <w:tc>
          <w:tcPr>
            <w:tcW w:w="1151" w:type="dxa"/>
            <w:tcBorders>
              <w:bottom w:val="single" w:sz="4" w:space="0" w:color="000000"/>
              <w:right w:val="single" w:sz="4" w:space="0" w:color="000000"/>
            </w:tcBorders>
            <w:shd w:fill="FFFFFF" w:val="clear"/>
            <w:vAlign w:val="center"/>
          </w:tcPr>
          <w:p>
            <w:pPr>
              <w:pStyle w:val="Style16"/>
              <w:rPr>
                <w:rFonts w:cs="Times New Roman"/>
                <w:szCs w:val="24"/>
              </w:rPr>
            </w:pPr>
            <w:r>
              <w:rPr>
                <w:rFonts w:cs="Times New Roman"/>
                <w:szCs w:val="24"/>
              </w:rPr>
              <w:t>212033</w:t>
            </w:r>
          </w:p>
        </w:tc>
        <w:tc>
          <w:tcPr>
            <w:tcW w:w="920" w:type="dxa"/>
            <w:tcBorders>
              <w:bottom w:val="single" w:sz="4" w:space="0" w:color="000000"/>
              <w:right w:val="single" w:sz="4" w:space="0" w:color="000000"/>
            </w:tcBorders>
            <w:shd w:fill="FFFFFF" w:val="clear"/>
            <w:vAlign w:val="center"/>
          </w:tcPr>
          <w:p>
            <w:pPr>
              <w:pStyle w:val="Style16"/>
              <w:rPr>
                <w:rFonts w:cs="Times New Roman"/>
                <w:szCs w:val="24"/>
              </w:rPr>
            </w:pPr>
            <w:r>
              <w:rPr>
                <w:rFonts w:cs="Times New Roman"/>
                <w:szCs w:val="24"/>
              </w:rPr>
              <w:t>20753</w:t>
            </w:r>
          </w:p>
        </w:tc>
        <w:tc>
          <w:tcPr>
            <w:tcW w:w="1544" w:type="dxa"/>
            <w:tcBorders>
              <w:bottom w:val="single" w:sz="4" w:space="0" w:color="000000"/>
              <w:right w:val="single" w:sz="4" w:space="0" w:color="000000"/>
            </w:tcBorders>
            <w:shd w:fill="FFFFFF" w:val="clear"/>
            <w:vAlign w:val="center"/>
          </w:tcPr>
          <w:p>
            <w:pPr>
              <w:pStyle w:val="Style16"/>
              <w:rPr>
                <w:rFonts w:cs="Times New Roman"/>
                <w:szCs w:val="24"/>
              </w:rPr>
            </w:pPr>
            <w:r>
              <w:rPr>
                <w:rFonts w:cs="Times New Roman"/>
                <w:szCs w:val="24"/>
              </w:rPr>
              <w:t>2093534.40</w:t>
            </w:r>
          </w:p>
        </w:tc>
      </w:tr>
    </w:tbl>
    <w:p>
      <w:pPr>
        <w:pStyle w:val="Normal"/>
        <w:rPr/>
      </w:pPr>
      <w:r>
        <w:rPr/>
        <w:t>数据来源：中研普华</w:t>
      </w:r>
    </w:p>
    <w:p>
      <w:pPr>
        <w:pStyle w:val="4"/>
        <w:rPr/>
      </w:pPr>
      <w:r>
        <w:rPr/>
        <w:t>2</w:t>
      </w:r>
      <w:r>
        <w:rPr/>
        <w:t>、高等教育行业学校数量</w:t>
      </w:r>
    </w:p>
    <w:p>
      <w:pPr>
        <w:pStyle w:val="Style14"/>
        <w:rPr/>
      </w:pPr>
      <w:r>
        <w:rPr/>
        <w:t>图表：</w:t>
      </w:r>
      <w:r>
        <w:rPr/>
        <w:t>2015</w:t>
      </w:r>
      <w:r>
        <w:rPr/>
        <w:t>年中国高校数量</w:t>
      </w:r>
    </w:p>
    <w:tbl>
      <w:tblPr>
        <w:tblW w:w="6445" w:type="dxa"/>
        <w:jc w:val="center"/>
        <w:tblInd w:w="0" w:type="dxa"/>
        <w:tblLayout w:type="fixed"/>
        <w:tblCellMar>
          <w:top w:w="0" w:type="dxa"/>
          <w:left w:w="108" w:type="dxa"/>
          <w:bottom w:w="0" w:type="dxa"/>
          <w:right w:w="108" w:type="dxa"/>
        </w:tblCellMar>
      </w:tblPr>
      <w:tblGrid>
        <w:gridCol w:w="1256"/>
        <w:gridCol w:w="1872"/>
        <w:gridCol w:w="1661"/>
        <w:gridCol w:w="1656"/>
      </w:tblGrid>
      <w:tr>
        <w:trPr>
          <w:trHeight w:val="30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普通高等学校所</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民办普通高校</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成人高等学校</w:t>
            </w:r>
          </w:p>
        </w:tc>
      </w:tr>
      <w:tr>
        <w:trPr>
          <w:trHeight w:val="304" w:hRule="atLeast"/>
        </w:trPr>
        <w:tc>
          <w:tcPr>
            <w:tcW w:w="1256" w:type="dxa"/>
            <w:tcBorders>
              <w:left w:val="single" w:sz="4" w:space="0" w:color="000000"/>
              <w:bottom w:val="single" w:sz="4" w:space="0" w:color="000000"/>
              <w:right w:val="single" w:sz="4" w:space="0" w:color="000000"/>
            </w:tcBorders>
            <w:vAlign w:val="center"/>
          </w:tcPr>
          <w:p>
            <w:pPr>
              <w:pStyle w:val="Normal"/>
              <w:jc w:val="center"/>
              <w:rPr/>
            </w:pPr>
            <w:r>
              <w:rPr/>
              <w:t>学校数量</w:t>
            </w:r>
          </w:p>
        </w:tc>
        <w:tc>
          <w:tcPr>
            <w:tcW w:w="1872" w:type="dxa"/>
            <w:tcBorders>
              <w:bottom w:val="single" w:sz="4" w:space="0" w:color="000000"/>
              <w:right w:val="single" w:sz="4" w:space="0" w:color="000000"/>
            </w:tcBorders>
            <w:vAlign w:val="center"/>
          </w:tcPr>
          <w:p>
            <w:pPr>
              <w:pStyle w:val="Normal"/>
              <w:jc w:val="center"/>
              <w:rPr/>
            </w:pPr>
            <w:r>
              <w:rPr/>
              <w:t>2060</w:t>
            </w:r>
          </w:p>
        </w:tc>
        <w:tc>
          <w:tcPr>
            <w:tcW w:w="1661" w:type="dxa"/>
            <w:tcBorders>
              <w:bottom w:val="single" w:sz="4" w:space="0" w:color="000000"/>
              <w:right w:val="single" w:sz="4" w:space="0" w:color="000000"/>
            </w:tcBorders>
            <w:vAlign w:val="center"/>
          </w:tcPr>
          <w:p>
            <w:pPr>
              <w:pStyle w:val="Normal"/>
              <w:jc w:val="center"/>
              <w:rPr/>
            </w:pPr>
            <w:r>
              <w:rPr/>
              <w:t>734</w:t>
            </w:r>
          </w:p>
        </w:tc>
        <w:tc>
          <w:tcPr>
            <w:tcW w:w="1656" w:type="dxa"/>
            <w:tcBorders>
              <w:bottom w:val="single" w:sz="4" w:space="0" w:color="000000"/>
              <w:right w:val="single" w:sz="4" w:space="0" w:color="000000"/>
            </w:tcBorders>
            <w:vAlign w:val="center"/>
          </w:tcPr>
          <w:p>
            <w:pPr>
              <w:pStyle w:val="Normal"/>
              <w:jc w:val="center"/>
              <w:rPr/>
            </w:pPr>
            <w:r>
              <w:rPr/>
              <w:t>292</w:t>
            </w:r>
          </w:p>
        </w:tc>
      </w:tr>
    </w:tbl>
    <w:p>
      <w:pPr>
        <w:pStyle w:val="Normal"/>
        <w:rPr/>
      </w:pPr>
      <w:r>
        <w:rPr/>
        <w:t>数据来源：中研普华</w:t>
      </w:r>
    </w:p>
    <w:p>
      <w:pPr>
        <w:pStyle w:val="Heading3"/>
        <w:rPr/>
      </w:pPr>
      <w:r>
        <w:rPr/>
        <w:t>二、高等教育行业师生情况</w:t>
      </w:r>
    </w:p>
    <w:p>
      <w:pPr>
        <w:pStyle w:val="4"/>
        <w:rPr/>
      </w:pPr>
      <w:r>
        <w:rPr/>
        <w:t>1</w:t>
      </w:r>
      <w:r>
        <w:rPr/>
        <w:t>、高等教育行业教职工数</w:t>
      </w:r>
    </w:p>
    <w:p>
      <w:pPr>
        <w:pStyle w:val="Style14"/>
        <w:rPr/>
      </w:pPr>
      <w:r>
        <w:rPr/>
        <w:t>图表：</w:t>
      </w:r>
      <w:r>
        <w:rPr/>
        <w:t>2013-2015</w:t>
      </w:r>
      <w:r>
        <w:rPr/>
        <w:t>年高等教育行业教职工数</w:t>
      </w:r>
    </w:p>
    <w:p>
      <w:pPr>
        <w:pStyle w:val="Style15"/>
        <w:jc w:val="center"/>
        <w:rPr/>
      </w:pPr>
      <w:r>
        <w:rPr/>
        <w:drawing>
          <wp:inline distT="0" distB="0" distL="0" distR="0">
            <wp:extent cx="4044950" cy="243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044950" cy="2430145"/>
                    </a:xfrm>
                    <a:prstGeom prst="rect">
                      <a:avLst/>
                    </a:prstGeom>
                  </pic:spPr>
                </pic:pic>
              </a:graphicData>
            </a:graphic>
          </wp:inline>
        </w:drawing>
      </w:r>
    </w:p>
    <w:p>
      <w:pPr>
        <w:pStyle w:val="Normal"/>
        <w:rPr/>
      </w:pPr>
      <w:r>
        <w:rPr/>
        <w:t>数据来源：中研普华</w:t>
      </w:r>
    </w:p>
    <w:p>
      <w:pPr>
        <w:pStyle w:val="4"/>
        <w:rPr/>
      </w:pPr>
      <w:r>
        <w:rPr/>
        <w:t>2</w:t>
      </w:r>
      <w:r>
        <w:rPr/>
        <w:t>、高等教育行业专任教师数</w:t>
      </w:r>
    </w:p>
    <w:p>
      <w:pPr>
        <w:pStyle w:val="Style14"/>
        <w:rPr/>
      </w:pPr>
      <w:r>
        <w:rPr/>
        <w:t>图表：</w:t>
      </w:r>
      <w:r>
        <w:rPr/>
        <w:t>2014-2015</w:t>
      </w:r>
      <w:r>
        <w:rPr/>
        <w:t>年高等教育行业专任教师总数</w:t>
      </w:r>
    </w:p>
    <w:p>
      <w:pPr>
        <w:pStyle w:val="Style15"/>
        <w:jc w:val="center"/>
        <w:rPr/>
      </w:pPr>
      <w:r>
        <w:rPr/>
        <w:drawing>
          <wp:inline distT="0" distB="0" distL="0" distR="0">
            <wp:extent cx="4044950" cy="2430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044950" cy="2430145"/>
                    </a:xfrm>
                    <a:prstGeom prst="rect">
                      <a:avLst/>
                    </a:prstGeom>
                  </pic:spPr>
                </pic:pic>
              </a:graphicData>
            </a:graphic>
          </wp:inline>
        </w:drawing>
      </w:r>
    </w:p>
    <w:p>
      <w:pPr>
        <w:pStyle w:val="Normal"/>
        <w:rPr/>
      </w:pPr>
      <w:r>
        <w:rPr/>
        <w:t>数据来源：中研普华</w:t>
      </w:r>
    </w:p>
    <w:p>
      <w:pPr>
        <w:pStyle w:val="4"/>
        <w:rPr/>
      </w:pPr>
      <w:r>
        <w:rPr/>
        <w:t>3</w:t>
      </w:r>
      <w:r>
        <w:rPr/>
        <w:t>、高等教育行业招生数</w:t>
      </w:r>
    </w:p>
    <w:p>
      <w:pPr>
        <w:pStyle w:val="Style14"/>
        <w:rPr/>
      </w:pPr>
      <w:r>
        <w:rPr/>
        <w:t>图表：</w:t>
      </w:r>
      <w:r>
        <w:rPr/>
        <w:t>2014-2015</w:t>
      </w:r>
      <w:r>
        <w:rPr/>
        <w:t>年高等教育行业招生总数</w:t>
      </w:r>
    </w:p>
    <w:p>
      <w:pPr>
        <w:pStyle w:val="Style15"/>
        <w:jc w:val="center"/>
        <w:rPr/>
      </w:pPr>
      <w:r>
        <w:rPr/>
        <w:drawing>
          <wp:inline distT="0" distB="0" distL="0" distR="0">
            <wp:extent cx="4044950" cy="2430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044950" cy="243014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t>4</w:t>
      </w:r>
      <w:r>
        <w:rPr/>
        <w:t>、高等教育行业在校学生数</w:t>
      </w:r>
    </w:p>
    <w:p>
      <w:pPr>
        <w:pStyle w:val="Style14"/>
        <w:rPr/>
      </w:pPr>
      <w:r>
        <w:rPr/>
        <w:t>图表：</w:t>
      </w:r>
      <w:r>
        <w:rPr/>
        <w:t>2014-2015</w:t>
      </w:r>
      <w:r>
        <w:rPr/>
        <w:t>年高等教育行业在校人数</w:t>
      </w:r>
    </w:p>
    <w:p>
      <w:pPr>
        <w:pStyle w:val="Style15"/>
        <w:jc w:val="center"/>
        <w:rPr/>
      </w:pPr>
      <w:r>
        <w:rPr/>
        <w:drawing>
          <wp:inline distT="0" distB="0" distL="0" distR="0">
            <wp:extent cx="4044950" cy="2430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4044950" cy="2430145"/>
                    </a:xfrm>
                    <a:prstGeom prst="rect">
                      <a:avLst/>
                    </a:prstGeom>
                  </pic:spPr>
                </pic:pic>
              </a:graphicData>
            </a:graphic>
          </wp:inline>
        </w:drawing>
      </w:r>
    </w:p>
    <w:p>
      <w:pPr>
        <w:pStyle w:val="Normal"/>
        <w:rPr/>
      </w:pPr>
      <w:r>
        <w:rPr/>
        <w:t>数据来源：中研普华</w:t>
      </w:r>
    </w:p>
    <w:p>
      <w:pPr>
        <w:pStyle w:val="4"/>
        <w:rPr/>
      </w:pPr>
      <w:r>
        <w:rPr/>
        <w:t>5</w:t>
      </w:r>
      <w:r>
        <w:rPr/>
        <w:t>、高等教育行业毕业生数</w:t>
      </w:r>
    </w:p>
    <w:p>
      <w:pPr>
        <w:pStyle w:val="Style14"/>
        <w:rPr/>
      </w:pPr>
      <w:r>
        <w:rPr/>
        <w:t>图表：</w:t>
      </w:r>
      <w:r>
        <w:rPr/>
        <w:t>2014-2015</w:t>
      </w:r>
      <w:r>
        <w:rPr/>
        <w:t>年高等教育行业毕业人数</w:t>
      </w:r>
    </w:p>
    <w:p>
      <w:pPr>
        <w:pStyle w:val="Style15"/>
        <w:jc w:val="center"/>
        <w:rPr/>
      </w:pPr>
      <w:r>
        <w:rPr/>
        <w:drawing>
          <wp:inline distT="0" distB="0" distL="0" distR="0">
            <wp:extent cx="4044950" cy="2430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13" r="-8" b="-13"/>
                    <a:stretch>
                      <a:fillRect/>
                    </a:stretch>
                  </pic:blipFill>
                  <pic:spPr bwMode="auto">
                    <a:xfrm>
                      <a:off x="0" y="0"/>
                      <a:ext cx="4044950" cy="2430145"/>
                    </a:xfrm>
                    <a:prstGeom prst="rect">
                      <a:avLst/>
                    </a:prstGeom>
                  </pic:spPr>
                </pic:pic>
              </a:graphicData>
            </a:graphic>
          </wp:inline>
        </w:drawing>
      </w:r>
    </w:p>
    <w:p>
      <w:pPr>
        <w:pStyle w:val="Normal"/>
        <w:rPr/>
      </w:pPr>
      <w:r>
        <w:rPr/>
        <w:t>数据来源：中研普华</w:t>
      </w:r>
    </w:p>
    <w:p>
      <w:pPr>
        <w:pStyle w:val="Heading3"/>
        <w:rPr/>
      </w:pPr>
      <w:r>
        <w:rPr/>
        <w:t>三、高等教育行业投入经费</w:t>
      </w:r>
    </w:p>
    <w:p>
      <w:pPr>
        <w:pStyle w:val="4"/>
        <w:rPr/>
      </w:pPr>
      <w:r>
        <w:rPr/>
        <w:t>1</w:t>
      </w:r>
      <w:r>
        <w:rPr/>
        <w:t>、高等教育行业总体投入经费</w:t>
      </w:r>
    </w:p>
    <w:p>
      <w:pPr>
        <w:pStyle w:val="TextBodyIndent"/>
        <w:rPr/>
      </w:pPr>
      <w:r>
        <w:rPr/>
        <w:t>2015</w:t>
      </w:r>
      <w:r>
        <w:rPr/>
        <w:t>年，全国教育经费总投入为</w:t>
      </w:r>
      <w:r>
        <w:rPr/>
        <w:t>36129.19</w:t>
      </w:r>
      <w:r>
        <w:rPr/>
        <w:t>亿元，比上年的</w:t>
      </w:r>
      <w:r>
        <w:rPr/>
        <w:t>32806.46</w:t>
      </w:r>
      <w:r>
        <w:rPr/>
        <w:t>亿元增长</w:t>
      </w:r>
      <w:r>
        <w:rPr/>
        <w:t>10.13%</w:t>
      </w:r>
      <w:r>
        <w:rPr/>
        <w:t>。其中，国家财政性教育经费（主要包括公共财政预算安排的教育经费，政府性基金预算安排的教育经费，企业办学中的企业拨款，校办产业和社会服务收入用于教育的经费等）为</w:t>
      </w:r>
      <w:r>
        <w:rPr/>
        <w:t>29221.45</w:t>
      </w:r>
      <w:r>
        <w:rPr/>
        <w:t>亿元，比上年的</w:t>
      </w:r>
      <w:r>
        <w:rPr/>
        <w:t>26420.58</w:t>
      </w:r>
      <w:r>
        <w:rPr/>
        <w:t>亿元增长</w:t>
      </w:r>
      <w:r>
        <w:rPr/>
        <w:t>10.60%</w:t>
      </w:r>
      <w:r>
        <w:rPr/>
        <w:t>。</w:t>
      </w:r>
    </w:p>
    <w:p>
      <w:pPr>
        <w:pStyle w:val="TextBodyIndent"/>
        <w:rPr/>
      </w:pPr>
      <w:r>
        <w:rPr/>
      </w:r>
    </w:p>
    <w:p>
      <w:pPr>
        <w:pStyle w:val="TextBodyIndent"/>
        <w:rPr/>
      </w:pPr>
      <w:r>
        <w:rPr/>
        <w:t>全国普通高等学校生均投入经费为</w:t>
      </w:r>
      <w:r>
        <w:rPr/>
        <w:t>8280.08</w:t>
      </w:r>
      <w:r>
        <w:rPr/>
        <w:t>元，比上年的</w:t>
      </w:r>
      <w:r>
        <w:rPr/>
        <w:t>7637.97</w:t>
      </w:r>
      <w:r>
        <w:rPr/>
        <w:t>元增长</w:t>
      </w:r>
      <w:r>
        <w:rPr/>
        <w:t>8.41%</w:t>
      </w:r>
      <w:r>
        <w:rPr/>
        <w:t>。增长最快的是青海省（</w:t>
      </w:r>
      <w:r>
        <w:rPr/>
        <w:t>138.85%</w:t>
      </w:r>
      <w:r>
        <w:rPr/>
        <w:t>）。</w:t>
      </w:r>
    </w:p>
    <w:p>
      <w:pPr>
        <w:pStyle w:val="4"/>
        <w:rPr/>
      </w:pPr>
      <w:r>
        <w:rPr/>
        <w:t>2</w:t>
      </w:r>
      <w:r>
        <w:rPr/>
        <w:t>、高等教育行业投入经费结构</w:t>
      </w:r>
    </w:p>
    <w:p>
      <w:pPr>
        <w:pStyle w:val="TextBodyIndent"/>
        <w:rPr/>
      </w:pPr>
      <w:r>
        <w:rPr/>
        <w:t>我国财政性教育经费支出结构不尽合理，使用规定中硬件方面占比较高，教师发展等软件占比偏低；同时经常性经费与专项经费没有打通，经费浪费现象较为明显。预算执行过程中存在着较突出的“严预算、宽追加”的现象。</w:t>
      </w:r>
    </w:p>
    <w:p>
      <w:pPr>
        <w:pStyle w:val="TextBodyIndent"/>
        <w:rPr/>
      </w:pPr>
      <w:r>
        <w:rPr/>
      </w:r>
    </w:p>
    <w:p>
      <w:pPr>
        <w:pStyle w:val="TextBodyIndent"/>
        <w:rPr/>
      </w:pPr>
      <w:r>
        <w:rPr/>
        <w:t>一要进一步优化教育经费投入结构。中央新增教育经费投入要在保运转、保工资、保安全的基础上，做到向农村地区、贫困地区、民族地区倾斜；向农村义务教育、学前教育和职业教育倾斜；向特殊困难学生倾斜；向建设高水平教师队伍倾斜。</w:t>
      </w:r>
    </w:p>
    <w:p>
      <w:pPr>
        <w:pStyle w:val="TextBodyIndent"/>
        <w:rPr/>
      </w:pPr>
      <w:r>
        <w:rPr/>
      </w:r>
    </w:p>
    <w:p>
      <w:pPr>
        <w:pStyle w:val="TextBodyIndent"/>
        <w:rPr/>
      </w:pPr>
      <w:r>
        <w:rPr/>
        <w:t>首先，调整财政性教育经费投入的学级结构。建立中央、省和市县共同分担的办法，把教育支出的重点放在农村义务教育的同时，重点增加对学前教育和中等职业教育的投入。其次，调整财政性教育经费投入的地区结构，加大对西部地区的财政转移支付力度，设立教育转移支付资金，专门用于加大对西部地区必要的教育发展的投入，促进东中西部地区教育的协调发展。最后，调整财政性教育经费投入的支出结构。正确处理改善办学条件投入与正常办学投入的关系，逐步提高人员经费的支出比例，向特殊困难学生群体倾斜，向稳定的高水平的教师队伍建设倾斜。</w:t>
      </w:r>
    </w:p>
    <w:p>
      <w:pPr>
        <w:pStyle w:val="TextBodyIndent"/>
        <w:rPr/>
      </w:pPr>
      <w:r>
        <w:rPr/>
      </w:r>
    </w:p>
    <w:p>
      <w:pPr>
        <w:pStyle w:val="TextBodyIndent"/>
        <w:rPr/>
      </w:pPr>
      <w:r>
        <w:rPr/>
        <w:t>二要积极推进教育财政体制改革。切实推行国库集中支付制度，将教育经费的分级拨付方式改革为国库集中支付。明确政府财政预算中财政性教育支出的数量指标并规定最低限额，并加强对政府教育经费投入行为的监督，确保教育经费的投入水平、教育经费的落实到位、教育经费的投向与效益。对于中央财政资助的重点建设项目，要强化项目管理，建立行政、专家和社会中介机构相结合的项目评估体系。鼓励民间资本参与发展教育和社会培训事业。支持民间资本通过独资、合资、合作、股份等多种方式，兴办中小学校、幼儿园、职业教育等各类教育和社会培训机构，鼓励大、中型企业以职业学校为重点投资办学。同时允许境内外资金依法开展中外合作办学。</w:t>
      </w:r>
    </w:p>
    <w:p>
      <w:pPr>
        <w:pStyle w:val="TextBodyIndent"/>
        <w:rPr/>
      </w:pPr>
      <w:r>
        <w:rPr/>
      </w:r>
    </w:p>
    <w:p>
      <w:pPr>
        <w:pStyle w:val="TextBodyIndent"/>
        <w:rPr/>
      </w:pPr>
      <w:r>
        <w:rPr/>
        <w:t>三要严肃预算控制、完善管理方式。严肃预算控制，遏制随意性费用支出。教育经费预算要体现办学目标实现的实际需要，保证学校健康持续发展，并明确各级相关责任。预算执行中，要允许根据办学目标的变化，经过授权批准对预算进行调整，以使预算更加切合办学发展的实际。财政部门与教育部门共同审核决定专项支出预算。对每年决定在教育系统要办的大事、实事，财政部门应优先安排或预留资金，确保重点项目保质保量地完成。同时，积极推进项目绩效评价的试点工作，跟踪整个预算执行过程的财务监控，减少学校将定额公用经费用于专项开支、预算执行中的挤占混用，以及会计核算乱列支的状况。</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3CharChar">
    <w:name w:val="标题 3 Char Char"/>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小图片格式"/>
    <w:basedOn w:val="Normal"/>
    <w:next w:val="Normal"/>
    <w:qFormat/>
    <w:pPr>
      <w:spacing w:lineRule="atLeast" w:line="380"/>
      <w:ind w:hanging="1619"/>
      <w:jc w:val="left"/>
    </w:pPr>
    <w:rPr>
      <w:rFonts w:ascii="宋体;SimSun" w:hAnsi="宋体;SimSun" w:cs="宋体;SimSun"/>
      <w:szCs w:val="20"/>
    </w:rPr>
  </w:style>
  <w:style w:type="paragraph" w:styleId="Style16">
    <w:name w:val="表格内容"/>
    <w:basedOn w:val="Normal"/>
    <w:qFormat/>
    <w:pPr>
      <w:jc w:val="center"/>
    </w:pPr>
    <w:rPr>
      <w:rFonts w:ascii="Arial" w:hAnsi="Arial"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5T03:20:00Z</dcterms:modified>
  <cp:revision>88</cp:revision>
  <dc:subject/>
  <dc:title>中研普华</dc:title>
</cp:coreProperties>
</file>