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寡糖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寡糖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寡糖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寡糖</w:t>
      </w:r>
      <w:r>
        <w:rPr>
          <w:rFonts w:ascii="Arial" w:hAnsi="Arial" w:cs="Arial"/>
        </w:rPr>
        <w:t>行业研究</w:t>
      </w:r>
      <w:r>
        <w:rPr>
          <w:rFonts w:ascii="Arial" w:hAnsi="Arial" w:cs="Arial"/>
        </w:rPr>
        <w:t>报告主要分析了木寡糖行业的市场规模、木寡糖市场供需求状况、木寡糖市场竞争状况和木寡糖主要企业经营情况、木寡糖市场主要企业的市场占有率，同时对木寡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寡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寡糖专业研究单位等公布和提供的大量资料。对我国木寡糖行业作了详尽深入的分析，为木寡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2016</w:t>
      </w:r>
      <w:r>
        <w:rPr>
          <w:rFonts w:ascii="Arial" w:hAnsi="Arial" w:cs="Arial"/>
          <w:b/>
        </w:rPr>
        <w:t>年产业运行外部环境变化分析</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木寡糖运行概况</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年木寡糖重点产品运行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木寡糖主要生产企业及拟在建项目</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寡糖产业特征与行业重要性</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木寡糖发展宏观经济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宏观经济政策影响</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运行预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国民经济发展预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际经济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木寡糖的应用</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寡糖在食品加工中的应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木寡糖在食品中的应用综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木寡糖在饮料中的应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木寡糖在果脯蜜饯中的应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寡糖在药物上的应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寡糖在农业栽培上的应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寡糖在在动物饲料中的应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应用效果</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应用的注意事项</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年国际木寡糖行业发展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木寡糖生产与消费格局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世界木寡糖市场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国际木寡糖开发方向及趋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木寡糖重点产品</w:t>
      </w:r>
      <w:r>
        <w:rPr>
          <w:rFonts w:cs="Arial" w:ascii="Arial" w:hAnsi="Arial"/>
          <w:b/>
        </w:rPr>
        <w:t>2016</w:t>
      </w:r>
      <w:r>
        <w:rPr>
          <w:rFonts w:ascii="Arial" w:hAnsi="Arial" w:cs="Arial"/>
          <w:b/>
        </w:rPr>
        <w:t>年走势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寡糖行业供需状况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寡糖行业市场需求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寡糖行业供给能力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寡糖行业进出口贸易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我国木寡糖进口贸易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我国木寡糖出口贸易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木寡糖价格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寡糖市场价格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寡糖价格走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寡糖行业竞争绩效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寡糖行业总体效益水平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寡糖行业产业集中度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寡糖行业不同所有制企业绩效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寡糖行业不同规模企业绩效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寡糖市场分销体系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销售渠道模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品更贴近市场</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高盈利水平</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市场的全球化</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产品最佳销售渠道选择</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强化终端形象建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完善售后服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寡糖行业区域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寡糖企业区域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木寡糖行业发展状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木寡糖行业发展状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木寡糖行业发展状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木寡糖行业发展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木寡糖行业融资及竞争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木寡糖行业投融资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寡糖行业企业所有制状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寡糖行业外资进入状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寡糖行业合作与并购</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木寡糖行业投资体制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木寡糖行业资本市场融资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银行贷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外资并购</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产业基金</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寡糖产业经营策略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经营策略</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细分市场及产品定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价格与促销手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销售渠道</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加强直供渠道建设，实施扁平化营销渠道战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整合渠道物流，实施加工配送营销渠道战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木寡糖行业重点企业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龙力生物科技有限公司</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佰健生物科技有限公司</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康维生物有限公司</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丰源中科生态科技有限公司</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保龄宝生物技术有限公司</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前景及竞争预测</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木寡糖产业消费量预测</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寡糖消费总量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它相关行业对木寡糖需求状况分析及未来形势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寡糖行业细分产品需求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木寡糖产业供给预测</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寡糖产业供给总量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影响木寡糖供给水平的主要因素</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产业供给总量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寡糖行业细分产品供给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寡糖进出口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寡糖相关产业</w:t>
      </w:r>
      <w:r>
        <w:rPr>
          <w:rFonts w:cs="Arial" w:ascii="Arial" w:hAnsi="Arial"/>
          <w:b/>
        </w:rPr>
        <w:t>2016</w:t>
      </w:r>
      <w:r>
        <w:rPr>
          <w:rFonts w:ascii="Arial" w:hAnsi="Arial" w:cs="Arial"/>
          <w:b/>
        </w:rPr>
        <w:t>年走势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机会与风险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木寡糖行业成长能力及稳定性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寡糖行业生命周期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寡糖行业增长性与波动性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寡糖行业集中程度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木寡糖行业投资机会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寡糖行业主要区域投资机会</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寡糖行业出口市场投资机会</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寡糖行业企业的多元化投资机会</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木寡糖产业投资风险</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寡糖行业依赖性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寡糖行业进出壁垒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寡糖行业投资风险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寡糖拟在建项目：年产</w:t>
      </w:r>
      <w:r>
        <w:rPr>
          <w:rFonts w:cs="Arial" w:ascii="Arial" w:hAnsi="Arial"/>
        </w:rPr>
        <w:t>5000</w:t>
      </w:r>
      <w:r>
        <w:rPr>
          <w:rFonts w:ascii="Arial" w:hAnsi="Arial" w:cs="Arial"/>
        </w:rPr>
        <w:t>吨木寡糖项目</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木寡糖拟在建项目：木寡糖系列产品高技术产业化示范工程项目</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木寡糖的化学结构</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寡糖需求量及增长对比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寡糖产量及增长对比图</w:t>
      </w:r>
      <w:r>
        <w:rPr>
          <w:rFonts w:ascii="Arial" w:hAnsi="Arial" w:cs="Arial" w:eastAsia="Arial"/>
        </w:rPr>
        <w:t xml:space="preserve"> </w:t>
      </w:r>
      <w:r>
        <w:rPr>
          <w:rFonts w:cs="Arial" w:ascii="Arial" w:hAnsi="Arial"/>
        </w:rPr>
        <w:t>28</w:t>
      </w:r>
    </w:p>
    <w:p>
      <w:pPr>
        <w:pStyle w:val="Normal"/>
        <w:spacing w:lineRule="atLeast" w:line="380"/>
        <w:rPr/>
      </w:pPr>
      <w:r>
        <w:rPr>
          <w:rFonts w:ascii="Arial" w:hAnsi="Arial" w:cs="Arial"/>
        </w:rPr>
        <w:t>图表：</w:t>
      </w:r>
      <w:r>
        <w:rPr>
          <w:rFonts w:cs="Arial" w:ascii="Arial" w:hAnsi="Arial"/>
        </w:rPr>
        <w:t>2012-2016</w:t>
      </w:r>
      <w:r>
        <w:rPr>
          <w:rFonts w:ascii="Arial" w:hAnsi="Arial" w:cs="Arial"/>
        </w:rPr>
        <w:t>年木寡糖进口数量</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木寡糖进口数量对比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木寡糖出口数量</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木寡糖出口数量对比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寡糖行业盈利能力对比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木寡糖行业不同所有制企业市场份额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木寡糖行业不同所有制企业市场份额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木寡糖行业不同规模企业市场份额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木寡糖行业不同规模企业市场份额分布</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底中国重点地区木寡糖行业企业数量分布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木寡糖行业不同所有制企业市场份额分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销售净利率变化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销售毛利率变化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资产净利率变化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资产负债率变化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产权比率变化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已获利息倍数变化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固定资产周转次数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流动资产周转次数变化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有限公司总资产周转次数变化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销售净利率变化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销售毛利率变化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资产净利率变化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资产负债率变化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产权比率变化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已获利息倍数变化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固定资产周转次数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流动资产周转次数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佰健生物科技有限公司总资产周转次数变化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销售净利率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销售毛利率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资产净利率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资产负债率变化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产权比率变化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已获利息倍数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固定资产周转次数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流动资产周转次数变化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康维生物有限公司总资产周转次数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销售净利率变化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销售毛利率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资产净利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资产负债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产权比率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已获利息倍数变化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固定资产周转次数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流动资产周转次数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丰源中科生态科技有限公司总资产周转次数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资产负债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已获利息倍数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固定资产周转次数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流动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总资产周转次数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销售净利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销售毛利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保龄宝生物技术有限公司资产净利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寡糖需求量预测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寡糖产量预测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寡糖进口量预测图</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寡糖出口量预测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寡糖需求量及增长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寡糖产量及增长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寡糖行业盈利能力表</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山东省木寡糖行业产销能力</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广东省木寡糖行业产销能力</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同期江苏省木寡糖行业产销能力</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w:t>
      </w:r>
      <w:r>
        <w:rPr>
          <w:rFonts w:cs="Arial" w:ascii="Arial" w:hAnsi="Arial"/>
        </w:rPr>
        <w:t>2012-2016</w:t>
      </w:r>
      <w:r>
        <w:rPr>
          <w:rFonts w:ascii="Arial" w:hAnsi="Arial" w:cs="Arial"/>
        </w:rPr>
        <w:t>年同期浙江省木寡糖行业产销能力</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销售净利率变化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销售毛利率变化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资产净利率变化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资产负债率变化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产权比率变化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已获利息倍数变化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固定资产周转次数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流动资产周转次数变化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有限公司总资产周转次数变化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销售净利率变化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销售毛利率变化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资产净利率变化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资产负债率变化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产权比率变化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已获利息倍数变化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固定资产周转次数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流动资产周转次数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佰健生物科技有限公司总资产周转次数变化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康维生物有限公司销售净利率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康维生物有限公司销售毛利率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康维生物有限公司资产净利率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康维生物有限公司资产负债率变化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康维生物有限公司产权比率变化情况</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图表：近</w:t>
      </w:r>
      <w:r>
        <w:rPr>
          <w:rFonts w:cs="Arial" w:ascii="Arial" w:hAnsi="Arial"/>
        </w:rPr>
        <w:t>4</w:t>
      </w:r>
      <w:r>
        <w:rPr>
          <w:rFonts w:ascii="Arial" w:hAnsi="Arial" w:cs="Arial"/>
        </w:rPr>
        <w:t>年江苏康维生物有限公司已获利息倍数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康维生物有限公司固定资产周转次数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康维生物有限公司流动资产周转次数变化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康维生物有限公司总资产周转次数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丰源中科生态科技有限公司销售净利率变化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丰源中科生态科技有限公司销售毛利率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丰源中科生态科技有限公司资产净利率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丰源中科生态科技有限公司资产负债率变化情况</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近</w:t>
      </w:r>
      <w:r>
        <w:rPr>
          <w:rFonts w:cs="Arial" w:ascii="Arial" w:hAnsi="Arial"/>
        </w:rPr>
        <w:t>4</w:t>
      </w:r>
      <w:r>
        <w:rPr>
          <w:rFonts w:ascii="Arial" w:hAnsi="Arial" w:cs="Arial"/>
        </w:rPr>
        <w:t>年山东丰源中科生态科技有限公司产权比率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丰源中科生态科技有限公司已获利息倍数变化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丰源中科生态科技有限公司固定资产周转次数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丰源中科生态科技有限公司流动资产周转次数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丰源中科生态科技有限公司总资产周转次数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资产负债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已获利息倍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固定资产周转次数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流动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总资产周转次数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销售净利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销售毛利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保龄宝生物技术有限公司资产净利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寡糖需求量预测结果</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寡糖产量预测结果</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寡糖进口量预测结果</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寡糖出口量预测结果</w:t>
      </w:r>
      <w:r>
        <w:rPr>
          <w:rFonts w:ascii="Arial" w:hAnsi="Arial" w:cs="Arial" w:eastAsia="Arial"/>
        </w:rPr>
        <w:t xml:space="preserve"> </w:t>
      </w:r>
      <w:r>
        <w:rPr>
          <w:rFonts w:cs="Arial" w:ascii="Arial" w:hAnsi="Arial"/>
        </w:rPr>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56:00Z</dcterms:modified>
  <cp:revision>106</cp:revision>
  <dc:subject/>
  <dc:title>中研普华</dc:title>
</cp:coreProperties>
</file>