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泳池设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泳池设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泳池设备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泳池设备行业长期跟踪监测，分析泳池设备行业需求、供给、经营特性、获取能力、产业链和价值链等多方面的内容，整合行业、市场、企业、用户等多层面数据和信息资源，为客户提供深度的泳池设备行业研究报告，以专业的研究方法帮助客户深入的了解泳池设备行业，发现投资价值和投资机会，规避经营风险，提高管理和运营能力。泳池设备行业报告是从事泳池设备行业投资之前，对泳池设备行业相关各种因素进行具体调查、研究、分析，评估项目可行性、效果效益程度，提出建设性意见建议对策等，为泳池设备行业投资决策者和主管机关审批的研究性报告。以阐述对泳池设备行业的理论认识为主要内容，重在研究泳池设备行业本质及规律性认识的研究。泳池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泳池设备专业研究单位等公布和提供的大量资料。对我国泳池设备的行业现状、市场各类经营指标的情况、重点企业状况、区域市场发展情况等内容进行详细的阐述和深入的分析，着重对泳池设备业务的发展进行详尽深入的分析，并根据泳池设备行业的政策经济发展环境对泳池设备行业潜在的风险和防范建议进行分析。最后提出研究者对泳池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3</w:t>
      </w:r>
      <w:r>
        <w:rPr>
          <w:rFonts w:ascii="Arial" w:hAnsi="Arial" w:cs="Arial"/>
          <w:b/>
        </w:rPr>
        <w:t>月泳池设备行业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设备行业介绍</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设备行业分类</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设备行业发展周期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泳池设备行业十三五相关政策透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3</w:t>
      </w:r>
      <w:r>
        <w:rPr>
          <w:rFonts w:ascii="Arial" w:hAnsi="Arial" w:cs="Arial"/>
          <w:b/>
        </w:rPr>
        <w:t>月泳池设备行业国内外市场发展分析</w:t>
      </w:r>
      <w:r>
        <w:rPr>
          <w:rFonts w:ascii="Arial" w:hAnsi="Arial" w:cs="Arial" w:eastAsia="Arial"/>
          <w:b/>
        </w:rPr>
        <w:t xml:space="preserve"> </w:t>
      </w:r>
      <w:r>
        <w:rPr>
          <w:rFonts w:cs="Arial" w:ascii="Arial" w:hAnsi="Arial"/>
          <w:b/>
        </w:rPr>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3</w:t>
      </w:r>
      <w:r>
        <w:rPr>
          <w:rFonts w:ascii="Arial" w:hAnsi="Arial" w:cs="Arial"/>
        </w:rPr>
        <w:t>月泳池设备行业国际市场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泳池设备国际需求规模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泳池设备国际市场增长趋势分析</w:t>
      </w:r>
      <w:r>
        <w:rPr>
          <w:rFonts w:ascii="Arial" w:hAnsi="Arial" w:cs="Arial" w:eastAsia="Arial"/>
        </w:rPr>
        <w:t xml:space="preserve"> </w:t>
      </w:r>
      <w:r>
        <w:rPr>
          <w:rFonts w:cs="Arial" w:ascii="Arial" w:hAnsi="Arial"/>
        </w:rPr>
        <w:t>1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3</w:t>
      </w:r>
      <w:r>
        <w:rPr>
          <w:rFonts w:ascii="Arial" w:hAnsi="Arial" w:cs="Arial"/>
        </w:rPr>
        <w:t>月泳池设备行业国内市场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泳池设备国内需求规模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泳池设备国内市场增长趋势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设备行业未来发展预测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泳池设备市场竞争分析</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设备发展现状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设备市场竞争现状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生产厂商之间的竞争</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潜在进入者的威胁</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替代品竞争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五、顾客议价能力</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设备行业发展驱动因素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泳池设备行业的长期增长性</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政府泳池设备政策的变动</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泳池设备全球化影响</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3</w:t>
      </w:r>
      <w:r>
        <w:rPr>
          <w:rFonts w:ascii="Arial" w:hAnsi="Arial" w:cs="Arial"/>
          <w:b/>
        </w:rPr>
        <w:t>月泳池设备行业各地区产销率数据分析</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泳池设备行业产销率调查</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泳池设备行业工业总产值</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泳池设备行业工业销售产值</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泳池设备行业产销率调查</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北地区泳池设备行业产销率调查</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泳池设备行业工业总产值</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泳池设备行业工业销售产值</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产销率</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东北地区泳池设备行业产销率调查</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泳池设备行业工业总产值</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泳池设备行业工业销售产值</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三、产销率</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西北地区泳池设备行业产销率调查</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泳池设备行业工业总产值</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泳池设备行业工业销售产值</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产销率</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华东地区泳池设备行业产销率调查</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泳池设备行业工业总产值</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泳池设备行业工业销售产值</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产销率</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南地区泳池设备行业产销率调查</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泳池设备行业工业总产值</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泳池设备行业工业销售产值</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产销率</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西南地区泳池设备行业产销率调查</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泳池设备行业工业总产值</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泳池设备行业工业销售产值</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三、产销率</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3</w:t>
      </w:r>
      <w:r>
        <w:rPr>
          <w:rFonts w:ascii="Arial" w:hAnsi="Arial" w:cs="Arial"/>
          <w:b/>
        </w:rPr>
        <w:t>月泳池设备行业各地区市场运行数据分析</w:t>
      </w:r>
      <w:r>
        <w:rPr>
          <w:rFonts w:ascii="Arial" w:hAnsi="Arial" w:cs="Arial" w:eastAsia="Arial"/>
          <w:b/>
        </w:rPr>
        <w:t xml:space="preserve"> </w:t>
      </w:r>
      <w:r>
        <w:rPr>
          <w:rFonts w:cs="Arial" w:ascii="Arial" w:hAnsi="Arial"/>
          <w:b/>
        </w:rPr>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设备行业市场运行数据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泳池设备行业偿债能力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泳池设备行业盈利能力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泳池设备行业经营能力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北地区泳池设备行业市场运行数据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泳池设备行业偿债能力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泳池设备行业盈利能力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泳池设备行业经营能力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东北地区泳池设备行业市场运行数据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泳池设备行业偿债能力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泳池设备行业盈利能力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泳池设备行业经营能力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西北地区泳池设备行业市场运行数据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泳池设备行业偿债能力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泳池设备行业盈利能力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泳池设备行业经营能力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华东地区泳池设备行业市场运行数据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泳池设备行业偿债能力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泳池设备行业盈利能力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泳池设备行业经营能力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南地区泳池设备行业市场运行数据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泳池设备行业偿债能力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泳池设备行业盈利能力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泳池设备行业经营能力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西南地区泳池设备行业市场运行数据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泳池设备行业偿债能力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泳池设备行业盈利能力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泳池设备行业经营能力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3</w:t>
      </w:r>
      <w:r>
        <w:rPr>
          <w:rFonts w:ascii="Arial" w:hAnsi="Arial" w:cs="Arial"/>
          <w:b/>
        </w:rPr>
        <w:t>月泳池设备行业进出口分析</w:t>
      </w:r>
      <w:r>
        <w:rPr>
          <w:rFonts w:ascii="Arial" w:hAnsi="Arial" w:cs="Arial" w:eastAsia="Arial"/>
          <w:b/>
        </w:rPr>
        <w:t xml:space="preserve"> </w:t>
      </w:r>
      <w:r>
        <w:rPr>
          <w:rFonts w:cs="Arial" w:ascii="Arial" w:hAnsi="Arial"/>
          <w:b/>
        </w:rPr>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设备出口状况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出口金额规模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出口数量规模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出口价格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设备进口状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进口金额规模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进口数量规模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进口价格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泳池设备行业标杆企业研究</w:t>
      </w:r>
      <w:r>
        <w:rPr>
          <w:rFonts w:ascii="Arial" w:hAnsi="Arial" w:cs="Arial" w:eastAsia="Arial"/>
          <w:b/>
        </w:rPr>
        <w:t xml:space="preserve"> </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意万仕</w:t>
      </w:r>
      <w:r>
        <w:rPr>
          <w:rFonts w:cs="Arial" w:ascii="Arial" w:hAnsi="Arial"/>
        </w:rPr>
        <w:t>(</w:t>
      </w:r>
      <w:r>
        <w:rPr>
          <w:rFonts w:ascii="Arial" w:hAnsi="Arial" w:cs="Arial"/>
        </w:rPr>
        <w:t>中山</w:t>
      </w:r>
      <w:r>
        <w:rPr>
          <w:rFonts w:cs="Arial" w:ascii="Arial" w:hAnsi="Arial"/>
        </w:rPr>
        <w:t>)</w:t>
      </w:r>
      <w:r>
        <w:rPr>
          <w:rFonts w:ascii="Arial" w:hAnsi="Arial" w:cs="Arial"/>
        </w:rPr>
        <w:t>泳池设备有限公司</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基本信息</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企业资产结构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企业负债结构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四、企业成本费用结构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五、企业收入利润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恒泰泳池设备有限公司</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基本信息</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企业资产结构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企业负债结构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四、企业成本费用结构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五、企业收入利润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水高</w:t>
      </w:r>
      <w:r>
        <w:rPr>
          <w:rFonts w:cs="Arial" w:ascii="Arial" w:hAnsi="Arial"/>
        </w:rPr>
        <w:t>(</w:t>
      </w:r>
      <w:r>
        <w:rPr>
          <w:rFonts w:ascii="Arial" w:hAnsi="Arial" w:cs="Arial"/>
        </w:rPr>
        <w:t>广州</w:t>
      </w:r>
      <w:r>
        <w:rPr>
          <w:rFonts w:cs="Arial" w:ascii="Arial" w:hAnsi="Arial"/>
        </w:rPr>
        <w:t>)</w:t>
      </w:r>
      <w:r>
        <w:rPr>
          <w:rFonts w:ascii="Arial" w:hAnsi="Arial" w:cs="Arial"/>
        </w:rPr>
        <w:t>环保设备有限公司</w:t>
      </w:r>
      <w:r>
        <w:rPr>
          <w:rFonts w:ascii="Arial" w:hAnsi="Arial" w:cs="Arial" w:eastAsia="Arial"/>
        </w:rPr>
        <w:t xml:space="preserve"> </w:t>
      </w:r>
      <w:r>
        <w:rPr>
          <w:rFonts w:cs="Arial" w:ascii="Arial" w:hAnsi="Arial"/>
        </w:rPr>
        <w:t>45</w:t>
      </w:r>
    </w:p>
    <w:p>
      <w:pPr>
        <w:pStyle w:val="Normal"/>
        <w:spacing w:lineRule="atLeast" w:line="380"/>
        <w:rPr/>
      </w:pPr>
      <w:r>
        <w:rPr>
          <w:rFonts w:ascii="Arial" w:hAnsi="Arial" w:cs="Arial"/>
        </w:rPr>
        <w:t>一、基本信息</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企业资产结构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企业负债结构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四、企业成本费用结构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五、企业收入利润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凌雅游泳池净水设备有限公司</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基本信息</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企业资产结构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企业负债结构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四、企业成本费用结构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五、企业收入利润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滨特尔水处理有限公司</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基本信息</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企业资产结构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企业负债结构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四、企业成本费用结构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五、企业收入利润分析</w:t>
      </w:r>
      <w:r>
        <w:rPr>
          <w:rFonts w:ascii="Arial" w:hAnsi="Arial" w:cs="Arial" w:eastAsia="Arial"/>
        </w:rPr>
        <w:t xml:space="preserve"> </w:t>
      </w:r>
      <w:r>
        <w:rPr>
          <w:rFonts w:cs="Arial" w:ascii="Arial" w:hAnsi="Arial"/>
        </w:rPr>
        <w:t>50</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山市联盛泳池设备有限公司</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基本信息</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企业资产结构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企业负债结构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四、企业成本费用结构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五、企业收入利润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山川邻塑胶制品有限公司</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基本信息</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企业资产结构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企业负债结构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企业成本费用结构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五、企业收入利润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华茵斯泳池设备制造有限公司</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基本信息</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企业资产结构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企业负债结构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四、企业成本费用结构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五、企业收入利润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市北仑奇特洁具有限公司</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基本信息</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企业资产结构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企业负债结构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四、企业成本费用结构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五、企业收入利润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科控股集团有限公司</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基本信息</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企业资产结构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企业负债结构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四、企业成本费用结构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五、企业收入利润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戴思乐泳池设备有限公司</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基本信息</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企业资产结构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四、企业负债结构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五、企业成本费用结构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六、企业收入利润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金泰泳池环保设备有限公司</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基本信息</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企业资产结构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企业负债结构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五、企业成本费用结构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六、企业收入利润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常州市普立泳池设备有限公司</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基本信息</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企业资产结构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四、企业负债结构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五、企业成本费用结构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六、企业收入利润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亚士图泳池设备</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基本信息</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企业资产结构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四、企业负债结构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五、企业成本费用结构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六、企业收入利润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联盛泳池浴室工程有限公司</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基本信息</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企业资产结构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四、企业负债结构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五、企业成本费用结构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六、企业收入利润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3</w:t>
      </w:r>
      <w:r>
        <w:rPr>
          <w:rFonts w:ascii="Arial" w:hAnsi="Arial" w:cs="Arial"/>
          <w:b/>
        </w:rPr>
        <w:t>月泳池设备行业相关行业市场运行综合分析</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3</w:t>
      </w:r>
      <w:r>
        <w:rPr>
          <w:rFonts w:ascii="Arial" w:hAnsi="Arial" w:cs="Arial"/>
        </w:rPr>
        <w:t>月泳池设备行业上游运行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泳池设备行业上游介绍</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泳池设备行业上游发展状况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泳池设备行业上游对泳池设备行业影响力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3</w:t>
      </w:r>
      <w:r>
        <w:rPr>
          <w:rFonts w:ascii="Arial" w:hAnsi="Arial" w:cs="Arial"/>
        </w:rPr>
        <w:t>月泳池设备行业下游运行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泳池设备行业下游介绍</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泳池设备行业下游发展状况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泳池设备行业下游对泳池设备行业影响力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泳池设备价格和销售渠道价格管理研究</w:t>
      </w:r>
      <w:r>
        <w:rPr>
          <w:rFonts w:ascii="Arial" w:hAnsi="Arial" w:cs="Arial" w:eastAsia="Arial"/>
          <w:b/>
        </w:rPr>
        <w:t xml:space="preserve"> </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泳池设备价格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泳池设备价格趋势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价格走势主要因素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泳池设备行业产品经销模式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销售主要渠道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价格传导机制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泳池设备发展前景分析</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泳池设备产业现阶段面临的困境</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规模经济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产品档次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原材料、能源等成本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泳池设备生产厂家的应对策略</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调整产品结构</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调整技术结构</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调整资本结构</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泳池设备行业技术市场研究分析</w:t>
      </w:r>
      <w:r>
        <w:rPr>
          <w:rFonts w:ascii="Arial" w:hAnsi="Arial" w:cs="Arial" w:eastAsia="Arial"/>
          <w:b/>
        </w:rPr>
        <w:t xml:space="preserve"> </w:t>
      </w:r>
      <w:r>
        <w:rPr>
          <w:rFonts w:cs="Arial" w:ascii="Arial" w:hAnsi="Arial"/>
          <w:b/>
        </w:rPr>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设备行业技术发展现状</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泳池设备行业技术发展趋势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来泳池设备行业重大技术突破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泳池设备行业投资前景和风险预警研究</w:t>
      </w:r>
      <w:r>
        <w:rPr>
          <w:rFonts w:ascii="Arial" w:hAnsi="Arial" w:cs="Arial" w:eastAsia="Arial"/>
          <w:b/>
        </w:rPr>
        <w:t xml:space="preserve"> </w:t>
      </w:r>
      <w:r>
        <w:rPr>
          <w:rFonts w:cs="Arial" w:ascii="Arial" w:hAnsi="Arial"/>
          <w:b/>
        </w:rPr>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设备行业投资机会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泳池设备行业需求增长投资机会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泳池设备行业新产品投资机会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泳池设备行业区域市场投资机会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泳池设备行业内部风险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市场竞争风险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技术水平风险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企业竞争风险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企业出口风险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泳池设备行业外部风险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宏观经济环境风险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行业政策环境风险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关联行业风险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泳池设备产量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泳池设备产能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泳池设备市场需求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泳池设备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泳池设备行业盈利能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泳池设备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泳池设备行业资产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泳池设备行业负债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泳池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泳池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泳池设备行业销售成本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泳池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泳池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泳池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泳池设备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泳池设备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泳池设备行业价格走势</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泳池设备行业营业收入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泳池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泳池设备行业赢利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泳池设备行业赢利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泳池设备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泳池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泳池设备需求发展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泳池设备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泳池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56:00Z</dcterms:modified>
  <cp:revision>93</cp:revision>
  <dc:subject/>
  <dc:title>2002年，全球护肤品市场的销售规模大约为287亿美元，占到化妆品销售总额的15%以上，其中，日本占领了整个市场份额的20%</dc:title>
</cp:coreProperties>
</file>