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币清分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币清分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币清分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币清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币清分机市场进行了分析研究。报告在总结中国纸币清分机行业发展历程的基础上，结合新时期的各方面因素，对中国纸币清分机行业的发展趋势给予了细致和审慎的预测论证。报告资料详实，图表丰富，既有深入的分析，又有直观的比较，为纸币清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纸币清分机行业市场特点分析</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纸币清分机行业概述</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纸币清分机简介及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应用效益</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用途</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1</w:t>
      </w:r>
      <w:r>
        <w:rPr>
          <w:rFonts w:ascii="Arial" w:hAnsi="Arial" w:cs="Arial"/>
        </w:rPr>
        <w:t>、适用标准的需要</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2</w:t>
      </w:r>
      <w:r>
        <w:rPr>
          <w:rFonts w:ascii="Arial" w:hAnsi="Arial" w:cs="Arial"/>
        </w:rPr>
        <w:t>、满足现钞的需要</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自动柜员机处理的需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4</w:t>
      </w:r>
      <w:r>
        <w:rPr>
          <w:rFonts w:ascii="Arial" w:hAnsi="Arial" w:cs="Arial"/>
        </w:rPr>
        <w:t>、防假的需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5</w:t>
      </w:r>
      <w:r>
        <w:rPr>
          <w:rFonts w:ascii="Arial" w:hAnsi="Arial" w:cs="Arial"/>
        </w:rPr>
        <w:t>、新的业务模式的需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行纸币清分机行业政策</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中华人民共和国人民币管理条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七成新”纸币的基本标准》</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不宜流通人民币挑剔标准》</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纸币清分机行业竞争背景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背景</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宏观政策背景</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财政货币政策背景</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财政政策与货币政策协调配合的理论基础</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2</w:t>
      </w:r>
      <w:r>
        <w:rPr>
          <w:rFonts w:ascii="Arial" w:hAnsi="Arial" w:cs="Arial"/>
        </w:rPr>
        <w:t>、现阶段我国财政货币政策协调配合的态势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3</w:t>
      </w:r>
      <w:r>
        <w:rPr>
          <w:rFonts w:ascii="Arial" w:hAnsi="Arial" w:cs="Arial"/>
        </w:rPr>
        <w:t>、财政货币政策协调配合的战略构想</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产业政策背景</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背景</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经济发展状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收入增长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投融资发展环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五、人民币汇率变化</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六、欧债危机对纸币清分机行业影响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背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人口社会背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社会年龄结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教育背景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收入差距结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其他社会因素</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六、社会背景对纸币清分机行业影响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背景</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技术研发现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新技术应用原理</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技术发展趋势及影响</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纸币清分机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纸币清分机市场现状分析</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阶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结构</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供需格局</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纸币清分机的供给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纸币清分机的需求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纸币清分机的供需平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纸币清分机的供给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纸币清分机的需求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币清分机的进出口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币清分机的进出口格局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进口格局</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出口格局</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币清分机的进出口数据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进口数据</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出口数据</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因素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人民币升值对进出口影响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行业高端产品进出口市场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营销模式对产品进出口影响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币清分机的进口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纸币清分机的出口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纸币清分机行业重点数据解析</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币清分机行业规模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币清分机行业综合能力分析及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纸币清分机的区域格局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纸币清分机经济数据统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北京纸币清分机经济数据统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山西纸币清分机经济数据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内蒙古纸币清分机经济数据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天津纸币清分机经济数据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河北纸币清分机经济数据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纸币清分机经济数据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黑龙江纸币清分机经济数据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吉林纸币清分机经济数据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辽宁纸币清分机经济数据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纸币清分机经济数据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上海纸币清分机经济数据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江苏纸币清分机经济数据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浙江纸币清分机经济数据统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安徽纸币清分机经济数据统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福建纸币清分机经济数据统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六、山东纸币清分机经济数据统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纸币清分机经济数据统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湖南纸币清分机经济数据统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湖北纸币清分机经济数据统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河南纸币清分机经济数据统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纸币清分机经济数据统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海南纸币清分机经济数据统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广西纸币清分机经济数据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广东纸币清分机经济数据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纸币清分机经济数据统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贵州纸币清分机经济数据统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四川纸币清分机经济数据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云南纸币清分机经济数据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重庆纸币清分机经济数据统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纸币清分机经济数据统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陕西纸币清分机经济数据统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甘肃纸币清分机经济数据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新疆纸币清分机经济数据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纸币清分机行业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币清分机行业市场竞争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币清分机行业国际竞争力比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影响需求量的因素</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行业结构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行业利润总额集中度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行业主营业务收入集中度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趋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优质服务能力成为较大竞争力</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国产替代优势助推业绩提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国外市场开始贡献更大收益</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软件系统优势拉近客户关系</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竞争策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竞争策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产品竞争策略</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市场竞争策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币清分机重点企业分析</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聚龙金融设备股份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研发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运营现状</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公司盈利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公司成长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3</w:t>
      </w:r>
      <w:r>
        <w:rPr>
          <w:rFonts w:ascii="Arial" w:hAnsi="Arial" w:cs="Arial"/>
        </w:rPr>
        <w:t>、公司偿债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公司优势及荣誉</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维融电子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公司荣誉</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丰汇银佳科技有限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公司荣誉</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发展规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钞信达</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规模及业务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百佳百特实业有限公司</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公司经营产品及分布</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纸币清分机行业前景分析与投资规划</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期间纸币清分机的投资分析</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纸币清分机的投资环境</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总体发展环境背景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环境条件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纸币清分机的投资风险</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技术风险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外资进入现状及对未来市场的威胁</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纸币清分机的投资前景</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纸币清分机市场规模预测</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纸币清分机行业面临爆发式增长机遇</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纸币清分机企业应对“十三五”规划研究及转型策略分析</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币清分机企业应对“十三五”经济全球化策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我国中小企业走向全球化的机遇</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我国中小企业走向全球化面临的挑战</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企业面对经济全球化应采取的对策</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币清分机企业应对“十三五”自身调整策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品牌营销战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区域战略规划</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币清分机企业应对“十三五”技术发展与国际技术规则制定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币清分机企业应对“十三五”经济结构转型策略</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业务组合战略</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产业战略规划</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纸币清分机行业前景分析及对策</w:t>
      </w:r>
      <w:r>
        <w:rPr>
          <w:rFonts w:ascii="Arial" w:hAnsi="Arial" w:cs="Arial" w:eastAsia="Arial"/>
          <w:b/>
        </w:rPr>
        <w:t xml:space="preserve"> </w:t>
      </w:r>
      <w:r>
        <w:rPr>
          <w:rFonts w:cs="Arial" w:ascii="Arial" w:hAnsi="Arial"/>
          <w:b/>
        </w:rPr>
        <w:t>21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行业市场发展前景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行业市场蕴藏的商机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纸币清分机投资的建议</w:t>
      </w:r>
      <w:r>
        <w:rPr>
          <w:rFonts w:ascii="Arial" w:hAnsi="Arial" w:cs="Arial" w:eastAsia="Arial"/>
          <w:b/>
        </w:rPr>
        <w:t xml:space="preserve"> </w:t>
      </w:r>
      <w:r>
        <w:rPr>
          <w:rFonts w:cs="Arial" w:ascii="Arial" w:hAnsi="Arial"/>
          <w:b/>
        </w:rPr>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中国强劲的经济增长率对行业的支撑</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企业在危机中的竞争优势</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欧债危机的影响与措施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行业竞争风险</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行业金融信贷市场风险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把握银行业发展方向</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企业战略联盟的实施</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国内生产总值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同比涨幅</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公共财政收入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农村居民人均收入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城镇居民人均可支配收入及其实际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社会固定资产投资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商业银行平均贷</w:t>
      </w:r>
      <w:r>
        <w:rPr>
          <w:rFonts w:ascii="Arial" w:hAnsi="Arial" w:cs="Arial" w:eastAsia="Arial"/>
        </w:rPr>
        <w:t xml:space="preserve"> </w:t>
      </w:r>
      <w:r>
        <w:rPr>
          <w:rFonts w:ascii="Arial" w:hAnsi="Arial" w:cs="Arial"/>
        </w:rPr>
        <w:t>款年利率图</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纸币清分机机械结构图</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纸币清分机支架结构组成图</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纸币清分机测厚电路原理图</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计算器及货币专用设备制造行业竞争结构图</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纸币清分机市场供给及增长图</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纸币清分机市场需求及增长图</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纸币清分机进口量及增长趋势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纸币清分机出口量及增长趋势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币清分机进口量及增长趋势图</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币清分机出口量及增长趋势图</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企业单位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亏损企业单位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企业从业人员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资产总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主营业务收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利润总额</w:t>
      </w:r>
      <w:r>
        <w:rPr>
          <w:rFonts w:ascii="Arial" w:hAnsi="Arial" w:cs="Arial" w:eastAsia="Arial"/>
        </w:rPr>
        <w:t xml:space="preserve"> </w:t>
      </w:r>
      <w:r>
        <w:rPr>
          <w:rFonts w:cs="Arial" w:ascii="Arial" w:hAnsi="Arial"/>
        </w:rPr>
        <w:t>115</w:t>
      </w:r>
    </w:p>
    <w:p>
      <w:pPr>
        <w:pStyle w:val="Normal"/>
        <w:spacing w:lineRule="atLeast" w:line="380"/>
        <w:rPr/>
      </w:pPr>
      <w:r>
        <w:rPr>
          <w:rFonts w:ascii="Arial" w:hAnsi="Arial" w:cs="Arial"/>
        </w:rPr>
        <w:t>图表：</w:t>
      </w:r>
      <w:r>
        <w:rPr>
          <w:rFonts w:cs="Arial" w:ascii="Arial" w:hAnsi="Arial"/>
        </w:rPr>
        <w:t>2013-2016</w:t>
      </w:r>
      <w:r>
        <w:rPr>
          <w:rFonts w:ascii="Arial" w:hAnsi="Arial" w:cs="Arial"/>
        </w:rPr>
        <w:t>年计算器及货币专用设备制造行业工业销售产值</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销售利润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成本费用利润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资产负债比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总资产周转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总资产增长率</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图表：</w:t>
      </w:r>
      <w:r>
        <w:rPr>
          <w:rFonts w:cs="Arial" w:ascii="Arial" w:hAnsi="Arial"/>
        </w:rPr>
        <w:t>2013-2016</w:t>
      </w:r>
      <w:r>
        <w:rPr>
          <w:rFonts w:ascii="Arial" w:hAnsi="Arial" w:cs="Arial"/>
        </w:rPr>
        <w:t>年计算器及货币专用设备制造行业利润总额增长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计算器及货币专用设备制造行业主营业务收入增长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专用设备制造业存货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专用设备制造业工业销售产值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专用设备制造业主营业务收入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专用设备制造业工业销售产值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西专用设备制造业主营业务收入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西专用设备制造业工业销售产值情况</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内蒙古专用设备制造业主营业务收入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内蒙古专用设备制造业工业销售产值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天津专用设备制造业主营业务收入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天津专用设备制造业工业销售产值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专用设备制造业主营业务收入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专用设备制造业工业销售产值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专用设备制造业主营业务收入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专用设备制造业工业销售产值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林专用设备制造业主营业务收入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林专用设备制造业工业销售产值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专用设备制造业主营业务收入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专用设备制造业工业销售产值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专用设备制造业主营业务收入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专用设备制造业工业销售产值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专用设备制造业主营业务收入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专用设备制造业工业销售产值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专用设备制造业主营业务收入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专用设备制造业工业销售产值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专用设备制造业主营业务收入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专用设备制造业工业销售产值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专用设备制造业主营业务收入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专用设备制造业工业销售产值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专用设备制造业主营业务收入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专用设备制造业工业销售产值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专用设备制造业主营业务收入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南专用设备制造业工业销售产值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专用设备制造业主营业务收入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专用设备制造业工业销售产值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专用设备制造业主营业务收入情况</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河南专用设备制造业工业销售产值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海南专用设备制造业主营业务收入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海南专用设备制造业工业销售产值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西专用设备制造业主营业务收入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西专用设备制造业工业销售产值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专用设备制造业主营业务收入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专用设备制造业工业销售产值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专用设备制造业主营业务收入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专用设备制造业工业销售产值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川专用设备制造业主营业务收入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川专用设备制造业工业销售产值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云南专用设备制造业主营业务收入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云南专用设备制造业工业销售产值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重庆专用设备制造业主营业务收入情况</w:t>
      </w:r>
      <w:r>
        <w:rPr>
          <w:rFonts w:ascii="Arial" w:hAnsi="Arial" w:cs="Arial" w:eastAsia="Arial"/>
        </w:rPr>
        <w:t xml:space="preserve"> </w:t>
      </w:r>
      <w:r>
        <w:rPr>
          <w:rFonts w:cs="Arial" w:ascii="Arial" w:hAnsi="Arial"/>
        </w:rPr>
        <w:t>132</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重庆专用设备制造业工业销售产值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陕西专用设备制造业主营业务收入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陕西专用设备制造业工业销售产值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甘肃专用设备制造业主营业务收入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甘肃专用设备制造业工业销售产值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疆专用设备制造业主营业务收入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疆专用设备制造业工业销售产值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替代品威胁示意图</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行业集中度计算公式</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计算机及货币专用设备制造行业利润总额集中度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计算机及货币专用设备制造行业主营业务收入集中度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计算机及货币专用设备制造行业总资产集中度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每股指标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盈利能力指标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盈利质量指标分析</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w:t>
      </w:r>
      <w:r>
        <w:rPr>
          <w:rFonts w:cs="Arial" w:ascii="Arial" w:hAnsi="Arial"/>
        </w:rPr>
        <w:t>2013-2016</w:t>
      </w:r>
      <w:r>
        <w:rPr>
          <w:rFonts w:ascii="Arial" w:hAnsi="Arial" w:cs="Arial"/>
        </w:rPr>
        <w:t>年辽宁聚龙金融设备股份有限公司营业收入与营业成本</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营业利润</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销售费用与财务费用</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管理费用与投资收益</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利润总额与所得税</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毛利率与净利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成长能力指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运营能力指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财务风险指标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货币资金与应收账款</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存货与流动资产合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长期股权投资与累计折旧</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固定资产</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无形资产与资产总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应付账款与其他应收款</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流动负债合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长期负债合计与负债合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实收资本与资本</w:t>
      </w:r>
      <w:r>
        <w:rPr>
          <w:rFonts w:cs="Arial" w:ascii="Arial" w:hAnsi="Arial"/>
        </w:rPr>
        <w:t>--- 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盈余</w:t>
      </w:r>
      <w:r>
        <w:rPr>
          <w:rFonts w:cs="Arial" w:ascii="Arial" w:hAnsi="Arial"/>
        </w:rPr>
        <w:t>--- 1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聚龙金融设备股份有限公司股东权益合计</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图表：</w:t>
      </w:r>
      <w:r>
        <w:rPr>
          <w:rFonts w:cs="Arial" w:ascii="Arial" w:hAnsi="Arial"/>
        </w:rPr>
        <w:t>2013-2016</w:t>
      </w:r>
      <w:r>
        <w:rPr>
          <w:rFonts w:ascii="Arial" w:hAnsi="Arial" w:cs="Arial"/>
        </w:rPr>
        <w:t>年辽宁聚龙金融设备股份有限公司流动比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36:00Z</dcterms:modified>
  <cp:revision>95</cp:revision>
  <dc:subject/>
  <dc:title>2002年，全球护肤品市场的销售规模大约为287亿美元，占到化妆品销售总额的15%以上，其中，日本占领了整个市场份额的20%</dc:title>
</cp:coreProperties>
</file>