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装饰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装饰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装饰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装饰件</w:t>
      </w:r>
      <w:r>
        <w:rPr>
          <w:rFonts w:ascii="Arial" w:hAnsi="Arial" w:cs="Arial"/>
        </w:rPr>
        <w:t>行业研究</w:t>
      </w:r>
      <w:r>
        <w:rPr>
          <w:rFonts w:ascii="Arial" w:hAnsi="Arial" w:cs="Arial"/>
        </w:rPr>
        <w:t>报告主要分析了汽车装饰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装饰件行业重点企业分析、子行业分析、区域市场分析、行业风险分析、行业发展前景预测及相关的经营、投资建议等。报告研究框架全面、严谨，分析内容客观、公正、系统，真实准确地反映了我国汽车装饰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装饰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装饰件行业发展环境</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及属性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国民经济依赖性</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经济类型属性</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行业周期属性</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中国经济发展阶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经济发展状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经济结构调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国民收入状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装饰件生产现状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总体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件产能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能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装饰件市场容量概况</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一、</w:t>
      </w:r>
      <w:r>
        <w:rPr>
          <w:rFonts w:cs="Arial" w:ascii="Arial" w:hAnsi="Arial"/>
        </w:rPr>
        <w:t>2012-2016</w:t>
      </w:r>
      <w:r>
        <w:rPr>
          <w:rFonts w:ascii="Arial" w:hAnsi="Arial" w:cs="Arial"/>
        </w:rPr>
        <w:t>年市场容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装饰件产业的生命周期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装饰件产业供需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市场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各季度市场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产品市场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品牌市场结构</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区域市场结构</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渠道市场结构</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装饰件市场供需监测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装饰件市场竞争格局与厂商市场竞争力评价</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产品竞争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价格竞争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渠道竞争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六、品牌竞争力</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装饰件行业供需状况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市场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件行业供给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装饰件行业进出口贸易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产品的国内外市场需求态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国内外产品的比较优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装饰件行业竞争绩效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总体效益水平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件行业产业集中度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装饰件行业不同所有制企业绩效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装饰件行业不同规模企业绩效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装饰件市场分销体系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销售渠道模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产品最佳销售渠道选择</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装饰件市场发展前景预测</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增长与需求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我国中长期市场发展策略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装饰件行业投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装饰件行业企业所有制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装饰件行业外资进入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装饰件行业合作与并购</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装饰件行业投资体制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车装饰件行业资本市场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装饰件产业投资策略</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一、市场细分策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目标市场的选择</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追求产品质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促进产品多元化发展</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销售模式分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市场投资建议</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不同品牌经营模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如何切入开拓品牌</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汽车装饰件行业重点企业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达汽车饰件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环汽车装饰件有限责任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市方鑫汽车装饰件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方汽车装饰件总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华威汽车部件制造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装饰件产业投资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资源环境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市场竞争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政策环境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市场供需发展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未来发展展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装饰件相关产业</w:t>
      </w:r>
      <w:r>
        <w:rPr>
          <w:rFonts w:cs="Arial" w:ascii="Arial" w:hAnsi="Arial"/>
          <w:b/>
        </w:rPr>
        <w:t>2016</w:t>
      </w:r>
      <w:r>
        <w:rPr>
          <w:rFonts w:ascii="Arial" w:hAnsi="Arial" w:cs="Arial"/>
          <w:b/>
        </w:rPr>
        <w:t>年走势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汽车行业总体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汽车产销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市场结构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重点企业销售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汽车出口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全国汽车市场价格继续走低</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七、行业经济效益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装饰件行业成长能力及稳定性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生命周期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件行业增长性与波动性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装饰件行业集中程度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装饰件行业风险趋势分析与对策</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风险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件行业投资风险及控制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装饰件行业市场风险及控制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装饰件行业政策风险及控制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装饰件行业经营风险及控制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装饰件同业竞争风险及控制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装饰件行业其他风险及控制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六、专家观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装饰件产业投资风险</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件行业宏观调控风险</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件行业竞争风险</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装饰件行业供需波动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装饰件行业技术创新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装饰件行业经营管理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汽车装饰件行业发展趋势研究分析</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装饰件行业国际市场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汽车装饰件行业产能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汽车装饰件行业市场需求前景</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装饰件行业发展趋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技术发展趋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装饰件行业中国市场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汽车装饰件行业产能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汽车装饰件行业市场需求前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汽车装饰件行业投资机会分析研究</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装饰件行业主要区域投资机会</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装饰件行业出口市场投资机会</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装饰件行业企业的多元化投资机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汽车装饰件企业制定“十三五”发展战略研究分析</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ascii="Arial" w:hAnsi="Arial" w:cs="Arial"/>
        </w:rPr>
        <w:t>一、“十三五”发展战略规划的背景意义</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强做大做的需要</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十三五”发展战略规划的制定原则</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十三五”发展战略规划的制定依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汽车装饰件行业所处生命周期示意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3</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汽车装饰件行业资产合计及增长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资产合计及增长对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资产合计预测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销售收入及增长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销售收入及增长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产销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销售收入预测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工业总产值及增长对比</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工业总产值及增长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利润总额及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汽车装饰件行业利润总额及增长对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汽车装饰件行业不同规模企业销售收入对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汽车装饰件行业不同所有制企业销售收入对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汽车装饰件行业不同所有制企业利润总额对比</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汽车装饰件行业不同规模企业利润总额对比</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工业总产值预测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汽车装饰件行业不同所有制企业销售收入对比</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装饰件行业不同所有制企业固定资产投资增速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汽车装饰件销售策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达汽车饰件有限公司资产负债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达汽车饰件有限公司产权比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达汽车饰件有限公司固定资产周转次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达汽车饰件有限公司流动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达汽车饰件有限公司总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达汽车饰件有限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环汽车装饰件有限责任公司资产负债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环汽车装饰件有限责任公司产权比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环汽车装饰件有限责任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环汽车装饰件有限责任公司流动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环汽车装饰件有限责任公司总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环汽车装饰件有限责任公司销售毛利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方鑫汽车装饰件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方鑫汽车装饰件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方鑫汽车装饰件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方鑫汽车装饰件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方鑫汽车装饰件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市方鑫汽车装饰件有限公司销售毛利率变化情况</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近</w:t>
      </w:r>
      <w:r>
        <w:rPr>
          <w:rFonts w:cs="Arial" w:ascii="Arial" w:hAnsi="Arial"/>
        </w:rPr>
        <w:t>3</w:t>
      </w:r>
      <w:r>
        <w:rPr>
          <w:rFonts w:ascii="Arial" w:hAnsi="Arial" w:cs="Arial"/>
        </w:rPr>
        <w:t>年江苏东方汽车装饰件总厂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东方汽车装饰件总厂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东方汽车装饰件总厂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东方汽车装饰件总厂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东方汽车装饰件总厂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东方汽车装饰件总厂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定华威汽车部件制造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定华威汽车部件制造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定华威汽车部件制造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定华威汽车部件制造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定华威汽车部件制造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定华威汽车部件制造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汽车产销量</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汽车产销走势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乘用车产销量</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乘用车产销走势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乘用车分系列市场份额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乘用车整体市场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乘用车分系列市场份额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乘用车分车型销售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基本型乘用车（轿车）销售走势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乘用车分排量销售汇总表</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小排量乘用车市场份额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商用车产销量</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商用车产销走势图</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客车分车型销售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客车分车型销售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货车分车型销售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货车分车型销售走势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分车型销售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生产企业前十家销量排名</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乘用车生产企业前十家销量排名</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用车生产企业前十家销量排名</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汽车企业出口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汽车价格走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汽车行业重点企业工业总产值、工业销售产值增速变动走势</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汽车装饰件行业不同规模企业销售收入对比</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装饰件行业同业竞争风险及控制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利润总额预测图</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汽车装饰件行业生产开发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汽车装饰件项目投资注意事项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汽车装饰件产业链投资示意图</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资产合计预测结果</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销售收入预测结果</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工业总产值预测结果</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达汽车饰件有限公司资产负债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达汽车饰件有限公司产权比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达汽车饰件有限公司固定资产周转次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达汽车饰件有限公司流动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达汽车饰件有限公司总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达汽车饰件有限公司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环汽车装饰件有限责任公司资产负债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环汽车装饰件有限责任公司产权比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环汽车装饰件有限责任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环汽车装饰件有限责任公司流动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环汽车装饰件有限责任公司总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环汽车装饰件有限责任公司销售毛利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市方鑫汽车装饰件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市方鑫汽车装饰件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市方鑫汽车装饰件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市方鑫汽车装饰件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市方鑫汽车装饰件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市方鑫汽车装饰件有限公司销售毛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方汽车装饰件总厂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方汽车装饰件总厂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方汽车装饰件总厂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方汽车装饰件总厂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方汽车装饰件总厂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东方汽车装饰件总厂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定华威汽车部件制造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定华威汽车部件制造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定华威汽车部件制造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定华威汽车部件制造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定华威汽车部件制造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定华威汽车部件制造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利润总额预测结果</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资产合计预测结果</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装饰件行业销售收入预测结果</w:t>
      </w:r>
      <w:r>
        <w:rPr>
          <w:rFonts w:ascii="Arial" w:hAnsi="Arial" w:cs="Arial" w:eastAsia="Arial"/>
        </w:rPr>
        <w:t xml:space="preserve"> </w:t>
      </w:r>
      <w:r>
        <w:rPr>
          <w:rFonts w:cs="Arial" w:ascii="Arial" w:hAnsi="Arial"/>
        </w:rPr>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48:00Z</dcterms:modified>
  <cp:revision>95</cp:revision>
  <dc:subject/>
  <dc:title>2002年，全球护肤品市场的销售规模大约为287亿美元，占到化妆品销售总额的15%以上，其中，日本占领了整个市场份额的20%</dc:title>
</cp:coreProperties>
</file>