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提花弹力牛仔布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提花弹力牛仔布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提花弹力牛仔布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提花弹力牛仔布市场发展面临巨大机遇和挑战。在市场竞争方面，提花弹力牛仔布企业数量越来越多，市场正面临着供给与需求的不对称，提花弹力牛仔布行业有进一步洗牌的强烈要求，但是在一些提花弹力牛仔布细分市场仍有较大的发展空间，信息化技术将成为核心竞争力。本报告通过深入的调查、分析，投资者能够充分把握行业目前所处的全球和国内宏观经济形势，具体分析该产品所在的细分市场，对提花弹力牛仔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提花弹力牛仔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提花弹力牛仔布行业研究单位等公布和提供的大量资料以及对行业内企业调研访察所获得的大量第一手数据，对我国提花弹力牛仔布市场的发展状况、供需状况、竞争格局、赢利水平、发展趋势等进行了分析。报告重点分析了提花弹力牛仔布前十大企业的研发、产销、战略、经营状况等。报告还对提花弹力牛仔布市场风险进行了预测，为提花弹力牛仔布生产厂家、流通企业以及零售商提供了新的投资机会和可借鉴的操作模式，对欲在提花弹力牛仔布行业从事资本运作的经济实体等单位准确了解目前中国提花弹力牛仔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弹力牛仔布行业国内外发展概述</w:t>
      </w:r>
    </w:p>
    <w:p>
      <w:pPr>
        <w:pStyle w:val="Normal"/>
        <w:spacing w:lineRule="atLeast" w:line="380"/>
        <w:rPr/>
      </w:pPr>
      <w:r>
        <w:rPr>
          <w:rFonts w:ascii="Arial" w:hAnsi="Arial" w:cs="Arial"/>
          <w:color w:val="000000"/>
          <w:szCs w:val="21"/>
        </w:rPr>
        <w:t>一、全球提花弹力牛仔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弹力牛仔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弹力牛仔布行业发展趋势</w:t>
      </w:r>
    </w:p>
    <w:p>
      <w:pPr>
        <w:pStyle w:val="Normal"/>
        <w:spacing w:lineRule="atLeast" w:line="380"/>
        <w:rPr/>
      </w:pPr>
      <w:r>
        <w:rPr>
          <w:rFonts w:ascii="Arial" w:hAnsi="Arial" w:cs="Arial"/>
          <w:color w:val="000000"/>
          <w:szCs w:val="21"/>
        </w:rPr>
        <w:t>二、中国提花弹力牛仔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弹力牛仔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弹力牛仔布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提花弹力牛仔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弹力牛仔布行业政策环境</w:t>
      </w:r>
    </w:p>
    <w:p>
      <w:pPr>
        <w:pStyle w:val="Normal"/>
        <w:spacing w:lineRule="atLeast" w:line="380"/>
        <w:rPr/>
      </w:pPr>
      <w:r>
        <w:rPr>
          <w:rFonts w:ascii="Arial" w:hAnsi="Arial" w:cs="Arial"/>
          <w:color w:val="000000"/>
          <w:szCs w:val="21"/>
        </w:rPr>
        <w:t>五、提花弹力牛仔布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弹力牛仔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提花弹力牛仔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弹力牛仔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弹力牛仔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提花弹力牛仔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弹力牛仔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弹力牛仔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弹力牛仔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提花弹力牛仔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提花弹力牛仔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弹力牛仔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提花弹力牛仔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弹力牛仔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弹力牛仔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弹力牛仔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弹力牛仔布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弹力牛仔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弹力牛仔布行业竞争分析</w:t>
      </w:r>
    </w:p>
    <w:p>
      <w:pPr>
        <w:pStyle w:val="Normal"/>
        <w:spacing w:lineRule="atLeast" w:line="380"/>
        <w:rPr/>
      </w:pPr>
      <w:r>
        <w:rPr>
          <w:rFonts w:ascii="Arial" w:hAnsi="Arial" w:cs="Arial"/>
          <w:color w:val="000000"/>
          <w:szCs w:val="21"/>
        </w:rPr>
        <w:t>一、重点提花弹力牛仔布企业市场份额</w:t>
      </w:r>
    </w:p>
    <w:p>
      <w:pPr>
        <w:pStyle w:val="Normal"/>
        <w:spacing w:lineRule="atLeast" w:line="380"/>
        <w:rPr/>
      </w:pPr>
      <w:r>
        <w:rPr>
          <w:rFonts w:ascii="Arial" w:hAnsi="Arial" w:cs="Arial"/>
          <w:color w:val="000000"/>
          <w:szCs w:val="21"/>
        </w:rPr>
        <w:t>二、提花弹力牛仔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弹力牛仔布行业产品价格分析</w:t>
      </w:r>
    </w:p>
    <w:p>
      <w:pPr>
        <w:pStyle w:val="Normal"/>
        <w:spacing w:lineRule="atLeast" w:line="380"/>
        <w:rPr/>
      </w:pPr>
      <w:r>
        <w:rPr>
          <w:rFonts w:ascii="Arial" w:hAnsi="Arial" w:cs="Arial"/>
          <w:color w:val="000000"/>
          <w:szCs w:val="21"/>
        </w:rPr>
        <w:t>一、提花弹力牛仔布产品价格特征</w:t>
      </w:r>
    </w:p>
    <w:p>
      <w:pPr>
        <w:pStyle w:val="Normal"/>
        <w:spacing w:lineRule="atLeast" w:line="380"/>
        <w:rPr/>
      </w:pPr>
      <w:r>
        <w:rPr>
          <w:rFonts w:ascii="Arial" w:hAnsi="Arial" w:cs="Arial"/>
          <w:color w:val="000000"/>
          <w:szCs w:val="21"/>
        </w:rPr>
        <w:t>二、国内提花弹力牛仔布产品当前市场价格评述</w:t>
      </w:r>
    </w:p>
    <w:p>
      <w:pPr>
        <w:pStyle w:val="Normal"/>
        <w:spacing w:lineRule="atLeast" w:line="380"/>
        <w:rPr/>
      </w:pPr>
      <w:r>
        <w:rPr>
          <w:rFonts w:ascii="Arial" w:hAnsi="Arial" w:cs="Arial"/>
          <w:color w:val="000000"/>
          <w:szCs w:val="21"/>
        </w:rPr>
        <w:t>三、影响国内市场提花弹力牛仔布产品价格的因素</w:t>
      </w:r>
    </w:p>
    <w:p>
      <w:pPr>
        <w:pStyle w:val="Normal"/>
        <w:spacing w:lineRule="atLeast" w:line="380"/>
        <w:rPr/>
      </w:pPr>
      <w:r>
        <w:rPr>
          <w:rFonts w:ascii="Arial" w:hAnsi="Arial" w:cs="Arial"/>
          <w:color w:val="000000"/>
          <w:szCs w:val="21"/>
        </w:rPr>
        <w:t>四、主流厂商提花弹力牛仔布产品价位及价格策略</w:t>
      </w:r>
    </w:p>
    <w:p>
      <w:pPr>
        <w:pStyle w:val="Normal"/>
        <w:spacing w:lineRule="atLeast" w:line="380"/>
        <w:rPr/>
      </w:pPr>
      <w:r>
        <w:rPr>
          <w:rFonts w:ascii="Arial" w:hAnsi="Arial" w:cs="Arial"/>
          <w:color w:val="000000"/>
          <w:szCs w:val="21"/>
        </w:rPr>
        <w:t>五、提花弹力牛仔布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弹力牛仔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弹力牛仔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弹力牛仔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弹力牛仔布行业渠道分析</w:t>
      </w:r>
    </w:p>
    <w:p>
      <w:pPr>
        <w:pStyle w:val="Normal"/>
        <w:spacing w:lineRule="atLeast" w:line="380"/>
        <w:rPr/>
      </w:pPr>
      <w:r>
        <w:rPr>
          <w:rFonts w:ascii="Arial" w:hAnsi="Arial" w:cs="Arial"/>
          <w:color w:val="000000"/>
          <w:szCs w:val="21"/>
        </w:rPr>
        <w:t>一、提花弹力牛仔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提花弹力牛仔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提花弹力牛仔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提花弹力牛仔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提花弹力牛仔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提花弹力牛仔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提花弹力牛仔布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提花弹力牛仔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提花弹力牛仔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提花弹力牛仔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提花弹力牛仔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提花弹力牛仔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提花弹力牛仔布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提花弹力牛仔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提花弹力牛仔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提花弹力牛仔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提花弹力牛仔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提花弹力牛仔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提花弹力牛仔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提花弹力牛仔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提花弹力牛仔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提花弹力牛仔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提花弹力牛仔布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弹力牛仔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弹力牛仔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弹力牛仔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弹力牛仔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弹力牛仔布行业风险分析</w:t>
      </w:r>
    </w:p>
    <w:p>
      <w:pPr>
        <w:pStyle w:val="Normal"/>
        <w:spacing w:lineRule="atLeast" w:line="380"/>
        <w:rPr/>
      </w:pPr>
      <w:r>
        <w:rPr>
          <w:rFonts w:ascii="Arial" w:hAnsi="Arial" w:cs="Arial"/>
          <w:color w:val="000000"/>
          <w:szCs w:val="21"/>
        </w:rPr>
        <w:t>一、提花弹力牛仔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弹力牛仔布行业政策风险</w:t>
      </w:r>
    </w:p>
    <w:p>
      <w:pPr>
        <w:pStyle w:val="Normal"/>
        <w:spacing w:lineRule="atLeast" w:line="380"/>
        <w:rPr/>
      </w:pPr>
      <w:r>
        <w:rPr>
          <w:rFonts w:ascii="Arial" w:hAnsi="Arial" w:cs="Arial"/>
          <w:color w:val="000000"/>
          <w:szCs w:val="21"/>
        </w:rPr>
        <w:t>四、提花弹力牛仔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弹力牛仔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弹力牛仔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弹力牛仔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弹力牛仔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提花弹力牛仔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弹力牛仔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提花弹力牛仔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提花弹力牛仔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提花弹力牛仔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提花弹力牛仔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弹力牛仔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弹力牛仔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弹力牛仔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提花弹力牛仔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弹力牛仔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提花弹力牛仔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弹力牛仔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弹力牛仔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弹力牛仔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提花弹力牛仔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提花弹力牛仔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提花弹力牛仔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弹力牛仔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提花弹力牛仔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弹力牛仔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弹力牛仔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弹力牛仔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提花弹力牛仔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提花弹力牛仔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弹力牛仔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提花弹力牛仔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提花弹力牛仔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弹力牛仔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弹力牛仔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弹力牛仔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提花弹力牛仔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弹力牛仔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弹力牛仔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弹力牛仔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提花弹力牛仔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提花弹力牛仔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提花弹力牛仔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7:46:00Z</dcterms:modified>
  <cp:revision>128</cp:revision>
  <dc:subject/>
  <dc:title>中研普华</dc:title>
</cp:coreProperties>
</file>