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身广告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身广告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身广告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身广告</w:t>
      </w:r>
      <w:r>
        <w:rPr>
          <w:rFonts w:ascii="Arial" w:hAnsi="Arial" w:cs="Arial"/>
        </w:rPr>
        <w:t>行业研究</w:t>
      </w:r>
      <w:r>
        <w:rPr>
          <w:rFonts w:ascii="Arial" w:hAnsi="Arial" w:cs="Arial"/>
        </w:rPr>
        <w:t>报告主要分析了车身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身广告行业重点企业分析、子行业分析、区域市场分析、行业风险分析、行业发展前景预测及相关的经营、投资建议等。报告研究框架全面、严谨，分析内容客观、公正、系统，真实准确地反映了我国车身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身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身广告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身媒体广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渗透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延申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画面冲击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定地区特定阶层进行广告诉求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告到达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身广告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唯一可移动的户外媒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效传播距离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适合发布产品的类型丰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接触机率和稳定的接触频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较强的地理针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较低的千人成本（</w:t>
      </w:r>
      <w:r>
        <w:rPr>
          <w:rFonts w:cs="Arial" w:ascii="Arial" w:hAnsi="Arial"/>
        </w:rPr>
        <w:t>CPM</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消费者与车身广告的关系紧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放车身广告考虑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布线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布时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布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布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车型组合</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户外广告产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告行业运行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各地区广告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广告业排名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世界广告业方兴未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广告预算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户外广告运行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户外广告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户外广告策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企业进军中国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户外广告并购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户外广告管理经验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户外广告行业前景展望</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五大广告集团市场运营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mnicom</w:t>
      </w:r>
      <w:r>
        <w:rPr>
          <w:rFonts w:ascii="Arial" w:hAnsi="Arial" w:cs="Arial"/>
        </w:rPr>
        <w:t>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团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团及下属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团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集团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PP</w:t>
      </w:r>
      <w:r>
        <w:rPr>
          <w:rFonts w:ascii="Arial" w:hAnsi="Arial" w:cs="Arial"/>
        </w:rPr>
        <w:t>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团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团及下属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团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集团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Interpublic Group </w:t>
      </w:r>
    </w:p>
    <w:p>
      <w:pPr>
        <w:pStyle w:val="Normal"/>
        <w:spacing w:lineRule="atLeast" w:line="380"/>
        <w:rPr>
          <w:rFonts w:ascii="Arial" w:hAnsi="Arial" w:cs="Arial"/>
        </w:rPr>
      </w:pPr>
      <w:r>
        <w:rPr>
          <w:rFonts w:ascii="Arial" w:hAnsi="Arial" w:cs="Arial"/>
        </w:rPr>
        <w:t>一、集团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团及下属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团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集团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狮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团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团及下属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团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集团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团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团及下属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团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集团发展规划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世界车身广告市场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身广告产业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身广告的特点及制作流程和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交车身广告的十个自身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传媒巨鳄抢“食”公交广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车身广告投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车身广告产业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cs="Arial" w:ascii="Arial" w:hAnsi="Arial"/>
        </w:rPr>
        <w:t>:</w:t>
      </w:r>
      <w:r>
        <w:rPr>
          <w:rFonts w:ascii="Arial" w:hAnsi="Arial" w:cs="Arial"/>
        </w:rPr>
        <w:t>车身广告实现“双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车身广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的公交车车身广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车身广告产业趋势预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车身广告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身广告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逐步放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商总局的广告专项整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广告标准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品保健食品广告监管新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户外广告的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身广告产业社会环境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户外广告行业运行动态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广告行业运行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的户外广告产业的整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户外广告的产品类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跨行业合作形势下户外广告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广告市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广告备受资本市场追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户外广告市场发展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广告形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户外广告受众及投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广告的投放原因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广告受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影响户外广告投放的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户外广告业发展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发展户外广告品牌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户外广告业应主动求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户外广告的媒体依托路线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户外广告业面临三大挑战</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车身广告市场调研统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身广告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交车是受众首选交通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身广告是受众接触最多的广告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效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外资对中国车身广告市场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与狼共舞”，业绩出现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公司在大城市公交广告市场“攻城掠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本土公交广告公司亟待转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户外广告受众及投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户外广告的投放原因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户外广告已成为第三大广告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广告是具有高接受度的广告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广告的喜好度存在着地区的差异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维护是制约户外广告发展的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户外广告仍需要提高规划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广告受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受众在户外度过的时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众交通工具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受众接触户外媒体的黄金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受众接触户外媒体的黄金地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车身广告是受众接触最多的广告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响户外广告投放的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意是吸引受众的最重要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媒体组合能提高户外广告可信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热点决定消费者记忆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户外广告有很好的传播效果</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户外广告投放及广告主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投放效果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创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投放时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行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阅读率和传阅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读者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读者消费形态和生活形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读者交叉重叠和千人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的投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定战略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选择户外媒体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准确定位目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确定理想发布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预测发布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监测投放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广告的配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告目的的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策略的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排期的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位置的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形势好转带动投放热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媒体选择更加注重投放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销传播手段向终端和公关倾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媒体组合策略强调精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广告投放与消费格局紧密联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生活必需品行业投放平稳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高生活品质行业投放在低段位小幅爬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广告投放更需敏锐且理性</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车身广告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身广告市场竞争激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身广告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身广告设计工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身广告成本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身广告重点城市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厦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公司提升竞争力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优势广告公司财务状况及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清晰频道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界领先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市场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贺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发展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视传媒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扩张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巴士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博瑞传播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告行业发展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地广告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广告市场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告市场的投放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市场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市场规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查处广告违法案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行业结盟维护创意版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广告行业新的自律规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业存在的主要问题探讨</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车身广告与城市交通——公交车关联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交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交通规划及市民出行现状与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交车是中国城市里最重要的文通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城市交通推行“公交优先”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政策大力助推城市公共交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产销及保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交车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车身广告与城市交通——公交车关联性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车身广告市场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户外广告新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路终端的户外媒体呈现整合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以车载媒体及卖场背景声音的形式演变成半户外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视频、数字、动态等应用新材料新技术的户外媒体成为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户外调研开始启动并走向深入模型化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户外的相关法律法规逐步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城市户外媒体价格持续走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身广告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交广告发展迅猛，未来增值空间巨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身广告设计流行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身广告竞争格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身广告市场盈利预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车身广告市场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身广告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身广告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后奥运时代广告公司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身广告业投资空间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身广告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律法规管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巴士传媒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博瑞传播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中国汽车产销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车身广告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3:42:00Z</dcterms:modified>
  <cp:revision>102</cp:revision>
  <dc:subject/>
  <dc:title>中研普华</dc:title>
</cp:coreProperties>
</file>