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混凝土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混凝土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气混凝土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气混凝土板行业长期跟踪监测，分析加气混凝土板行业需求、供给、经营特性、获取能力、产业链和价值链等多方面的内容，整合行业、市场、企业、用户等多层面数据和信息资源，为客户提供深度的加气混凝土板行业研究报告，以专业的研究方法帮助客户深入的了解加气混凝土板行业，发现投资价值和投资机会，规避经营风险，提高管理和运营能力。加气混凝土板行业报告是从事加气混凝土板行业投资之前，对加气混凝土板行业相关各种因素进行具体调查、研究、分析，评估项目可行性、效果效益程度，提出建设性意见建议对策等，为加气混凝土板行业投资决策者和主管机关审批的研究性报告。以阐述对加气混凝土板行业的理论认识为主要内容，重在研究加气混凝土板行业本质及规律性认识的研究。加气混凝土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气混凝土板专业研究单位等公布和提供的大量资料。对我国加气混凝土板的行业现状、市场各类经营指标的情况、重点企业状况、区域市场发展情况等内容进行详细的阐述和深入的分析，着重对加气混凝土板业务的发展进行详尽深入的分析，并根据加气混凝土板行业的政策经济发展环境对加气混凝土板行业潜在的风险和防范建议进行分析。最后提出研究者对加气混凝土板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气混凝土板概述</w:t>
      </w:r>
      <w:r>
        <w:rPr>
          <w:rFonts w:ascii="Arial" w:hAnsi="Arial" w:cs="Arial" w:eastAsia="Arial"/>
          <w:b/>
        </w:rPr>
        <w:t xml:space="preserve"> </w:t>
      </w:r>
      <w:r>
        <w:rPr>
          <w:rFonts w:cs="Arial" w:ascii="Arial" w:hAnsi="Arial"/>
          <w:b/>
        </w:rPr>
        <w:t xml:space="preserve">1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混凝土板行业分类</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一、加气混凝土板发展历程</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二、加气混凝土板发展所处的阶段</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三、加气混凝土板行业地位分析</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混凝土板行业国内与国外情况分析</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一、国内加气混凝土板发展情况分析</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二、国外加气混凝土板发展情况分析</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混凝土板行业发展历程及产业链</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一、行业发展历程回顾</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二、行业产业链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混凝土板行业的地位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加气混凝土板行业发展概况分析</w:t>
      </w:r>
      <w:r>
        <w:rPr>
          <w:rFonts w:ascii="Arial" w:hAnsi="Arial" w:cs="Arial" w:eastAsia="Arial"/>
          <w:b/>
        </w:rPr>
        <w:t xml:space="preserve"> </w:t>
      </w:r>
      <w:r>
        <w:rPr>
          <w:rFonts w:cs="Arial" w:ascii="Arial" w:hAnsi="Arial"/>
          <w:b/>
        </w:rPr>
        <w:t xml:space="preserve">2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气混凝土板行业发展总体概况</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气混凝土板产业发展成就</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气混凝土板行业发展前景简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加气混凝土板行业外部环境分析</w:t>
      </w:r>
      <w:r>
        <w:rPr>
          <w:rFonts w:ascii="Arial" w:hAnsi="Arial" w:cs="Arial" w:eastAsia="Arial"/>
          <w:b/>
        </w:rPr>
        <w:t xml:space="preserve"> </w:t>
      </w:r>
      <w:r>
        <w:rPr>
          <w:rFonts w:cs="Arial" w:ascii="Arial" w:hAnsi="Arial"/>
          <w:b/>
        </w:rPr>
        <w:t xml:space="preserve">2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混凝土板行业经济环境影响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二、国内投资加气混凝土板情况</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混凝土板行业政策影响分析</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混凝土板产业上下游影响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一、加气混凝土板行业上游影响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二、加气混凝土板行业下游影响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混凝土板行业的技术影响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一、加气混凝土板行业技术现状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二、加气混凝土板行业技术发展趋势</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行业发展概况</w:t>
      </w:r>
      <w:r>
        <w:rPr>
          <w:rFonts w:ascii="Arial" w:hAnsi="Arial" w:cs="Arial" w:eastAsia="Arial"/>
          <w:b/>
        </w:rPr>
        <w:t xml:space="preserve"> </w:t>
      </w:r>
      <w:r>
        <w:rPr>
          <w:rFonts w:cs="Arial" w:ascii="Arial" w:hAnsi="Arial"/>
          <w:b/>
        </w:rPr>
        <w:t xml:space="preserve">4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发展态势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发展特点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市场供需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价格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行业整体运行状况</w:t>
      </w:r>
      <w:r>
        <w:rPr>
          <w:rFonts w:ascii="Arial" w:hAnsi="Arial" w:cs="Arial" w:eastAsia="Arial"/>
          <w:b/>
        </w:rPr>
        <w:t xml:space="preserve"> </w:t>
      </w:r>
      <w:r>
        <w:rPr>
          <w:rFonts w:cs="Arial" w:ascii="Arial" w:hAnsi="Arial"/>
          <w:b/>
        </w:rPr>
        <w:t xml:space="preserve">4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加气混凝土板行业产销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加气混凝土板行业盈利能力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偿债能力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加气混凝土板行业营运能力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产业政策环境分析</w:t>
      </w:r>
      <w:r>
        <w:rPr>
          <w:rFonts w:ascii="Arial" w:hAnsi="Arial" w:cs="Arial" w:eastAsia="Arial"/>
          <w:b/>
        </w:rPr>
        <w:t xml:space="preserve"> </w:t>
      </w:r>
      <w:r>
        <w:rPr>
          <w:rFonts w:cs="Arial" w:ascii="Arial" w:hAnsi="Arial"/>
          <w:b/>
        </w:rPr>
        <w:t xml:space="preserve">5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气混凝土板行业相关政策法规</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混凝土板：国际加气混凝土板行业相关政策解读</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气混凝土板行业相关政策法规</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混凝土板：中国加气混凝土板行业相关政策解读</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全球加气混凝土板行业市场整体运行状况</w:t>
      </w:r>
      <w:r>
        <w:rPr>
          <w:rFonts w:ascii="Arial" w:hAnsi="Arial" w:cs="Arial" w:eastAsia="Arial"/>
          <w:b/>
        </w:rPr>
        <w:t xml:space="preserve"> </w:t>
      </w:r>
      <w:r>
        <w:rPr>
          <w:rFonts w:cs="Arial" w:ascii="Arial" w:hAnsi="Arial"/>
          <w:b/>
        </w:rPr>
        <w:t xml:space="preserve">6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气混凝土板市场发展现状</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气混凝土板行业市场供需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全球加气混凝土板行业市场整体运行的影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进出口分析</w:t>
      </w:r>
      <w:r>
        <w:rPr>
          <w:rFonts w:ascii="Arial" w:hAnsi="Arial" w:cs="Arial" w:eastAsia="Arial"/>
          <w:b/>
        </w:rPr>
        <w:t xml:space="preserve"> </w:t>
      </w:r>
      <w:r>
        <w:rPr>
          <w:rFonts w:cs="Arial" w:ascii="Arial" w:hAnsi="Arial"/>
          <w:b/>
        </w:rPr>
        <w:t xml:space="preserve">6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混凝土板历史出口总体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一、加气混凝土板出口总量历史汇总</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二、加气混凝土板出口价格历史汇总</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混凝土板历史出口月度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一、加气混凝土板出口总量月度走势</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二、加气混凝土板出口价格月度走势</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混凝土板出口量预测</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一、加气混凝土板出口总量预测</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二、加气混凝土板出口金额预测</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混凝土板出口价格预测</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产业行业重点区域运行分析</w:t>
      </w:r>
      <w:r>
        <w:rPr>
          <w:rFonts w:ascii="Arial" w:hAnsi="Arial" w:cs="Arial" w:eastAsia="Arial"/>
          <w:b/>
        </w:rPr>
        <w:t xml:space="preserve"> </w:t>
      </w:r>
      <w:r>
        <w:rPr>
          <w:rFonts w:cs="Arial" w:ascii="Arial" w:hAnsi="Arial"/>
          <w:b/>
        </w:rPr>
        <w:t xml:space="preserve">7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加气混凝土板产业行业运行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加气混凝土板产业行业运行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加气混凝土板产业行业运行情况</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加气混凝土板产业行业运行情况</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加气混凝土板产业行业运行情况</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加气混凝土板产业行业运行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加气混凝土板产业行业运行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加气混凝土板行业市场竞争格局分析</w:t>
      </w:r>
      <w:r>
        <w:rPr>
          <w:rFonts w:ascii="Arial" w:hAnsi="Arial" w:cs="Arial" w:eastAsia="Arial"/>
          <w:b/>
        </w:rPr>
        <w:t xml:space="preserve"> </w:t>
      </w:r>
      <w:r>
        <w:rPr>
          <w:rFonts w:cs="Arial" w:ascii="Arial" w:hAnsi="Arial"/>
          <w:b/>
        </w:rPr>
        <w:t xml:space="preserve">7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混凝土板行业主要竞争因素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一、行业内企业竞争</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替代产品威胁</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五、需求客户议价能力</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混凝土板企业国际竞争力比较</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二、市场需求</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三、关联行业</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四、企业结构与战略</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五、政府扶持力度</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混凝土板行业竞争格局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一、加气混凝土板行业集中度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二、加气混凝土板行业竞争程度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混凝土板行业竞争策略分析</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气混凝土板行业竞争格局展望</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加气混凝土板行业竞争策略分析</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加气混凝土板行业重点企业竞争力分析</w:t>
      </w:r>
      <w:r>
        <w:rPr>
          <w:rFonts w:ascii="Arial" w:hAnsi="Arial" w:cs="Arial" w:eastAsia="Arial"/>
          <w:b/>
        </w:rPr>
        <w:t xml:space="preserve"> </w:t>
      </w:r>
      <w:r>
        <w:rPr>
          <w:rFonts w:cs="Arial" w:ascii="Arial" w:hAnsi="Arial"/>
          <w:b/>
        </w:rPr>
        <w:t xml:space="preserve">8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伊通有限公司</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元新型墙体材料有限公司</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90 </w:t>
      </w:r>
    </w:p>
    <w:p>
      <w:pPr>
        <w:pStyle w:val="Normal"/>
        <w:spacing w:lineRule="atLeast" w:line="380"/>
        <w:rPr/>
      </w:pPr>
      <w:r>
        <w:rPr>
          <w:rFonts w:ascii="Arial" w:hAnsi="Arial" w:cs="Arial"/>
        </w:rPr>
        <w:t>二、公司主要财务指标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加气混凝土有限责任公司</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隅股份有限公司</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旭建新型建材股份有限公司</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 xml:space="preserve">100 </w:t>
      </w:r>
    </w:p>
    <w:p>
      <w:pPr>
        <w:pStyle w:val="Normal"/>
        <w:spacing w:lineRule="atLeast" w:line="380"/>
        <w:rPr/>
      </w:pPr>
      <w:r>
        <w:rPr>
          <w:rFonts w:ascii="Arial" w:hAnsi="Arial" w:cs="Arial"/>
        </w:rPr>
        <w:t>三、公司投资情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加气混凝土板行业投资分析及建议</w:t>
      </w:r>
      <w:r>
        <w:rPr>
          <w:rFonts w:ascii="Arial" w:hAnsi="Arial" w:cs="Arial" w:eastAsia="Arial"/>
          <w:b/>
        </w:rPr>
        <w:t xml:space="preserve"> </w:t>
      </w:r>
      <w:r>
        <w:rPr>
          <w:rFonts w:cs="Arial" w:ascii="Arial" w:hAnsi="Arial"/>
          <w:b/>
        </w:rPr>
        <w:t xml:space="preserve">10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一、中国经济的率先复苏对行业的支撑</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二、中国加气混凝土板行业企业在危机中的竞争优势</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三、金融危机促使行业内优胜劣汰速度加快</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一、经营风险</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二、市场风险</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三、政策性风险</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五、财务风险</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六、竞争风险</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一、把握国家宏观政策契机</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二、战略合作联盟的实施</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三、强化重点客户的管理</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四、对重点客户的营销策略</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五、实施重点客户战略中需重点解决的问题</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加气混凝土板行业发展前景及趋势分析</w:t>
      </w:r>
      <w:r>
        <w:rPr>
          <w:rFonts w:ascii="Arial" w:hAnsi="Arial" w:cs="Arial" w:eastAsia="Arial"/>
          <w:b/>
        </w:rPr>
        <w:t xml:space="preserve"> </w:t>
      </w:r>
      <w:r>
        <w:rPr>
          <w:rFonts w:cs="Arial" w:ascii="Arial" w:hAnsi="Arial"/>
          <w:b/>
        </w:rPr>
        <w:t xml:space="preserve">11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前景及趋势分析</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预测分析</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预测分析</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分析</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盈利预测分析</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加气混凝土板行业生命周期分析</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加气混凝土板的产业链结构图</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行业产量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国内生产总值及其增长速度</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农村居民人均纯收入及其增长速度</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镇居民人均可支配收入及其增长速度</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金融业与加气混凝土板产业的关系</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全社会固定资产及其增长速度</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份固定资产投资主要统计数据</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固定资产投资（不含农户）增速</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房地产开发投资增速</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固定资产投资资金来源增速</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房地产开发投资资金来源增速</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加气混凝土板产能利用率</w:t>
      </w:r>
      <w:r>
        <w:rPr>
          <w:rFonts w:ascii="Arial" w:hAnsi="Arial" w:cs="Arial" w:eastAsia="Arial"/>
        </w:rPr>
        <w:t xml:space="preserve"> </w:t>
      </w:r>
      <w:r>
        <w:rPr>
          <w:rFonts w:cs="Arial" w:ascii="Arial" w:hAnsi="Arial"/>
        </w:rPr>
        <w:t xml:space="preserve">33 </w:t>
      </w:r>
    </w:p>
    <w:p>
      <w:pPr>
        <w:pStyle w:val="Normal"/>
        <w:spacing w:lineRule="atLeast" w:line="380"/>
        <w:rPr/>
      </w:pPr>
      <w:r>
        <w:rPr>
          <w:rFonts w:ascii="Arial" w:hAnsi="Arial" w:cs="Arial"/>
        </w:rPr>
        <w:t>图表：国家通过政策倾斜支撑起加气混凝土板行业可持续快速发展示意图</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行业供需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市场平均价格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行业产销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加气混凝土板行业盈利能力预测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加气混凝土板行业偿债能力预测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加气混凝土板行业营运能力预测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全球制造业与服务业</w:t>
      </w:r>
      <w:r>
        <w:rPr>
          <w:rFonts w:cs="Arial" w:ascii="Arial" w:hAnsi="Arial"/>
        </w:rPr>
        <w:t xml:space="preserve">PMI 54 </w:t>
      </w:r>
    </w:p>
    <w:p>
      <w:pPr>
        <w:pStyle w:val="Normal"/>
        <w:spacing w:lineRule="atLeast" w:line="380"/>
        <w:rPr>
          <w:rFonts w:ascii="Arial" w:hAnsi="Arial" w:cs="Arial"/>
        </w:rPr>
      </w:pPr>
      <w:r>
        <w:rPr>
          <w:rFonts w:ascii="Arial" w:hAnsi="Arial" w:cs="Arial"/>
        </w:rPr>
        <w:t>图表：全球</w:t>
      </w:r>
      <w:r>
        <w:rPr>
          <w:rFonts w:cs="Arial" w:ascii="Arial" w:hAnsi="Arial"/>
        </w:rPr>
        <w:t>GDP</w:t>
      </w:r>
      <w:r>
        <w:rPr>
          <w:rFonts w:ascii="Arial" w:hAnsi="Arial" w:cs="Arial"/>
        </w:rPr>
        <w:t>的增长趋势</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经济增长率（</w:t>
      </w:r>
      <w:r>
        <w:rPr>
          <w:rFonts w:cs="Arial" w:ascii="Arial" w:hAnsi="Arial"/>
        </w:rPr>
        <w:t>SAAR</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金融危机风险指标</w:t>
      </w:r>
      <w:r>
        <w:rPr>
          <w:rFonts w:cs="Arial" w:ascii="Arial" w:hAnsi="Arial"/>
        </w:rPr>
        <w:t>ROFCI</w:t>
      </w:r>
      <w:r>
        <w:rPr>
          <w:rFonts w:ascii="Arial" w:hAnsi="Arial" w:cs="Arial"/>
        </w:rPr>
        <w:t>（</w:t>
      </w:r>
      <w:r>
        <w:rPr>
          <w:rFonts w:cs="Arial" w:ascii="Arial" w:hAnsi="Arial"/>
        </w:rPr>
        <w:t>2008/1-2012/3</w:t>
      </w:r>
      <w:r>
        <w:rPr>
          <w:rFonts w:ascii="Arial" w:hAnsi="Arial" w:cs="Arial"/>
        </w:rPr>
        <w:t>）</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新兴市场</w:t>
      </w:r>
      <w:r>
        <w:rPr>
          <w:rFonts w:cs="Arial" w:ascii="Arial" w:hAnsi="Arial"/>
        </w:rPr>
        <w:t>---</w:t>
      </w:r>
      <w:r>
        <w:rPr>
          <w:rFonts w:ascii="Arial" w:hAnsi="Arial" w:cs="Arial"/>
        </w:rPr>
        <w:t>与债券基金净流量</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全球主要经济体央行基准利率及最新变动</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G3</w:t>
      </w:r>
      <w:r>
        <w:rPr>
          <w:rFonts w:ascii="Arial" w:hAnsi="Arial" w:cs="Arial"/>
        </w:rPr>
        <w:t>（美国、欧元区和日本）物价与新兴市场的比较</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全球加气混凝土板行业销售利润率</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行业出口总量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加气混凝土板市场出口价格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加气混凝土板行业出口总量月度走势</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加气混凝土板行业出口价格月度走势</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气混凝土板行业出口总量预测</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气混凝土板行业出口金额预测</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气混凝土板出口价格分析预测</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华东地区加气混凝土板产量分析</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华南地区加气混凝土板产量分析</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华中地区加气混凝土板产量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华北地区加气混凝土板产量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西北地区加气混凝土板产量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西南地区加气混凝土板产量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我国东北地区加气混凝土板产量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加气混凝土板行业环境“波特五力”分析模型</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总资产周转次数变化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销售毛利率变化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资产负债率变化情况</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固定资产周转次数情况</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流动资产周转次数变化情况</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产权比率变化情况</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伊通有限公司已获利息倍数变化情况</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总资产周转次数变化情况</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销售毛利率变化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资产负债率变化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固定资产周转次数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流动资产周转次数变化情况</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产权比率变化情况</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元新型墙体材料有限公司已获利息倍数变化情况</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总资产周转次数变化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销售毛利率变化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资产负债率变化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固定资产周转次数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流动资产周转次数变化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产权比率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加气混凝土有限责任公司已获利息倍数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北京金隅股份有限公司资产负债表</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北京金隅股份有限公司现金流量表</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北京金隅股份有限公司综合损益表</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总资产周转次数变化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销售毛利率变化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资产负债率变化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固定资产周转次数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流动资产周转次数变化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产权比率变化情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旭建新型建材股份有限公司已获利息倍数变化情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气混凝土板行业经营风险及控制策略</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气混凝土板行业同业竞争风险及控制策略</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气混凝土板行业产量预测</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气混凝土板行业需求量预测</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气混凝土板行业投资收益率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8:14:00Z</dcterms:modified>
  <cp:revision>103</cp:revision>
  <dc:subject/>
  <dc:title>中研普华</dc:title>
</cp:coreProperties>
</file>