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机构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机构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机构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机构</w:t>
      </w:r>
      <w:r>
        <w:rPr>
          <w:rFonts w:ascii="Arial" w:hAnsi="Arial" w:cs="Arial"/>
        </w:rPr>
        <w:t>行业研究</w:t>
      </w:r>
      <w:r>
        <w:rPr>
          <w:rFonts w:ascii="Arial" w:hAnsi="Arial" w:cs="Arial"/>
        </w:rPr>
        <w:t>报告旨在从国家经济和产业发展的战略入手，分析养老机构未来的政策走向和监管体制的发展趋势，挖掘养老机构行业的市场潜力，基于重点细分市场领域的深度研究，提供对产业规模、产业结构、区域结构、市场竞争、产业盈利水平等多个角度市场变化的生动描绘，清晰发展方向。预测未来养老机构业务的市场前景，以帮助客户拨开政策迷雾，寻找养老机构行业的投资商机。报告在大量的分析、预测的基础上，研究了养老机构行业今后的发展与投资策略，为养老机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机构相关企业和科研单位等的实地调查，对国内外养老机构行业的供给与需求状况、相关行业的发展状况、市场消费变化等进行了分析。重点研究了主要养老机构品牌的发展状况，以及未来中国养老机构行业将面临的机遇以及企业的应对策略。报告还分析了养老机构市场的竞争格局，行业的发展动向，并对行业相关政策进行了介绍和政策趋向研判，是养老机构生产企业、科研单位、零售企业等单位准确了解目前养老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方式的转变与养老机构的发展</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的养老方式——家庭养老</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家庭养老的历史</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家庭养老的基础</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方式由单一化向多元化发展</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养老方式转变的背景</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多样化的养老方式</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养老方式的转变对养老机构发展的推动</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的分类</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技术护理照顾型养老机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中级护理照顾型养老机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一般照顾型养老机构</w:t>
      </w:r>
      <w:r>
        <w:rPr>
          <w:rFonts w:ascii="Arial" w:hAnsi="Arial" w:cs="Arial" w:eastAsia="Arial"/>
        </w:rPr>
        <w:t xml:space="preserve"> </w:t>
      </w:r>
      <w:r>
        <w:rPr>
          <w:rFonts w:cs="Arial" w:ascii="Arial" w:hAnsi="Arial"/>
        </w:rPr>
        <w:t>1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要养老机构产业概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老年社会福利院</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敬老院</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老年公寓</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托老所</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机构供给状况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养老机构的供给现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我国收养性社会福利单位供给的总体状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收养性社会福利单位的床位利用率</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收养性社会福利单位增长率</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养老机构供给存在的问题</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人均床位数少</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我国养老机构投资少，资金筹集渠道狭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养老机构地区差异明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城乡差异明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我国养老机构供给的因素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我国经济发展水平低</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我国养老机构的基础薄弱</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民营养老机构发展滞后</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机构需求状况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机构的需求现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我国养老机构需求的影响因素</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老年人对养老机构需求意愿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我国养老机构需求存在的问题</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构需求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养老机构床位数需求模型的选择</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老年人口分性别、年龄数量的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我国养老机构床位数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我国养老机构需求的原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老年人的收入偏低，资金来源渠道少</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传统思想的束缚</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养老机构自身的原因</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养老机构供需对比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短期内供求矛盾突出</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长期内供求基本平衡</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口老龄化趋势研究</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龄化总体趋势与城乡差异</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中国老龄化趋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老龄人口城乡差异</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支持体系与人口老龄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养老保险</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医疗保险</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能力与家庭保障能力的弱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人口转变与对家庭养老能力的降低</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人力资本存量匮乏对家庭保障能力的影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劳动力转移与农村家庭保障能力的降低</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建议和对策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加快我国养老业健康发展的建议</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构建养老第三方综合评估体系</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完善养老机构责任险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养老服务模式研究</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世界养老服务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世界人口总数和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世界人口老龄化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世界各国老龄化对策</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的养老服务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美国养老服务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英国养老服务模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德国养老服务模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瑞士养老服务模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日本养老服务模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六、法国养老服务模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模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传统的养老服务模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社区养老服务模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机构养老服务模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养老服务模式选择研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巩固家庭养老的基础地位，加强家庭养老的功能</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家庭养老的优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家庭养老受到的挑战</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以社区养老为依托，补充家庭养老的不足</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社区养老的优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社区养老服务受到的挑战</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以机构养老为补充，让老人体验家的感觉和专业化服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机构养老的必然性</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民办养老机构的作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办养老机构的生存现状与问题</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养老机构的生存现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养老机构生存的问题</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社会养老的观念尚未被人们所接受</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政府的政策不统一</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民办养老机构定位混乱</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缺乏专业化管理</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社会志愿服务意识不强</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实证研究</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梗概</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背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内容</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南宁市康宁护老院组织概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管理组织结构层级分明，规章制度明确</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经营管理模式人性化，护理费用标准灵活多样</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资金来源渠道窄，现金运作模式为主</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w:t>
      </w:r>
      <w:r>
        <w:rPr>
          <w:rFonts w:ascii="Arial" w:hAnsi="Arial" w:cs="Arial"/>
        </w:rPr>
        <w:t>、护理工作难，使本行业工资水平高于最低工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5</w:t>
      </w:r>
      <w:r>
        <w:rPr>
          <w:rFonts w:ascii="Arial" w:hAnsi="Arial" w:cs="Arial"/>
        </w:rPr>
        <w:t>、员工管理激励机制与绩效考核机制简单</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6</w:t>
      </w:r>
      <w:r>
        <w:rPr>
          <w:rFonts w:ascii="Arial" w:hAnsi="Arial" w:cs="Arial"/>
        </w:rPr>
        <w:t>、护理对象的特殊性使护老院拥有一套独特的危机管理机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护老院的社会功能</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护老院使“老有所养，老有所医”，适应了老龄化社会的需求</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护老院吸收了一部分社会的剩余劳动力，为社会再就业创造了机会</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护老院的志愿者活动，对社会道德有良好的宣传教育功能</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康宁护老院的生存困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政府资金投入及扶持力度略显不足</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养老服务规模与档次难以提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人员培训与保留存在一定困难</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机构细分产业分析——老年社会福利院</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社会福利院产业发展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老年社会福利院产业建设现状</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老年社会福利院产业重点省市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老年社会福利院最新项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社会福利院产业经营模式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老年社会福利院经营现状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老年社会福利院运行策略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老年社会福利院创新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名老年社会福利院运行态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上海市第三社会福利院</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重庆市第三社会福利院</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机构细分产业分析——养老院</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产业运行概括</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养老院建设特色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养老院经营模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养老院设计工艺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老院主要设施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娱乐设施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医疗保健设施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医护型老年护理中心建设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知名养老院运行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北京金鹤养老院</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大连工人养老院</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新型养老院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度假式养老院</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贵族式养老院</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居家养老与机构养老相结合的养老院</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养老机构细分产业分析——老年公寓</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公寓产业发展现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中国养老公寓市场发展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养老公寓发展基本现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养老公寓市场需求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养老公寓市场供给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养老公寓建设运营模式</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一线城市养老公寓开发运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一线城市养老公寓需求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一线城市养老公寓开发现状</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一线城市养老公寓市场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中小城市养老公寓开发运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中小城市养老公寓经营现状</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中小城市养老公寓融资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中小城市养老公寓成本控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中小城市养老公寓经营效益</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中小城市养老公寓投资风险</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公寓产业发展动态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黑龙江高端养老项目落户</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沾化民办老年公寓投入使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北京大型养老机构将开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山东单体式老年公寓启用</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公寓知名企业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北京汇晨老年公寓</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上海亲和源老年公寓</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广州南国颐景老年公寓</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公寓发展存在的问题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老年公寓发展存在问题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老年公寓发展的对策与建议</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养老机构细分产业分析——托老所</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托老所建设项目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乌鲁木齐</w:t>
      </w:r>
      <w:r>
        <w:rPr>
          <w:rFonts w:cs="Arial" w:ascii="Arial" w:hAnsi="Arial"/>
        </w:rPr>
        <w:t>10</w:t>
      </w:r>
      <w:r>
        <w:rPr>
          <w:rFonts w:ascii="Arial" w:hAnsi="Arial" w:cs="Arial"/>
        </w:rPr>
        <w:t>个社区试点建设托老所</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天津滨海新区托老所扩建、拟在建项目</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青岛托老所项目</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知名托老所企业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济南温馨托老所</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北京夕阳红托老所</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广州市九佛和盛康乐托老所</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托老所发展存在的问题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政府的责任定位与民办养老机构的发展出路</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在民办养老机构发展中的角色和定位</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政府扮演角色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政府角色定位原则</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养老机构的发展出路</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政府制定激励政策</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构建行业管理体系</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政府加强监督管理</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完善人员培训培养</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五、养老机构合理定位</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加快发展中国养老机构的建议</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在养老机构发展中的角色</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健全法制，为养老机构的发展创造良好的法律环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推行养老机构分级管理</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政府应逐步开放养老机构领域，允许社会资本进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政府应大力推广机构养老，改变人们对养老机构的偏见</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推进公办养老机构改革</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转变公办养老机构的运营方式</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公办养老机构应尽快进行产权改革</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对公办养老机构入院人员的处理</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力发展民营养老机构</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创造民营养老机构发展的良好的外部环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民营养老机构应提升自身的质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民营养老机构应制定合理的价格</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民营养老机构应加强自身的营销</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养老机构服务人员的素质</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制定有关养老机构服务人员的法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推行养老机构服务人员职业资格认证制度</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对现有养老机构服务人员进行培训</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养老机构可将部分服务外包</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养老产业投资战略研究</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养老产业行业投资概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养老产业行业投资特性</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养老产业具有良好的投资价值</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养老产业投资环境利好</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产业投资机会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的投资嬗变将由老年人谱写</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六年连推保险投资养老产业</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养老产业资金募集来源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养老产业基金投资方向分析</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老产业投资风险及防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金融风险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养老产业投资建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民办养老服务机构的投资风险和投资建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中国老年住宅开发投资风险和建议</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中国老年助听器市场投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开发老年旅游保险产品</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五、研制老年功能性食品</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会服务机构床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同比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材日均产量及同比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日均产量及同比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种有色金属日均产量及同比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烯日均产量及同比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日均产量及同比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日均产量及同比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电量日均产量及同比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加工量日均产量及同比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固定资产投资（不含农户）主要数据</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分月同比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社会消费品零售总额主要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养老机构床位数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人口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上海市第三社会福利院收费标准</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亲和源经营模式</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养老行业同业竞争风险及控制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59:00Z</dcterms:modified>
  <cp:revision>95</cp:revision>
  <dc:subject/>
  <dc:title>2002年，全球护肤品市场的销售规模大约为287亿美元，占到化妆品销售总额的15%以上，其中，日本占领了整个市场份额的20%</dc:title>
</cp:coreProperties>
</file>