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辅图书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辅图书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辅图书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辅图书</w:t>
      </w:r>
      <w:r>
        <w:rPr>
          <w:rFonts w:ascii="Arial" w:hAnsi="Arial" w:cs="Arial"/>
        </w:rPr>
        <w:t>行业研究</w:t>
      </w:r>
      <w:r>
        <w:rPr>
          <w:rFonts w:ascii="Arial" w:hAnsi="Arial" w:cs="Arial"/>
        </w:rPr>
        <w:t>报告中的教辅图书行业数据分析以权威的国家统计数据为基础，采用宏观和微观相结合的分析方式，利用科学的统计分析方法，在描述行业概貌的同时，对教辅图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教辅图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辅图书行业研究单位等公布和提供的大量资料。报告对我国教辅图书行业的供需状况、发展现状、子行业发展变化等进行了分析，重点分析了国内外教辅图书行业的发展现状、如何面对行业的发展挑战、行业的发展建议、行业竞争力，以及行业的投资分析和趋势预测等等。报告还综合了教辅图书行业的整体发展动态，对行业在产品方面提供了参考建议和具体解决办法。报告对于教辅图书产品生产企业、</w:t>
      </w:r>
      <w:r>
        <w:rPr>
          <w:rFonts w:ascii="Arial" w:hAnsi="Arial" w:cs="Arial"/>
        </w:rPr>
        <w:t>经销商</w:t>
      </w:r>
      <w:r>
        <w:rPr>
          <w:rFonts w:ascii="Arial" w:hAnsi="Arial" w:cs="Arial"/>
        </w:rPr>
        <w:t>、行业管理部门以及拟进入该行业的投资者具有重要的参考价值，对于研究我国教辅图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中国教辅行业市场发展环境解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教辅市场社会环境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中国人口结构</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学历情况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消费观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教辅行业市场运行态势剖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图书出版行业运行综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中国图书出版业的阶段性跨越</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图书出版业组织结构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图书出版的板块结构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辅市场发展现状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非国有教辅书业酝酿变局</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以科学发展观统领教辅出版业发展</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教辅类报纸发展壮大的突破口</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教辅市场面临的机遇与挑战</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整体格局混乱</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同质化严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教辅细分市场运行形势剖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教辅</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教育教辅</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教辅</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教辅行业市场销售渠道运行态势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图书市场总体运行态势</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全国图书零售市场走势基本平稳</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生活类图书领衔零售市场</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教辅教材类图书在零售市场当中呈现出明显的上升趋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全国教辅书质检情况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中国出口美国图书总额首次下滑</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辅类书籍市场销售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高考服务类教辅书销售升温</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教辅类图书销量上涨</w:t>
      </w:r>
      <w:r>
        <w:rPr>
          <w:rFonts w:cs="Arial" w:ascii="Arial" w:hAnsi="Arial"/>
        </w:rPr>
        <w:t>30% 72</w:t>
      </w:r>
    </w:p>
    <w:p>
      <w:pPr>
        <w:pStyle w:val="Normal"/>
        <w:spacing w:lineRule="atLeast" w:line="380"/>
        <w:rPr>
          <w:rFonts w:ascii="Arial" w:hAnsi="Arial" w:cs="Arial"/>
        </w:rPr>
      </w:pPr>
      <w:r>
        <w:rPr>
          <w:rFonts w:ascii="Arial" w:hAnsi="Arial" w:cs="Arial"/>
        </w:rPr>
        <w:t>三、北京图书大厦教辅类图书销售额同比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省城教辅类图书销量日增</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五、教辅书主打“服务牌”</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教辅类书籍市场消费全面调研</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性别占比</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年龄分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所在区域分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消费者拥用教辅书比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辅书消费者消费行为调查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消费者购买教辅书的原因</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消费者对教辅书的喜好调查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学生教辅书采购形式调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教辅书能否提高学习成绩调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消费者是何时使用教辅书的调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六、影响消费者选购教辅书的原因调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教辅图书市场营销透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图书出版业营销概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图书出版的扁平化营销解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扁平化渠道的优点</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扁平化渠道的措施保证</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图书出版营销中的整合营销</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图书出版目标市场定位要准确</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辅类书籍营销模式探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传统的出版物营销模式存在的问题</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数字环境下出版物新营销模式探索</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利用出版社网站“拉”客户</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利用门户网站的人流量提高人气</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3</w:t>
      </w:r>
      <w:r>
        <w:rPr>
          <w:rFonts w:ascii="Arial" w:hAnsi="Arial" w:cs="Arial"/>
        </w:rPr>
        <w:t>、利用新技术维护老客户</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新营销模式下的显著变化</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教辅图书发行渠道和市场局变</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关注网络与直销渠道</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教辅图书案例解析—四川新华文轩连锁股份有限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教辅书市场营销策略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教辅品牌的规划原则</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教辅品牌的营销策略</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教辅书营销创新思路</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教辅市场竞争格局透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图书出版类行业竞争现状</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中国图书市场竞争的三个阶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1</w:t>
      </w:r>
      <w:r>
        <w:rPr>
          <w:rFonts w:ascii="Arial" w:hAnsi="Arial" w:cs="Arial"/>
        </w:rPr>
        <w:t>、品版竞争</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2</w:t>
      </w:r>
      <w:r>
        <w:rPr>
          <w:rFonts w:ascii="Arial" w:hAnsi="Arial" w:cs="Arial"/>
        </w:rPr>
        <w:t>、市场竞争</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3</w:t>
      </w:r>
      <w:r>
        <w:rPr>
          <w:rFonts w:ascii="Arial" w:hAnsi="Arial" w:cs="Arial"/>
        </w:rPr>
        <w:t>、个性化竞争</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中国图书出版业竞争结构解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中国图书出版业行业竞争程度的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中国图书出版业购买者的价格谈判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中国图书出版业供应商的价格谈判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中国图书出版业潜在进入者进入障碍的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五、中国图书出版业替代品威胁的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出版巨头贝塔斯曼看好中国出版物分销市场</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辅市场竞争格局</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w:t>
      </w:r>
      <w:r>
        <w:rPr>
          <w:rFonts w:cs="Arial" w:ascii="Arial" w:hAnsi="Arial"/>
        </w:rPr>
        <w:t>3</w:t>
      </w:r>
      <w:r>
        <w:rPr>
          <w:rFonts w:ascii="Arial" w:hAnsi="Arial" w:cs="Arial"/>
        </w:rPr>
        <w:t>万多教辅“抢滩登陆”</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民营书营抢食</w:t>
      </w:r>
      <w:r>
        <w:rPr>
          <w:rFonts w:cs="Arial" w:ascii="Arial" w:hAnsi="Arial"/>
        </w:rPr>
        <w:t>70</w:t>
      </w:r>
      <w:r>
        <w:rPr>
          <w:rFonts w:ascii="Arial" w:hAnsi="Arial" w:cs="Arial"/>
        </w:rPr>
        <w:t>亿教辅书市场</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教辅行业集中度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区域集中度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市场集中度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辅行业竞争趋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教辅书籍典型出版企业竞争力透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教辅行业投资机会与风险规避指引</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教辅类图书教辅投资的特点</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辅行业投资机会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中国图书出版业投资潜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教辅类书籍投资吸引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辅行业投资风险预警</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宏观调控政策风险</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市场运营机制风险</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辅行业投资规划指引</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教辅行业发展趋势与前景展望</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辅行业发展前景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中国图书出版业前景展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面临的挑战</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面临的机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网络与</w:t>
      </w:r>
      <w:r>
        <w:rPr>
          <w:rFonts w:cs="Arial" w:ascii="Arial" w:hAnsi="Arial"/>
        </w:rPr>
        <w:t>21</w:t>
      </w:r>
      <w:r>
        <w:rPr>
          <w:rFonts w:ascii="Arial" w:hAnsi="Arial" w:cs="Arial"/>
        </w:rPr>
        <w:t>世纪的中国出版业</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教辅类书籍市场前景透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数码教辅助工具成学生新宠</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辅行业发展趋势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中国民营教辅业的发展趋势</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高考教辅出版呈现新趋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教辅书的流行新趋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辅行业市场预测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辅市场盈利预测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教辅业市场运行环境解析</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教辅业政策环境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基础教育课程改革纲要</w:t>
      </w:r>
      <w:r>
        <w:rPr>
          <w:rFonts w:cs="Arial" w:ascii="Arial" w:hAnsi="Arial"/>
        </w:rPr>
        <w:t>(</w:t>
      </w:r>
      <w:r>
        <w:rPr>
          <w:rFonts w:ascii="Arial" w:hAnsi="Arial" w:cs="Arial"/>
        </w:rPr>
        <w:t>试行</w:t>
      </w:r>
      <w:r>
        <w:rPr>
          <w:rFonts w:cs="Arial" w:ascii="Arial" w:hAnsi="Arial"/>
        </w:rPr>
        <w:t>)</w:t>
      </w:r>
      <w:r>
        <w:rPr>
          <w:rFonts w:ascii="Arial" w:hAnsi="Arial" w:cs="Arial"/>
        </w:rPr>
        <w:t>》的颁布和实施</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中国教辅图书管理机制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教育体制改革对教辅图书行业的影响</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教辅图书行业政策法规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辅行业社会环境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中国人口规模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中国政府教育投资状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中国应试教育背景下崔生教辅市场蓬勃发展</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教辅行业整体运行状况分析</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教辅行业发展特征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同步类教辅市场占有比重较大</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检测类及考试强化训练类教辅受到挤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专题探讨类教辅将形成新亮点</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教辅图书涵盖的学科将趋于多元化</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教辅市场的发展将带来新一轮的科普热</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辅行业市场规模现状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中国教辅行业整体市场规模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中国教辅行业市场人均量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中国教辅行业企业体量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中国教辅行业市场分布（城市、农村）</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教辅行业亮点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教辅类图书行业平均利润情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教辅类图书行业市场竞争激烈，然而缺乏有竞争力的出版及发行商</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市场混乱局面仍将持续，行业由无序转到有序至少还需要</w:t>
      </w:r>
      <w:r>
        <w:rPr>
          <w:rFonts w:cs="Arial" w:ascii="Arial" w:hAnsi="Arial"/>
        </w:rPr>
        <w:t>3-5</w:t>
      </w:r>
      <w:r>
        <w:rPr>
          <w:rFonts w:ascii="Arial" w:hAnsi="Arial" w:cs="Arial"/>
        </w:rPr>
        <w:t>年</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教辅类图书市场化进程加快</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品牌意识增强，但是缺乏针对性的有影响力的宣传</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六、内容新颖成为教辅图书生存的前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七、教辅类图书发行时间性强，对渠道的要求高，使渠道成为教辅类图书的必争之地</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教辅市场渠道模式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系统发行模式</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市场营销模式</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其它渠道模式</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教辅行业存在问题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行业缺乏监管制度</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市场极为不规范</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地方保护主义浓厚</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教辅盗版现象严重</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五、教辅产品质量堪忧</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教辅图书市场存在的问题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选题滞后，内容老化</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急功近利，同质化严重</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书商雇人写书，错误百出</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编校人员素质偏低</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五、原稿质量水平低</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六、教材多元化，导致有些同步教辅不同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提高教辅图书质量的建议和措施</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中国中小学教辅市场运行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校生规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中国学校规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中国在校生规模统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小升初</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初中升高中</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在校生对教辅的应用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小学教辅市场运行动态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中小学教辅订购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中小学教辅细分类别及所占比重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1</w:t>
      </w:r>
      <w:r>
        <w:rPr>
          <w:rFonts w:ascii="Arial" w:hAnsi="Arial" w:cs="Arial"/>
        </w:rPr>
        <w:t>、诵读类</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2</w:t>
      </w:r>
      <w:r>
        <w:rPr>
          <w:rFonts w:ascii="Arial" w:hAnsi="Arial" w:cs="Arial"/>
        </w:rPr>
        <w:t>、习字贴类</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3</w:t>
      </w:r>
      <w:r>
        <w:rPr>
          <w:rFonts w:ascii="Arial" w:hAnsi="Arial" w:cs="Arial"/>
        </w:rPr>
        <w:t>、辅导类</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4</w:t>
      </w:r>
      <w:r>
        <w:rPr>
          <w:rFonts w:ascii="Arial" w:hAnsi="Arial" w:cs="Arial"/>
        </w:rPr>
        <w:t>、训练类</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5</w:t>
      </w:r>
      <w:r>
        <w:rPr>
          <w:rFonts w:ascii="Arial" w:hAnsi="Arial" w:cs="Arial"/>
        </w:rPr>
        <w:t>、测评类</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小学教辅市场问题探讨</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6</w:t>
      </w:r>
      <w:r>
        <w:rPr>
          <w:rFonts w:ascii="Arial" w:hAnsi="Arial" w:cs="Arial"/>
          <w:b/>
        </w:rPr>
        <w:t>年中国细分培训行业教辅市场规模现状分析</w:t>
      </w:r>
      <w:r>
        <w:rPr>
          <w:rFonts w:ascii="Arial" w:hAnsi="Arial" w:cs="Arial" w:eastAsia="Arial"/>
          <w:b/>
        </w:rPr>
        <w:t xml:space="preserve"> </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英语培训行业教辅市场发展现状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中国英语培训行业教辅市场规模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中国英语培训行业教辅市场结构及特点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中国英语培训行业教辅市场竞争格局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中国英语培训主体企业教辅使用情况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英语培训行业教辅市场规模发展趋势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中国教辅行业主要细分类别市场发展现状及趋势分析</w:t>
      </w:r>
      <w:r>
        <w:rPr>
          <w:rFonts w:ascii="Arial" w:hAnsi="Arial" w:cs="Arial" w:eastAsia="Arial"/>
          <w:b/>
        </w:rPr>
        <w:t xml:space="preserve"> </w:t>
      </w:r>
      <w:r>
        <w:rPr>
          <w:rFonts w:cs="Arial" w:ascii="Arial" w:hAnsi="Arial"/>
          <w:b/>
        </w:rPr>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书籍类教辅市场发展现状及趋势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中国书籍类教辅市场发展现状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中国书籍类教辅市场竞争格局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书籍类教辅市场发展趋势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子类教辅市场发展现状及趋势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中国电子类教辅市场发展现状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中国电子类教辅市场竞争格局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电子类教辅市场发展趋势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6</w:t>
      </w:r>
      <w:r>
        <w:rPr>
          <w:rFonts w:ascii="Arial" w:hAnsi="Arial" w:cs="Arial"/>
          <w:b/>
        </w:rPr>
        <w:t>年中国教辅行业主要细分群体市场规模分析</w:t>
      </w:r>
      <w:r>
        <w:rPr>
          <w:rFonts w:ascii="Arial" w:hAnsi="Arial" w:cs="Arial" w:eastAsia="Arial"/>
          <w:b/>
        </w:rPr>
        <w:t xml:space="preserve"> </w:t>
      </w:r>
      <w:r>
        <w:rPr>
          <w:rFonts w:cs="Arial" w:ascii="Arial" w:hAnsi="Arial"/>
          <w:b/>
        </w:rPr>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少儿教辅市场发展现状及趋势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中国少儿教辅市场规模发展现状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中国少儿教辅市场竞争格局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少儿教辅市场规模发展趋势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基础教育教辅市场发展现状及趋势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中国基础教育教辅市场规模发展现状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中国基础教育教辅市场竞争格局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基础教育教辅市场规模发展趋势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等教育教辅市场发展现状及趋势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高等教育教辅市场规模发展现状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高等教育教辅市场竞争格局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等教育教辅市场规模发展趋势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图书出版发行相关知识概述</w:t>
      </w:r>
      <w:r>
        <w:rPr>
          <w:rFonts w:ascii="Arial" w:hAnsi="Arial" w:cs="Arial" w:eastAsia="Arial"/>
          <w:b/>
        </w:rPr>
        <w:t xml:space="preserve"> </w:t>
      </w:r>
      <w:r>
        <w:rPr>
          <w:rFonts w:cs="Arial" w:ascii="Arial" w:hAnsi="Arial"/>
          <w:b/>
        </w:rPr>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发行概述</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的商品性质</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图书是一种文化商品</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图书商品有显著的差异化</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图书属于较弱的超必需品</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四、图书商品具有正的外部性</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书出版业的发展阶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超常规增长阶段（</w:t>
      </w:r>
      <w:r>
        <w:rPr>
          <w:rFonts w:cs="Arial" w:ascii="Arial" w:hAnsi="Arial"/>
        </w:rPr>
        <w:t>2009-2016</w:t>
      </w:r>
      <w:r>
        <w:rPr>
          <w:rFonts w:ascii="Arial" w:hAnsi="Arial" w:cs="Arial"/>
        </w:rPr>
        <w:t>年）</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新的增长阶段（</w:t>
      </w:r>
      <w:r>
        <w:rPr>
          <w:rFonts w:cs="Arial" w:ascii="Arial" w:hAnsi="Arial"/>
        </w:rPr>
        <w:t>1995</w:t>
      </w:r>
      <w:r>
        <w:rPr>
          <w:rFonts w:ascii="Arial" w:hAnsi="Arial" w:cs="Arial"/>
        </w:rPr>
        <w:t>年至今）</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2-2016</w:t>
      </w:r>
      <w:r>
        <w:rPr>
          <w:rFonts w:ascii="Arial" w:hAnsi="Arial" w:cs="Arial"/>
          <w:b/>
        </w:rPr>
        <w:t>年中国图书出版行业发展形势分析</w:t>
      </w:r>
      <w:r>
        <w:rPr>
          <w:rFonts w:ascii="Arial" w:hAnsi="Arial" w:cs="Arial" w:eastAsia="Arial"/>
          <w:b/>
        </w:rPr>
        <w:t xml:space="preserve"> </w:t>
      </w:r>
      <w:r>
        <w:rPr>
          <w:rFonts w:cs="Arial" w:ascii="Arial" w:hAnsi="Arial"/>
          <w:b/>
        </w:rPr>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图书出版业的滞胀现象剖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图书出版业滞胀的表现</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图书出版业滞胀的原因</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三、图书出版业体制改革加速</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出书结构</w:t>
      </w:r>
      <w:r>
        <w:rPr>
          <w:rFonts w:cs="Arial" w:ascii="Arial" w:hAnsi="Arial"/>
        </w:rPr>
        <w:t>30</w:t>
      </w:r>
      <w:r>
        <w:rPr>
          <w:rFonts w:ascii="Arial" w:hAnsi="Arial" w:cs="Arial"/>
        </w:rPr>
        <w:t>分</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出书质量</w:t>
      </w:r>
      <w:r>
        <w:rPr>
          <w:rFonts w:cs="Arial" w:ascii="Arial" w:hAnsi="Arial"/>
        </w:rPr>
        <w:t>50</w:t>
      </w:r>
      <w:r>
        <w:rPr>
          <w:rFonts w:ascii="Arial" w:hAnsi="Arial" w:cs="Arial"/>
        </w:rPr>
        <w:t>分</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其他</w:t>
      </w:r>
      <w:r>
        <w:rPr>
          <w:rFonts w:cs="Arial" w:ascii="Arial" w:hAnsi="Arial"/>
        </w:rPr>
        <w:t>20</w:t>
      </w:r>
      <w:r>
        <w:rPr>
          <w:rFonts w:ascii="Arial" w:hAnsi="Arial" w:cs="Arial"/>
        </w:rPr>
        <w:t>分</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图书出版中的品牌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中国图书出版品牌化的原因</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出版社品牌竞争力的五大构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三、品牌竞争时代的图书出版物现状</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四、中国图书出版业品牌化运作的模式探讨</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2-2016</w:t>
      </w:r>
      <w:r>
        <w:rPr>
          <w:rFonts w:ascii="Arial" w:hAnsi="Arial" w:cs="Arial"/>
          <w:b/>
        </w:rPr>
        <w:t>年中国图书出版市场运行动态分析</w:t>
      </w:r>
      <w:r>
        <w:rPr>
          <w:rFonts w:ascii="Arial" w:hAnsi="Arial" w:cs="Arial" w:eastAsia="Arial"/>
          <w:b/>
        </w:rPr>
        <w:t xml:space="preserve"> </w:t>
      </w:r>
      <w:r>
        <w:rPr>
          <w:rFonts w:cs="Arial" w:ascii="Arial" w:hAnsi="Arial"/>
          <w:b/>
        </w:rPr>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图书出版市场概述</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中国图书出版市场规模状况</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图书出版利润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图书出版市场中存在的问题及对策</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一、加大对图书出版业的政策支持</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二、降低书刊批销市场准入门槛</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三、努力培育完善的市场体系</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四、加强图书出版业的资本运作</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一、联合竞争对手，壮大出版实力</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二、设立直销书店，缩短销售链条</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三、涉足新华改制，打通产业链条</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四、联手零售之王，增设分销渠道</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2-2016</w:t>
      </w:r>
      <w:r>
        <w:rPr>
          <w:rFonts w:ascii="Arial" w:hAnsi="Arial" w:cs="Arial"/>
          <w:b/>
        </w:rPr>
        <w:t>年中国图书发行运行走势分析</w:t>
      </w:r>
      <w:r>
        <w:rPr>
          <w:rFonts w:ascii="Arial" w:hAnsi="Arial" w:cs="Arial" w:eastAsia="Arial"/>
          <w:b/>
        </w:rPr>
        <w:t xml:space="preserve"> </w:t>
      </w:r>
      <w:r>
        <w:rPr>
          <w:rFonts w:cs="Arial" w:ascii="Arial" w:hAnsi="Arial"/>
          <w:b/>
        </w:rPr>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图书发行行业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一、网络环境下的图书发行模式</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一、网络出版的发展对出版商的影响</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三、网上书店</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四、网络环境下传统出版业的对策</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二、图书发行行业市场行为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三、民营图书发行行业状况</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图书发行行业的盈利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中国本土书店处境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图书发行行业战略扩张原则</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三、图书发行行业盈利的战略措施</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图书发行业多元化发展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一、图书发行行业多元化的原因</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二、图书发行行业多元化的考虑因素</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三、图书发行企业多元化的策略</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图书出版物发行折扣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一、图书发行高折扣的市场原因</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二、图书发行高折扣的制度原因</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三、图书市场高折扣现象的对策</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2-2016</w:t>
      </w:r>
      <w:r>
        <w:rPr>
          <w:rFonts w:ascii="Arial" w:hAnsi="Arial" w:cs="Arial"/>
          <w:b/>
        </w:rPr>
        <w:t>年中国不同类型图书出版发行业态势分析</w:t>
      </w:r>
      <w:r>
        <w:rPr>
          <w:rFonts w:ascii="Arial" w:hAnsi="Arial" w:cs="Arial" w:eastAsia="Arial"/>
          <w:b/>
        </w:rPr>
        <w:t xml:space="preserve"> </w:t>
      </w:r>
      <w:r>
        <w:rPr>
          <w:rFonts w:cs="Arial" w:ascii="Arial" w:hAnsi="Arial"/>
          <w:b/>
        </w:rPr>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教育图书出版业发行情况透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教育图书出版总结</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二、教育图书市场化改革逐步加快</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cs="Arial" w:ascii="Arial" w:hAnsi="Arial"/>
          <w:b/>
        </w:rPr>
        <w:t>2017-2022</w:t>
      </w:r>
      <w:r>
        <w:rPr>
          <w:rFonts w:ascii="Arial" w:hAnsi="Arial" w:cs="Arial"/>
          <w:b/>
        </w:rPr>
        <w:t>年中国图书出版发行行业发展趋势预测分析</w:t>
      </w:r>
      <w:r>
        <w:rPr>
          <w:rFonts w:ascii="Arial" w:hAnsi="Arial" w:cs="Arial" w:eastAsia="Arial"/>
          <w:b/>
        </w:rPr>
        <w:t xml:space="preserve"> </w:t>
      </w:r>
      <w:r>
        <w:rPr>
          <w:rFonts w:cs="Arial" w:ascii="Arial" w:hAnsi="Arial"/>
          <w:b/>
        </w:rPr>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图书出版行业网络化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一、网络渐成图书零售重要渠道</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二、图书零售进入网络时代</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三、电子图书网络书店冲击传统书店</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四、网络阅读率已达</w:t>
      </w:r>
      <w:r>
        <w:rPr>
          <w:rFonts w:cs="Arial" w:ascii="Arial" w:hAnsi="Arial"/>
        </w:rPr>
        <w:t>49%</w:t>
      </w:r>
      <w:r>
        <w:rPr>
          <w:rFonts w:ascii="Arial" w:hAnsi="Arial" w:cs="Arial"/>
        </w:rPr>
        <w:t>接近图书阅读率</w:t>
      </w:r>
      <w:r>
        <w:rPr>
          <w:rFonts w:ascii="Arial" w:hAnsi="Arial" w:cs="Arial" w:eastAsia="Arial"/>
        </w:rPr>
        <w:t xml:space="preserve"> </w:t>
      </w:r>
      <w:r>
        <w:rPr>
          <w:rFonts w:cs="Arial" w:ascii="Arial" w:hAnsi="Arial"/>
        </w:rPr>
        <w:t>38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中国少儿教辅内容需求现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您喜欢让孩子读哪类书？</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您喜欢看下列哪些杂志？</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您希望课外阅读对孩子能有什么好处</w:t>
      </w:r>
      <w:r>
        <w:rPr>
          <w:rFonts w:cs="Arial" w:ascii="Arial" w:hAnsi="Arial"/>
        </w:rPr>
        <w:t>? 53</w:t>
      </w:r>
    </w:p>
    <w:p>
      <w:pPr>
        <w:pStyle w:val="Normal"/>
        <w:spacing w:lineRule="atLeast" w:line="380"/>
        <w:rPr>
          <w:rFonts w:ascii="Arial" w:hAnsi="Arial" w:cs="Arial"/>
        </w:rPr>
      </w:pPr>
      <w:r>
        <w:rPr>
          <w:rFonts w:ascii="Arial" w:hAnsi="Arial" w:cs="Arial"/>
        </w:rPr>
        <w:t>图表：您觉得妨碍儿童阅读的主要因素是什么？</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您经常用什么方式进行阅读</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中国高等教育教辅内容需求现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开卷全国实体书店成长性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全国实体书店渠道</w:t>
      </w:r>
      <w:r>
        <w:rPr>
          <w:rFonts w:cs="Arial" w:ascii="Arial" w:hAnsi="Arial"/>
        </w:rPr>
        <w:t>12</w:t>
      </w:r>
      <w:r>
        <w:rPr>
          <w:rFonts w:ascii="Arial" w:hAnsi="Arial" w:cs="Arial"/>
        </w:rPr>
        <w:t>个主要细分市场环比表现</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近几年来全国实体书店渠道图书市场</w:t>
      </w:r>
      <w:r>
        <w:rPr>
          <w:rFonts w:cs="Arial" w:ascii="Arial" w:hAnsi="Arial"/>
        </w:rPr>
        <w:t>10</w:t>
      </w:r>
      <w:r>
        <w:rPr>
          <w:rFonts w:ascii="Arial" w:hAnsi="Arial" w:cs="Arial"/>
        </w:rPr>
        <w:t>月环比变化</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个全国实体书店渠道主要细分市场同比表现</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近几年来全国实体书店渠道图书市场</w:t>
      </w:r>
      <w:r>
        <w:rPr>
          <w:rFonts w:cs="Arial" w:ascii="Arial" w:hAnsi="Arial"/>
        </w:rPr>
        <w:t>10</w:t>
      </w:r>
      <w:r>
        <w:rPr>
          <w:rFonts w:ascii="Arial" w:hAnsi="Arial" w:cs="Arial"/>
        </w:rPr>
        <w:t>月的同比变化</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全国实体书店渠道五大地区环比表现</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全国实体书店渠道五大地区同比表现</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本月少儿类首次上榜图书</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零售市场构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全国教育教辅类报纸质量检查综合分数排名</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受访者性别占比</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受访者年龄分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受访者所在区域分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消费者拥用教辅书比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消费者购买教辅书的原因</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消费者对教辅书的喜好调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学生教辅书采购形式调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教辅书能否提高学习成绩调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消费者是何时使用教辅书的调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影响消费者选购教辅书的原因调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整合营销的策略流程图</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民营运作的四个走向</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辅行业市场预测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辅行业市场盈利能力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中国教辅行业整体市场规模</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中国教辅行业市场人均量</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中国教辅行业企业体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中国教辅行业市场分布（城市、农村）</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诵读类占中小学教辅比重</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习字贴类占中小学教辅比重</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辅导类占中小学教辅比重</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训练类占中小学教辅比重</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测评类占中小学教辅比重</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高中生英语教辅资料使用情况调查结果</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中国基础教育教辅内容需求现状</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需求曲线与价格弹性</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美国经济中部分商品的价格弹性</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书籍、课本随人均收入增长的变化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书籍、课本、图片随人均收入增长的变化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书籍、课本、图片出版总量</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美国一些商品的收入弹性</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全社会书报杂志零售额在社会消费品零售总额中的比重</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1980-2016</w:t>
      </w:r>
      <w:r>
        <w:rPr>
          <w:rFonts w:ascii="Arial" w:hAnsi="Arial" w:cs="Arial"/>
        </w:rPr>
        <w:t>年中国图书出版概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出版业用纸量和凸版纸双面胶版纸产量（万吨）</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图书出版概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上海各图书发行部门图书库存变化（万册）</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新华书店的图书销售量（亿册）</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中国城镇居民家庭中人均全年书报杂志费占生活费的比重</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卖方市场</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不同供给弹性下的价格变化比较</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买方市场</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不同需求弹性下的价格变化比较</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的图书销售额及单位印张价格</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图书市场的需求弹性测算</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图书平均印数的变化情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的职工平均工资</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居民家庭中人均全年生活费支出及书报费支出</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上海版图书的成本价格</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中国出版社的增长情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图书出版概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图书出版种类分布统计</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图书总印数亿册（张）</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各细分市场码洋比重对比</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近年新书品种及新书平均定价对比</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影响图书最终利润的因素</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发行价格升降对出版利润的影响</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图书发行价格与最终利润价格</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近期中国图书出版业资本变动总结情况</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四川新华文轩连锁股份有限公司股东情况</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传统的出版发行模式和流程</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网络环境下出版商与最终消费者关系</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网络环境下出版商、发行商、零售商与最终消费者的关系</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传统发行模式与网上书店发行模式比较</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传统发行模式与网络发行模式特点对比</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传统的图书发行渠道</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网络环境下多元化的发行渠道</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北京大学研究生最常去的够舒场所排名</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传统购书方式</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网上书店购书方式</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是否在网上书店买过书</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对网上书店之物流速度满意度</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对网上书店之物流价格满意度</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买书时遇到的折扣情况</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图表：民营图书从业者与图书行业之</w:t>
      </w:r>
      <w:r>
        <w:rPr>
          <w:rFonts w:cs="Arial" w:ascii="Arial" w:hAnsi="Arial"/>
        </w:rPr>
        <w:t>SWOT</w:t>
      </w:r>
      <w:r>
        <w:rPr>
          <w:rFonts w:ascii="Arial" w:hAnsi="Arial" w:cs="Arial"/>
        </w:rPr>
        <w:t>分析表</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民营图书从业者之</w:t>
      </w:r>
      <w:r>
        <w:rPr>
          <w:rFonts w:cs="Arial" w:ascii="Arial" w:hAnsi="Arial"/>
        </w:rPr>
        <w:t>SWOT</w:t>
      </w:r>
      <w:r>
        <w:rPr>
          <w:rFonts w:ascii="Arial" w:hAnsi="Arial" w:cs="Arial"/>
        </w:rPr>
        <w:t>矩阵分析表</w:t>
      </w:r>
      <w:r>
        <w:rPr>
          <w:rFonts w:ascii="Arial" w:hAnsi="Arial" w:cs="Arial" w:eastAsia="Arial"/>
        </w:rPr>
        <w:t xml:space="preserve"> </w:t>
      </w:r>
      <w:r>
        <w:rPr>
          <w:rFonts w:cs="Arial" w:ascii="Arial" w:hAnsi="Arial"/>
        </w:rPr>
        <w:t>3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8:06:00Z</dcterms:modified>
  <cp:revision>100</cp:revision>
  <dc:subject/>
  <dc:title>中研普华</dc:title>
</cp:coreProperties>
</file>